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Ö R Z S K Ö N Y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A gyógyfürdőintézmények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i/>
          <w:sz w:val="24"/>
        </w:rPr>
        <w:t>Az Országos Tisztifőorvosi Hivatal Közegészségügyi Főosztálya tölti ki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sz w:val="22"/>
        </w:rPr>
        <w:t xml:space="preserve">    </w:t>
      </w:r>
      <w:r>
        <w:rPr>
          <w:sz w:val="22"/>
        </w:rPr>
        <w:t xml:space="preserve">A törzskönyvi nyilvántartás száma: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 gyógyfürdőintézmén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>neve</w:t>
      </w:r>
      <w:r>
        <w:rPr>
          <w:b/>
          <w:sz w:val="24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ím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ind w:lef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tegóriája</w:t>
      </w:r>
      <w:r>
        <w:rPr>
          <w:sz w:val="28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 xml:space="preserve">Fenntartójának neve: </w:t>
      </w:r>
      <w:r>
        <w:rPr>
          <w:sz w:val="28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ím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inősítő határozat 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elülvizsgálatok:                                                         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z Egészségügyi Közlönyben való közzététel szám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ÖRZSADATLAP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a gyógyfürdőintézmény megnevezése és a gyógyászati célú használatbavétel engedélyezéséhez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A LÉTESÍTMÉNY ÁLTALÁNOS ADATAI</w:t>
            </w:r>
          </w:p>
        </w:tc>
      </w:tr>
      <w:tr>
        <w:trPr>
          <w:trHeight w:val="10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engedélyezéskor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minősítést követően használandó elnevezésre vonatkozó javaslat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ye:</w:t>
            </w:r>
          </w:p>
        </w:tc>
      </w:tr>
      <w:tr>
        <w:trPr>
          <w:trHeight w:val="15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pülés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ca, ház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fon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 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nntar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ulajdonos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m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Felügyeleti szervének nev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10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emeltet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m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Felügyeleti szervének neve:</w:t>
            </w:r>
          </w:p>
        </w:tc>
      </w:tr>
      <w:tr>
        <w:trPr>
          <w:trHeight w:val="113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kvés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hellyé nyilvánított településen (településrészen)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dülőhellyé nyilvánított településen (településrésze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településen (településrésze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ül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Összesen:   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ebből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épített:   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ászati részleg alapterülete: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építetlen: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öldterület: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fürdő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éz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ípusá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natkoz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slat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fürd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fürdőkórház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zgásszervi betegeket ellátó nappali kórház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Gyógyvíz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000000"/>
                <w:sz w:val="24"/>
              </w:rPr>
              <w:t>ivócsarnok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barlang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ghajlati gyógyintézet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natórium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üdül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álló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fürdő-intéz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egóriá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olásá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natkoz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sl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szágo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strike/>
                <w:sz w:val="24"/>
              </w:rPr>
            </w:pPr>
            <w:r>
              <w:rPr>
                <w:sz w:val="24"/>
              </w:rPr>
              <w:t>Körzeti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II. A LÉTESÍTMÉNY VÍZELLÁTÁSA ÉS SZENNYVÍZELHELYEZÉSE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ellátás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Közműhálózatró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elszíni vizet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elszín alatti vizet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ellátás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ősé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yógyvíz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 természetes ásványvíz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gyéb friss víz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2012"/>
        <w:gridCol w:w="1843"/>
        <w:gridCol w:w="1325"/>
        <w:gridCol w:w="1325"/>
        <w:gridCol w:w="1326"/>
        <w:gridCol w:w="1694"/>
        <w:gridCol w:w="2835"/>
      </w:tblGrid>
      <w:tr>
        <w:trPr>
          <w:trHeight w:val="140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vagy forrás megnevezé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kataszteri szá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tlagos üzemi vízhozam (l/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 víz hőfoka (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 minősítése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víz –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lismert ásványvíz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víz kémiai jellege </w:t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ta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emeltete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g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sván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ta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báziso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utak, források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létesítmény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tal használt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tvett gyóg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gy elismer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sván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ta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báziso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ízgazdálkodás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edélyezett saját termelés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ízjogi engedély alapjá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Tényleges friss víz felhasználás összesen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évíz felhasználás (12-ből)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rafelhasznált (tisztított-fertőtlenített) víz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zennyvíz-elhelyezé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Elvezetés közcsatornába</w:t>
            </w:r>
          </w:p>
        </w:tc>
      </w:tr>
      <w:tr>
        <w:trPr>
          <w:trHeight w:val="111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Elszállítás (tengelyen)</w:t>
            </w:r>
          </w:p>
        </w:tc>
      </w:tr>
      <w:tr>
        <w:trPr>
          <w:trHeight w:val="113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Befogadóba vezetés tisztítással</w:t>
            </w:r>
          </w:p>
        </w:tc>
      </w:tr>
      <w:tr>
        <w:trPr>
          <w:trHeight w:val="112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Befogadóba vezetés tisztítás nélkül</w:t>
            </w:r>
          </w:p>
        </w:tc>
      </w:tr>
      <w:tr>
        <w:trPr>
          <w:trHeight w:val="110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Szikkasztás helyben</w:t>
            </w:r>
          </w:p>
        </w:tc>
      </w:tr>
      <w:tr>
        <w:trPr>
          <w:trHeight w:val="184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)Egyéb: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7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III. LAKÓSZOBÁK (HOTEL-, BETEGSZOBÁK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kószobá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otel-, betegszobák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érőhelyeinek száma: …………………………..f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 összesen: ………………………………..db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Egy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Két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Három ágyas összesen: 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Négy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Öt vagy ennél több ágyas szobák száma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……………………………</w:t>
            </w:r>
            <w:r>
              <w:rPr>
                <w:color w:val="000000"/>
                <w:sz w:val="24"/>
              </w:rPr>
              <w:t>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akószobákhoz (hotel-, betegszobákhoz) tartozó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ös használatú illemhelyek egyidejű befogadóképesség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………………………………</w:t>
            </w:r>
            <w:r>
              <w:rPr>
                <w:color w:val="000000"/>
                <w:sz w:val="24"/>
              </w:rPr>
              <w:t>.fő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ös használatú fürdőszobák egyidejű befogadóképesség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………………………………</w:t>
            </w:r>
            <w:r>
              <w:rPr>
                <w:color w:val="000000"/>
                <w:sz w:val="24"/>
              </w:rPr>
              <w:t>.fő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245"/>
        <w:gridCol w:w="2977"/>
      </w:tblGrid>
      <w:tr>
        <w:trPr>
          <w:trHeight w:val="7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IV. KÖZÖS HELYISÉGEK A SZABADIDŐ ELTÖLTÉSÉNEK CÉLJÁRA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úrterem (hangverseny, mozi, előadás céljár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tá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vasó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alg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Hobby szob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áték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dicionáló 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zó terasz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henőhelyisé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622"/>
        <w:gridCol w:w="2623"/>
        <w:gridCol w:w="2977"/>
      </w:tblGrid>
      <w:tr>
        <w:trPr>
          <w:trHeight w:val="47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Heading2"/>
              <w:rPr>
                <w:color w:val="000000"/>
              </w:rPr>
            </w:pPr>
            <w:r>
              <w:rPr/>
              <w:t>V. FÜRDŐ - RÉSZLEG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észleg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gyidejű befogadó képessé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Üzemelés módj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landó üzemű  - 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ény üzemű  -  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ászati célt szolgáló 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ál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tasági 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zo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nd (üdülőfürdő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yami, tavi stran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 medencék jelle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 (d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íztérfogata össze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medence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yógyászati célt szolgáló medenc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álmeden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meden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381"/>
        <w:gridCol w:w="907"/>
        <w:gridCol w:w="2495"/>
        <w:gridCol w:w="907"/>
        <w:gridCol w:w="1815"/>
      </w:tblGrid>
      <w:tr>
        <w:trPr>
          <w:trHeight w:val="95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medencék (07-ből)</w:t>
            </w:r>
          </w:p>
        </w:tc>
      </w:tr>
      <w:tr>
        <w:trPr>
          <w:trHeight w:val="191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ülönböztető neve vagy megjelölé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mző mérete m x 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fedettség jellege: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itott – 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dőszakosan zárttéri – 2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árt – 3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dőtetős –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zének hőfo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üzemmódja: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öltő ürítő – 1, vízforgatásos - 2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2694"/>
        <w:gridCol w:w="2041"/>
        <w:gridCol w:w="2495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ürdő felszereltség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egnevezé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üttes befogadó képessége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ád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uhanyfürdést szolgáló zuhany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őfürdést szolgáló zuhany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őzkamr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őlégkamr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un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Kabinos vetkőzőhel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bő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tókabinos vetkőzőhel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etkőző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ekhe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oz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krén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fák (közös ruhatárba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91"/>
        <w:gridCol w:w="484"/>
        <w:gridCol w:w="2268"/>
        <w:gridCol w:w="1286"/>
        <w:gridCol w:w="840"/>
        <w:gridCol w:w="643"/>
        <w:gridCol w:w="226"/>
        <w:gridCol w:w="1967"/>
      </w:tblGrid>
      <w:tr>
        <w:trPr>
          <w:trHeight w:val="500" w:hRule="atLeast"/>
          <w:cantSplit w:val="true"/>
        </w:trPr>
        <w:tc>
          <w:tcPr>
            <w:tcW w:w="1814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5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Gyógyászati ellá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7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. FEKVŐBETEG - ELLÁTÁS</w:t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ekvőbeteg osztályok/részlegek típusa a kezelt betegségcsoportok szerin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osztályok (részlegek) szám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edélyezett ágyszámuk összesen</w:t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976"/>
        <w:gridCol w:w="1994"/>
        <w:gridCol w:w="3535"/>
      </w:tblGrid>
      <w:tr>
        <w:trPr>
          <w:trHeight w:val="7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Sorszám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VII. NAPPALI KÓRHÁZI ELLÁTÁS</w:t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253" w:hanging="0"/>
              <w:rPr/>
            </w:pPr>
            <w:r>
              <w:rPr/>
              <w:t>A nappali kórház engedélyezett ágyszá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</w:tr>
      <w:tr>
        <w:trPr>
          <w:trHeight w:val="1475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VIII. GYÓGYBARLANG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 gyógykezelé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ljára kialakít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angtere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Alapterülete összesen: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ebből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 xml:space="preserve">A betegek gyógyítására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ó terület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A pihenőhelyek száma:                                   db</w:t>
            </w:r>
          </w:p>
        </w:tc>
      </w:tr>
      <w:tr>
        <w:trPr>
          <w:trHeight w:val="89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betegek elhelyezésre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olgáló, a barlang-bejárat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elében lévő épüle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Barlangteremtől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ó távolsága:                                                 km</w:t>
            </w:r>
          </w:p>
        </w:tc>
      </w:tr>
      <w:tr>
        <w:trPr>
          <w:trHeight w:val="153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özelíthetősége: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zárt folyosón, alagúton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lekedési eszközz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4819"/>
        <w:gridCol w:w="1417"/>
      </w:tblGrid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X. A LÉTESÍTMÉNYBEN ALKALMAZOTT TERMÉSZETES GYÓGYTÉNYEZŐK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kezelésekhe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észete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ényező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253" w:hanging="0"/>
              <w:rPr/>
            </w:pPr>
            <w:r>
              <w:rPr/>
              <w:t>Gyógy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 természetes ásvány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isz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ghaj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angi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kezeléshez felhasznált meghatározó jellegű természetes gyógytényező megnevezés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 – 06-bő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4819"/>
        <w:gridCol w:w="1559"/>
      </w:tblGrid>
      <w:tr>
        <w:trPr>
          <w:trHeight w:val="10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X. A LÉTESÍTMÉNYBEN IGÉNYBEVEHETŐ GYÓGYÁSZATI ELLÁTÁSOK 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ízgyógyász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átá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lneo-hidroteráp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ó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ence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ád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zap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zap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úly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nsava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eszes villanyfürdő ( 4 rekeszes galv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lanykád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 alatti vízsugár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ó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Zuhanykezel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ere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Fogínyzuh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alatti gyógyt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Ivó kú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4819"/>
        <w:gridCol w:w="1559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úlyhúzásos ágy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vosi 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halá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orna, egyé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orna, csopo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ndioxidgáz 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ravörös, ultraibo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ván (stabil galv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ontoforé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á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övidhullám, mikrohull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tra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fin pako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omos súlyhúzásos ágy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barlang 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8"/>
              <w:ind w:left="111" w:hanging="0"/>
              <w:rPr/>
            </w:pPr>
            <w:r>
              <w:rPr/>
              <w:t>Egyéb klímaterá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egészségügyi ellát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gászati ellá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662"/>
        <w:gridCol w:w="1842"/>
      </w:tblGrid>
      <w:tr>
        <w:trPr>
          <w:trHeight w:val="10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. MILYEN BETEGSÉGCSOPORTOK GYÓGYKEZELÉSÉT VÉGZI A LÉTESÍTMÉNY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Mozgásszervi betegsége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égzőszerv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őgyógyászat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omor-bélrendszer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ív- és érrendszer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ind w:left="111" w:hanging="0"/>
              <w:rPr/>
            </w:pPr>
            <w:r>
              <w:rPr/>
              <w:t>Bőrgyógyászat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>
                <w:color w:val="000000"/>
                <w:sz w:val="24"/>
              </w:rPr>
            </w:pPr>
            <w:r>
              <w:rPr>
                <w:sz w:val="24"/>
              </w:rPr>
              <w:t>Egyéb betegségek</w:t>
            </w:r>
          </w:p>
        </w:tc>
      </w:tr>
      <w:tr>
        <w:trPr>
          <w:trHeight w:val="22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A betegségcsoporton belül a kezelt betegségek megnevezése:</w:t>
            </w:r>
          </w:p>
        </w:tc>
      </w:tr>
      <w:tr>
        <w:trPr>
          <w:trHeight w:val="22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  <w:t>Azoknak a betegségeknek megnevezése, amelyeknél ellenjavallt az intézményben nyújtott gyógykezelés igénybevétele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2268"/>
        <w:gridCol w:w="2268"/>
        <w:gridCol w:w="5529"/>
      </w:tblGrid>
      <w:tr>
        <w:trPr>
          <w:trHeight w:val="9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1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XII. DIAGNOSZTIKAI VIZSGÁL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diagnosztikai vizsgálatok megnevezé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területén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 létesítmény területén kívül, a vizsgálatot végző intézmény megnevezése és távolsága</w:t>
            </w:r>
          </w:p>
        </w:tc>
      </w:tr>
      <w:tr>
        <w:trPr>
          <w:trHeight w:val="84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j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s intézmény kihelyezett részlege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oratóriumi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Röntgen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diológiai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égzésfunkciós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vizsgálati, és konziliáriusi lehető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394"/>
        <w:gridCol w:w="2700"/>
        <w:gridCol w:w="2699"/>
        <w:gridCol w:w="2700"/>
      </w:tblGrid>
      <w:tr>
        <w:trPr>
          <w:trHeight w:val="90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12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XIII. A LÉTESÍTMÉNY EGÉSZSÉGÜGYI SZAKSZEMÉLYZETE</w:t>
            </w:r>
          </w:p>
        </w:tc>
      </w:tr>
      <w:tr>
        <w:trPr>
          <w:trHeight w:val="55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észségügyi szakszemélyzet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fenntartója által alkalmazo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 a létesítményben egészségügyi intézmény kihelyezett részlege működik, az itt dolgozók létszáma</w:t>
            </w:r>
          </w:p>
        </w:tc>
      </w:tr>
      <w:tr>
        <w:trPr>
          <w:trHeight w:val="5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állás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szállás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Orvoso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észségügyi szakdolgozó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egellátásban közvetlenül résztvevő, egészségügyi szakképesítéssel nem rendelkező dolgozó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18" w:right="124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1275"/>
        <w:gridCol w:w="448"/>
        <w:gridCol w:w="828"/>
        <w:gridCol w:w="897"/>
        <w:gridCol w:w="379"/>
        <w:gridCol w:w="1276"/>
        <w:gridCol w:w="1134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IV. A LÉTESÍTMÉNY GYÓGYÁSZATI GÉP- MŰSZERÁLLOMÁNYA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ép-műszerállomány korcsoportok szerinti megoszlása állóeszközértékben (%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állomány ko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 beszerzés évétől számolv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sszesen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év alat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10 év közö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– 20 év közö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év felet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ép-műszerállomány beszerzési reláció szerinti megoszlása állóeszközértékben (%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zerzési reláci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Összesen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a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</w:tc>
      </w:tr>
      <w:tr>
        <w:trPr>
          <w:trHeight w:val="414" w:hRule="atLeast"/>
          <w:cantSplit w:val="true"/>
        </w:trPr>
        <w:tc>
          <w:tcPr>
            <w:tcW w:w="95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XV. A LÉTESÍTMÉNY MŰKÖDÉSE</w:t>
            </w:r>
          </w:p>
        </w:tc>
      </w:tr>
      <w:tr>
        <w:trPr>
          <w:trHeight w:val="4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Önállóan, vagy</w:t>
            </w:r>
          </w:p>
        </w:tc>
      </w:tr>
      <w:tr>
        <w:trPr>
          <w:trHeight w:val="53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kciónálisan elkülönülő szervezeti egységként működik</w:t>
            </w:r>
          </w:p>
        </w:tc>
      </w:tr>
      <w:tr>
        <w:trPr>
          <w:trHeight w:val="476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űködésének módj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Állandó üzemű</w:t>
            </w:r>
          </w:p>
        </w:tc>
      </w:tr>
      <w:tr>
        <w:trPr>
          <w:trHeight w:val="45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Idény üzemű</w:t>
            </w:r>
          </w:p>
        </w:tc>
      </w:tr>
      <w:tr>
        <w:trPr>
          <w:trHeight w:val="39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Állandó üzemű, de egyes részlegei idény üzeműek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űködésének idej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i kezelési turnusok (műszakok)</w:t>
            </w:r>
          </w:p>
          <w:p>
            <w:pPr>
              <w:pStyle w:val="Normal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száma: ……………………db</w:t>
            </w:r>
          </w:p>
          <w:p>
            <w:pPr>
              <w:pStyle w:val="Normal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időtartama: ……………….óra</w:t>
            </w:r>
          </w:p>
          <w:p>
            <w:pPr>
              <w:pStyle w:val="Normal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ködési napok száma: …………………….nap/hét</w:t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gyógyászati ellátás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génybevételi módja: a) Beutalás orvosi javaslatra</w:t>
            </w:r>
          </w:p>
          <w:p>
            <w:pPr>
              <w:pStyle w:val="Normal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b) Közvetlen igénybevétel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Igénybevevők köre: a ) Nyilvános használatú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b) Korlátozott használatú</w:t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c) Kizárólagos használatú (zárt)</w:t>
            </w:r>
          </w:p>
        </w:tc>
      </w:tr>
      <w:tr>
        <w:trPr>
          <w:trHeight w:val="206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ely más gyógyfürdőintézményeknek nyújt bázisintézményként gyógyászati ellátást: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543"/>
        <w:gridCol w:w="2127"/>
        <w:gridCol w:w="3402"/>
        <w:gridCol w:w="3402"/>
      </w:tblGrid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orszám</w:t>
            </w:r>
          </w:p>
        </w:tc>
        <w:tc>
          <w:tcPr>
            <w:tcW w:w="1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VI. A  LÉTESÍTMÉNY GYÓGYÁSZATI ELLÁTÁSÁT KIEGÉSZÍTŐ BÁZISINTÉZMÉNY</w:t>
            </w:r>
          </w:p>
        </w:tc>
      </w:tr>
      <w:tr>
        <w:trPr>
          <w:trHeight w:val="15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ázisintézmény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től való távolsága (k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özelítésének módja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–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zárttérben – 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lekedési eszközzel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ázisintézmény által a létesítmény betegei (vendégei) számára nyújtott gyógyászati ellátások megnevezése</w:t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oddPage"/>
          <w:pgSz w:orient="landscape" w:w="15840" w:h="12240"/>
          <w:pgMar w:left="1418" w:right="124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2127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VII. A LEGKÖZELEBBI ÁLTALÁNOS KÓRHÁZ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nevezése: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7"/>
              <w:ind w:left="253" w:hanging="0"/>
              <w:rPr/>
            </w:pPr>
            <w:r>
              <w:rPr/>
              <w:t>A létesítménytől való távolsága:                                                             km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VIII. A LÉTESÍTMÉNY ÉS KÖZVETLEN KÖRNYEZETÉNEK ELLÁTOTTSÁGA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zolgáltatás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területén 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től legfeljebb 1000 m-re (db)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l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dülő-szanató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zető-vendéglá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kereskedelmi szállás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t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ndég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kereskedelmi vendéglát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lelmiszerüz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ruhá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ert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ilvános távbeszélő állo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xi állo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kol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fogad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pessé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fogad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pessége: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urális 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 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váltó 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969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X. A LÉTESÍTMÉNY MEGKÖZELÍTHETŐSÉGE TÖMEGKÖZLEKEDÉSI ESZKÖZZEL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özlekedési eszkö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állomásnak, vagy a legközelebbi megállóhelynek a létesítménytől való távolsága közúton (km)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s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volsági autób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közi autób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 autóbusz, vill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j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ü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, 20…… ……………………hó ………. nap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H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55880</wp:posOffset>
                </wp:positionV>
                <wp:extent cx="2952115" cy="144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kitöltő személy neve és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4pt;mso-wrap-distance-left:9.05pt;mso-wrap-distance-right:9.05pt;mso-wrap-distance-top:0pt;mso-wrap-distance-bottom:0pt;margin-top:4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kitöltő személy neve és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55880</wp:posOffset>
                </wp:positionV>
                <wp:extent cx="2952115" cy="144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létesítményt fenntartó szerv vezetőjének neve és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4pt;mso-wrap-distance-left:9.05pt;mso-wrap-distance-right:9.05pt;mso-wrap-distance-top:0pt;mso-wrap-distance-bottom:0pt;margin-top: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a létesítményt fenntartó szerv vezetőjének neve és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ÁJÉKOZTATÓ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gyógyfürdőintézmény, klimagyógyintézet minősíté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járásának kezdeményez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A gyógyfürdőintézmény, klímagyógyintézet elnevezés engedélyezésére vonatkozó eljárásra a természetes gyógytényezőkről szóló 74/1999. (XII. 25.) EüM. rendelet 10-12. §-iban foglaltak az irányadók.</w:t>
      </w:r>
    </w:p>
    <w:p>
      <w:pPr>
        <w:pStyle w:val="Normal"/>
        <w:ind w:right="69" w:hanging="0"/>
        <w:jc w:val="both"/>
        <w:rPr/>
      </w:pPr>
      <w:r>
        <w:rPr>
          <w:sz w:val="28"/>
        </w:rPr>
        <w:t>Az</w:t>
      </w:r>
      <w:r>
        <w:rPr/>
        <w:t xml:space="preserve"> </w:t>
      </w:r>
      <w:r>
        <w:rPr>
          <w:sz w:val="28"/>
        </w:rPr>
        <w:t xml:space="preserve">Országos Tisztifőorvosi Hivatal (továbbiakban: OTH) hatáskörét a 74/1999. (XII. 25.) EüM. rendelet 10. § (1) bekezdése, illetékességet pedig az </w:t>
      </w:r>
      <w:r>
        <w:rPr>
          <w:sz w:val="28"/>
          <w:szCs w:val="28"/>
        </w:rPr>
        <w:t>Állam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épegészségügyi és Tisztiorvosi Szolgálatról, a népegészségügy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zakigazgatási feladatok ellátásáról, valamint a gyógyszerész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államigazgatási szer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jelöléséről szóló 323/2010. (XII. 27.) Korm. rendelet 3. § (4) bekezdése biztos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A gyógyfürdőintézmény</w:t>
      </w:r>
      <w:r>
        <w:rPr>
          <w:sz w:val="28"/>
        </w:rPr>
        <w:t xml:space="preserve"> elnevezés használatára vonatkozó dokumentációhoz</w:t>
      </w:r>
      <w:r>
        <w:rPr>
          <w:b/>
          <w:sz w:val="28"/>
        </w:rPr>
        <w:t xml:space="preserve"> </w:t>
      </w:r>
      <w:r>
        <w:rPr>
          <w:sz w:val="28"/>
        </w:rPr>
        <w:t>2 példányban csatolni kel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ind w:left="708" w:hanging="282"/>
        <w:jc w:val="both"/>
        <w:rPr/>
      </w:pPr>
      <w:r>
        <w:rPr>
          <w:sz w:val="28"/>
          <w:szCs w:val="28"/>
        </w:rPr>
        <w:t>a)</w:t>
        <w:tab/>
        <w:t>a "Törzskönyv a gyógyfürdőintézményekről" elnevezésű nyomtatvány kitöltött (cégszerű aláírással és pecséttel ellátott) példányait;</w:t>
      </w:r>
    </w:p>
    <w:p>
      <w:pPr>
        <w:pStyle w:val="Normal"/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)</w:t>
        <w:tab/>
      </w:r>
      <w:r>
        <w:rPr>
          <w:sz w:val="28"/>
          <w:szCs w:val="28"/>
          <w:u w:val="single"/>
        </w:rPr>
        <w:t>az a) pontban említett nyomtatványban a "Törzskönyv tartalma" 3-14. pont alatt megjelölt, mellékletként csatolandó egyes iratokat;</w:t>
      </w:r>
    </w:p>
    <w:p>
      <w:pPr>
        <w:pStyle w:val="Normal"/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, hogy a hatékonyabb ügyintézés, továbbá a felesleges hiánypótlások elkerülése érdekében a kérelmet az előírt csatolandó dokumentumok hiánytalan megléte esetén szíveskedjenek benyújtan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 xml:space="preserve">A gyógyfürdő, klímagyógyintézet megnevezés engedélyezésért az eljárás kezdeményezőinek az Állami Népegészségügyi és Tisztiorvosi Szolgálat egyes közigazgatási eljárásaiért és igazgatás jellegű szolgáltatásaiért fizetendő 1/2009. (I. 30.) EüM rendelet 1. számú mellékletében foglaltak szerinti igazgatási szolgáltatási díjat kell fizetniük. Az igazgatási szolgáltatás díj összegét, az OTH által kiadandó csekken kell befizetni vagy banki átutalással a kérelem benyújtásával egyidejűleg kell átutalni. A csekken fel kell tüntetni a befizetett díj rendeltetését. </w:t>
      </w:r>
      <w:r>
        <w:rPr>
          <w:sz w:val="28"/>
          <w:szCs w:val="28"/>
        </w:rPr>
        <w:t>Banki átutalás esetén – a csekkhez hasonlóan - fel kell tüntetni az átutalt igazgatási szolgáltatási díj rendeltetését, a befizető nevét, címét, adószámát.</w:t>
      </w:r>
      <w:r>
        <w:rPr>
          <w:b/>
          <w:sz w:val="28"/>
          <w:szCs w:val="28"/>
        </w:rPr>
        <w:t xml:space="preserve"> A díj megfizetését, igazoló dokumentumot (csekk, átutalási megbízás) – a gyorsabb ügyintézés érdekében – meg kell küldeni az OTH részére. </w:t>
      </w:r>
      <w:r>
        <w:rPr>
          <w:sz w:val="28"/>
          <w:szCs w:val="28"/>
        </w:rPr>
        <w:t>Az OTH számlaszáma:</w:t>
      </w:r>
      <w:r>
        <w:rPr>
          <w:b/>
          <w:sz w:val="28"/>
          <w:szCs w:val="28"/>
        </w:rPr>
        <w:t xml:space="preserve"> OTH 10032000-00281519-00000000. </w:t>
      </w:r>
      <w:r>
        <w:rPr>
          <w:sz w:val="28"/>
          <w:szCs w:val="28"/>
        </w:rPr>
        <w:t>A befizetett összegről az OTH számlát küld a befizető r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mennyiben az engedélyezési dokumentáció elkészítése, illetőleg a minősítési eljárás folyamán további információra, illetve konzultációra van szükség, az OTH Közegészségügyi Főosztálya készséggel ad felvilágosítást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lérhetőségünk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Tisztifőorvosi Hivatal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Közegészségügyi Főosztály</w:t>
      </w:r>
    </w:p>
    <w:p>
      <w:pPr>
        <w:pStyle w:val="Heading4"/>
        <w:rPr/>
      </w:pPr>
      <w:r>
        <w:rPr>
          <w:sz w:val="28"/>
          <w:szCs w:val="28"/>
        </w:rPr>
        <w:t>1097 Budapest, Albert Flórián út 2-6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Levelezési cím: 1437 Budapest, Pf.: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lefon: 06-1-476-1220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lefax: 06-1-476-6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E-mail: kozegeszseg@oth.antsz.h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</w:t>
      </w:r>
      <w:r>
        <w:rPr/>
        <w:tab/>
      </w:r>
      <w:r>
        <w:rPr>
          <w:sz w:val="28"/>
          <w:szCs w:val="28"/>
        </w:rPr>
        <w:t>A TÖRZSKÖNYV TARTAL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A létesítmény fenntartó szervének a gyógyfürdőintézmény megnevezés és gyógyászati célú használatbavétel engedélyezés iránti </w:t>
      </w:r>
      <w:r>
        <w:rPr>
          <w:b/>
          <w:sz w:val="28"/>
          <w:szCs w:val="28"/>
        </w:rPr>
        <w:t>kérelm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A törzsadatlap</w:t>
      </w:r>
      <w:r>
        <w:rPr>
          <w:sz w:val="28"/>
          <w:szCs w:val="28"/>
        </w:rPr>
        <w:t xml:space="preserve"> nyomtatvány kitöltött példány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étesítményről telekkönyvi térképmásolat alapján készített 1:1000 méretarányú </w:t>
      </w:r>
      <w:r>
        <w:rPr>
          <w:b/>
          <w:sz w:val="28"/>
          <w:szCs w:val="28"/>
        </w:rPr>
        <w:t>helyszínrajz</w:t>
      </w:r>
      <w:r>
        <w:rPr>
          <w:sz w:val="28"/>
          <w:szCs w:val="28"/>
        </w:rPr>
        <w:t xml:space="preserve">, amely feltünteti a létesítmény környezetét, a védőterületnek javasolt, illetőleg jóváhagyott határait; az épületeket, a forrásokat és kutakat, a szennyvízcsatorna nyomvonalát és az esetleges szennyvíztisztító berendezést, továbbá a létesítménytől 150 m távolságon belül elhelyezkedő egyéb építményeket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</w:t>
      </w:r>
      <w:r>
        <w:rPr>
          <w:b/>
          <w:sz w:val="28"/>
        </w:rPr>
        <w:t>létesítmény</w:t>
      </w:r>
      <w:r>
        <w:rPr>
          <w:sz w:val="28"/>
        </w:rPr>
        <w:t xml:space="preserve"> gyógyászati részlegének az engedély iránti kérelem benyújtáskor meglévő állapotát tükröző 1 : 200 méretarányú </w:t>
      </w:r>
      <w:r>
        <w:rPr>
          <w:b/>
          <w:sz w:val="28"/>
        </w:rPr>
        <w:t>műszaki-tervdokumentációj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létesítmény építésügyi </w:t>
      </w:r>
      <w:r>
        <w:rPr>
          <w:b/>
          <w:sz w:val="28"/>
        </w:rPr>
        <w:t>használatbavételi engedély</w:t>
      </w:r>
      <w:r>
        <w:rPr>
          <w:sz w:val="28"/>
        </w:rPr>
        <w:t>ének másolata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b/>
          <w:sz w:val="28"/>
        </w:rPr>
        <w:t>Vízjogi üzemeltetési engedély</w:t>
      </w:r>
      <w:r>
        <w:rPr>
          <w:sz w:val="28"/>
        </w:rPr>
        <w:t xml:space="preserve"> másolata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>Az éghajlat gyógyászati hatására vonatkozó tapasztalatok és az intézményben elért gyógyászati eredmények szakorvos által történő dokumentálása, ha az intézményben alkalmazott gyógytényező meghatározó jelleggel az éghajlat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létesítmény gyógyászati részlegének </w:t>
      </w:r>
      <w:r>
        <w:rPr>
          <w:b/>
          <w:sz w:val="28"/>
        </w:rPr>
        <w:t>szervezeti és működési szabályzat</w:t>
      </w:r>
      <w:r>
        <w:rPr>
          <w:sz w:val="28"/>
        </w:rPr>
        <w:t xml:space="preserve">a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Éghajlati gyógyintézet, szanatórium, gyógybarlang minősítésekor az </w:t>
      </w:r>
      <w:r>
        <w:rPr>
          <w:b/>
          <w:sz w:val="28"/>
        </w:rPr>
        <w:t>Országos Meteorológiai Szolgálat éghajlati szakvéleménye</w:t>
      </w:r>
      <w:r>
        <w:rPr>
          <w:sz w:val="28"/>
        </w:rPr>
        <w:t>.</w:t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Éghajlati gyógyintézet, szanatórium és gyógybarlang esetében az éghajlatnak vagy a barlangi klímának tulajdonítható </w:t>
      </w:r>
      <w:r>
        <w:rPr>
          <w:sz w:val="28"/>
        </w:rPr>
        <w:t xml:space="preserve">gyógyászati eredmények orvosi értékelése, </w:t>
      </w:r>
      <w:r>
        <w:rPr>
          <w:b/>
          <w:sz w:val="28"/>
        </w:rPr>
        <w:t xml:space="preserve">valamint a </w:t>
      </w:r>
      <w:r>
        <w:rPr>
          <w:sz w:val="28"/>
        </w:rPr>
        <w:t>tudományos közlemények másolata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Gyógyszállóvá minősítéskor a </w:t>
      </w:r>
      <w:r>
        <w:rPr>
          <w:b/>
          <w:sz w:val="28"/>
        </w:rPr>
        <w:t>szálláshelyekre vonatkozó osztályba sorolási kötelezettség teljesítéséről szóló igazolá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Egészségügyi szolgáltatás nyújtására jogosító </w:t>
      </w:r>
      <w:r>
        <w:rPr>
          <w:b/>
          <w:sz w:val="28"/>
        </w:rPr>
        <w:t>működési engedély másolata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OTH határozata a gyógyfürdőintézmény megnevezésének és gyógyászati célú használatba vételének engedélyezés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2240" w:h="15840"/>
      <w:pgMar w:left="1985" w:right="1418" w:gutter="0" w:header="0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1935"/>
        </w:tabs>
        <w:ind w:left="19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3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1" w:hanging="0"/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ogyfi</dc:creator>
  <dc:description/>
  <cp:keywords/>
  <dc:language>en-US</dc:language>
  <cp:lastModifiedBy>Jakab Erika</cp:lastModifiedBy>
  <cp:lastPrinted>2012-08-30T15:47:00Z</cp:lastPrinted>
  <dcterms:modified xsi:type="dcterms:W3CDTF">2014-09-15T09:09:00Z</dcterms:modified>
  <cp:revision>6</cp:revision>
  <dc:subject/>
  <dc:title>TÖRZSADATLAP</dc:title>
</cp:coreProperties>
</file>