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Országos Tisztifőorvos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l e m é n y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Főváros XV. kerületében közforgalmú gyógyszertár létesítésére kiírt pályázat eredmény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os Tisztifőorvosi Hivatal – a biztonságos és gazdaságos gyógyszer- és gyógyászatisegédeszköz-ellátás, valamint a gyógyszerforgalmazás általános szabályairól szóló 2006. évi XCVIII. törvény 49. §-a, illetve 49/A §-a alapján – a Budapest Főváros XV. kerületében közforgalmú gyógyszertár létesítésére kiírt pályázatot elbírálta és megállapította, hogy a pályázat eredménytelenül zárult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8"/>
      <w:szCs w:val="28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5:00Z</dcterms:created>
  <dc:creator>Lukács Zoltán</dc:creator>
  <dc:description/>
  <cp:keywords/>
  <dc:language>en-US</dc:language>
  <cp:lastModifiedBy>toth.zsuzsanna</cp:lastModifiedBy>
  <cp:lastPrinted>2011-04-21T08:14:00Z</cp:lastPrinted>
  <dcterms:modified xsi:type="dcterms:W3CDTF">2014-03-12T08:15:00Z</dcterms:modified>
  <cp:revision>2</cp:revision>
  <dc:subject/>
  <dc:title>PÁLYÁZATI KIÍRÁS MINTA</dc:title>
</cp:coreProperties>
</file>