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w w:val="100"/>
          <w:sz w:val="28"/>
        </w:rPr>
      </w:pPr>
      <w:r>
        <w:rPr>
          <w:b/>
          <w:w w:val="100"/>
          <w:sz w:val="28"/>
        </w:rPr>
        <w:t>Tartalom</w:t>
        <w:tab/>
        <w:tab/>
        <w:tab/>
        <w:tab/>
        <w:tab/>
        <w:tab/>
        <w:tab/>
        <w:tab/>
        <w:tab/>
        <w:tab/>
        <w:tab/>
        <w:tab/>
        <w:tab/>
        <w:tab/>
        <w:t>(ÁLLAPOT: 2013. 12. 31.)</w:t>
      </w:r>
    </w:p>
    <w:p>
      <w:pPr>
        <w:pStyle w:val="Normal"/>
        <w:rPr/>
      </w:pPr>
      <w:r>
        <w:rPr>
          <w:b/>
          <w:w w:val="100"/>
          <w:szCs w:val="24"/>
        </w:rPr>
        <w:t>1.</w:t>
      </w:r>
      <w:r>
        <w:rPr>
          <w:w w:val="100"/>
          <w:szCs w:val="24"/>
        </w:rPr>
        <w:t xml:space="preserve"> </w:t>
      </w:r>
      <w:r>
        <w:rPr>
          <w:b/>
          <w:w w:val="100"/>
          <w:szCs w:val="24"/>
        </w:rPr>
        <w:t>2004. 05. 01. előtt</w:t>
      </w:r>
      <w:r>
        <w:rPr>
          <w:w w:val="100"/>
          <w:szCs w:val="24"/>
        </w:rPr>
        <w:t xml:space="preserve"> ivó- és uszoda/medence víz kezeléséhez kiadott biocid </w:t>
      </w:r>
      <w:r>
        <w:rPr>
          <w:b/>
          <w:w w:val="100"/>
          <w:szCs w:val="24"/>
        </w:rPr>
        <w:t>határozatok adatai</w:t>
      </w:r>
      <w:r>
        <w:rPr>
          <w:w w:val="100"/>
          <w:szCs w:val="24"/>
        </w:rPr>
        <w:t xml:space="preserve"> </w:t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rPr/>
      </w:pPr>
      <w:r>
        <w:rPr>
          <w:b/>
          <w:w w:val="100"/>
          <w:szCs w:val="24"/>
        </w:rPr>
        <w:t>2.</w:t>
      </w:r>
      <w:r>
        <w:rPr>
          <w:w w:val="100"/>
          <w:szCs w:val="24"/>
        </w:rPr>
        <w:t xml:space="preserve"> A biocid termékek előállításának és forgalomba hozatalának feltételeiről szóló 38/2003. (VII.7.) ESzCsM-FVM-KvVM együttes rendelet 31.§ (2) bekezdése alapján, az uszodai és egyéb fürdőviz fertőtlenítők, ivóvíz fertőtlenítő szerek, algásodásgátló szerek forgalmazásához kiadott </w:t>
      </w:r>
      <w:r>
        <w:rPr>
          <w:b/>
          <w:w w:val="100"/>
          <w:szCs w:val="24"/>
        </w:rPr>
        <w:t>szakvélemények</w:t>
      </w:r>
      <w:r>
        <w:rPr>
          <w:w w:val="100"/>
          <w:szCs w:val="24"/>
        </w:rPr>
        <w:t xml:space="preserve"> azonosító és főbb adatai. A </w:t>
      </w:r>
      <w:r>
        <w:rPr>
          <w:b/>
          <w:w w:val="100"/>
          <w:szCs w:val="24"/>
        </w:rPr>
        <w:t>rendelet hatálybalépésétől - 2008. 05. 30-ig</w:t>
      </w:r>
      <w:r>
        <w:rPr>
          <w:w w:val="100"/>
          <w:szCs w:val="24"/>
        </w:rPr>
        <w:t xml:space="preserve">. </w:t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rPr/>
      </w:pPr>
      <w:r>
        <w:rPr>
          <w:b/>
          <w:w w:val="100"/>
          <w:szCs w:val="24"/>
        </w:rPr>
        <w:t>3.</w:t>
      </w:r>
      <w:r>
        <w:rPr>
          <w:w w:val="100"/>
          <w:szCs w:val="24"/>
        </w:rPr>
        <w:t xml:space="preserve"> A biocid termékek előállításának és forgalomba hozatalának feltételeiről szóló 38/2003. (VII.7.) ESzCsM-FVM-KvVM együttes rendelet 31.§ (2) bekezdése alapján </w:t>
      </w:r>
      <w:r>
        <w:rPr>
          <w:b/>
          <w:w w:val="100"/>
          <w:szCs w:val="24"/>
        </w:rPr>
        <w:t>2008. május 30-tól kiadott határozatok</w:t>
      </w:r>
      <w:r>
        <w:rPr>
          <w:w w:val="100"/>
          <w:szCs w:val="24"/>
        </w:rPr>
        <w:t xml:space="preserve"> azonosító és főbb adatai. </w:t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rPr/>
      </w:pPr>
      <w:r>
        <w:rPr>
          <w:b/>
          <w:w w:val="100"/>
          <w:szCs w:val="24"/>
        </w:rPr>
        <w:t>1.</w:t>
      </w:r>
      <w:r>
        <w:rPr>
          <w:w w:val="100"/>
          <w:szCs w:val="24"/>
        </w:rPr>
        <w:t xml:space="preserve"> </w:t>
      </w:r>
      <w:r>
        <w:rPr>
          <w:szCs w:val="24"/>
        </w:rPr>
        <w:t>2004. 05. 01. előt</w:t>
      </w:r>
      <w:r>
        <w:rPr/>
        <w:t xml:space="preserve">t ivó- és uszoda/medence víz kezeléséhez kiadott biocid határozatok adatai </w:t>
      </w:r>
    </w:p>
    <w:tbl>
      <w:tblPr>
        <w:tblW w:w="94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45"/>
        <w:gridCol w:w="1675"/>
        <w:gridCol w:w="3015"/>
      </w:tblGrid>
      <w:tr>
        <w:trPr>
          <w:trHeight w:val="1923" w:hRule="atLeast"/>
          <w:cantSplit w:val="true"/>
        </w:trPr>
        <w:tc>
          <w:tcPr>
            <w:tcW w:w="245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szítmény neve és felhasználási területe</w:t>
            </w:r>
          </w:p>
        </w:tc>
        <w:tc>
          <w:tcPr>
            <w:tcW w:w="234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relmező</w:t>
            </w:r>
          </w:p>
        </w:tc>
        <w:tc>
          <w:tcPr>
            <w:tcW w:w="16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>Engedély száma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I szkv. szám</w:t>
            </w:r>
          </w:p>
        </w:tc>
        <w:tc>
          <w:tcPr>
            <w:tcW w:w="301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gjegyzés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Midiklór 56 uszodavíz fertőtlenítő</w:t>
            </w:r>
          </w:p>
        </w:tc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erole Kft. 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118 Budapest Ménesi 69. </w:t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591-4/94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 xml:space="preserve">OKI 6237/94       </w:t>
            </w:r>
          </w:p>
        </w:tc>
        <w:tc>
          <w:tcPr>
            <w:tcW w:w="3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/2001.(X. 25.) Korm. r. 10§. (11) bek. hatályon kívül helyezte. A határozat alapján történő forgalmazás nem megengedett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(USA) CHEROPOOL  Maxiklór 90 uszodavíz fertőtlenítő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erole Kft. 1118 Budapest Ménesi 69.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591-4/94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 xml:space="preserve">OKI  6237/94      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201/2001.(X. 25.) Korm. r. 10§. (11) bek. hatályon kívül helyezte. A határozat alapján történő forgalmazás nem megengedett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(Svájc Katadyn AG.) Mikropur család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Tiszta Víz  VíztechnológiaBt. (1072 Budapest, Dob utca 38.)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1540-2/94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KI 6322/94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201/2001.(X. 25.) Korm. r. 10§. (11) bek. hatályon kívül helyezte. A határozat alapján történő forgalmazás nem megengedett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Huwa-San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R-50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zanik &amp; Társa Bt. 7300 Komló Köztársaság 7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163-3/94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KI 6343/94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201/2001.(X. 25.) Korm. r. 10§. (11) bek. hatályon kívül helyezte. A határozat alapján történő forgalmazás nem megengedett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enamin (Bayrol) uszodavíz  vegyszerek       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WT Hungária  2040 Budaôrs Komáromi 22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715-16/94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KI 6456/94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Ellenőrzéskor figyelembeveendő: A forgalmazási jogosultság részben lett megújítva az OTH 560/2004 (lásd szkv. lista) szakvéleménnyel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eropol Algastop 10.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xiker Kft. 1021 Budapest, Budakeszi út 55/D. VII.ép. III/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-30/95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75-1/9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201/2001.(X. 25.) Korm. r. 10§. (11) bek. hatályon kívül helyezte. A határozat alapján történő forgalmazás nem megengedett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nochlorin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notechlor 9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uss Bt. (1022 Budapest, Kitaibel P. u. 9.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23-72/95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OKI 6174/9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201/2001.(X. 25.) Korm. r. 10§. (11) bek. hatályon kívül helyezte. A határozat alapján történő forgalmazás nem megengedett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IC Product Piscine Clean uszodavíz fertőtlenítő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</w:rPr>
              <w:t xml:space="preserve">IC PRODUCTS Minusio, Svájc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762-2/1996</w:t>
            </w:r>
          </w:p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OKI 6661/95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orgalmazó, hatóanyag nem azonosítható. Azonosítás folyamatban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lor-granulat, TC-Chlor, TC-Chlor 200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WTS Kft. (2049 Diósd, Szabadság u. 8.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22/96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OKI 6237/96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201/2001.(X. 25.) Korm. r. 10§. (11) bek. hatályon kívül helyezte. A határozat alapján történő forgalmazás nem megengedett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erfect Pool uszodavíz-adalékok :Aquaclear, Hipoklorit, Stopalgin TI,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r.Juga Kft. (1095 Budapest, Soroksári út 48.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08/9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453/97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forgalmazási jogosultság az OTH 2177-4/2008 (lásd szkv. lista) szakvéleménnyel teljesen megújítva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DEWAN-50 uszodai vízfertőtlenítőszer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riász Kft. (1135 Budapest, Jász u. 81/b.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46/9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807/9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 forgalmazási jogosultság az OTH 3527/2004 (lásd szkv. lista) szakvéleménnyel teljesen megújítva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TART-A-KLÓR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TISZT-A-KLÓR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QU-A-MULTI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QUA-A-SET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YORS-A-KLÓ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qualing Kft. 1116 Budapest, Fehérvári 120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98/9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304/98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kor figyelembeveendő: A forgalmazási jogosultság részben lett megújítva az OTH 875/2004 (lásd szkv. lista) szakvéleménnyel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YORS-A-KLÓ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qualing Kft. 1116 Budapest, Fehérvári 12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98/9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304/98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LÓR-A-FI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qualing Kft. 1116 Budapest, Fehérvári 12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8/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304/98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GA-A-Ö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qualing Kft. 1116 Budapest, Fehérvári 12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8/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304/98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QU-A-LUX-B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QU-A-JET-B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qualing Kft. 1116 Budapest, Fehérvári 12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8/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304/98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EZ-A-LGA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TÉL-A-POO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qualing Kft. 1116 Budapest, Fehérvári 12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8/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304/98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RGOSEPTAL D fertőtlenítősz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rgochem Vegyipari Kft. (4400  Nyíregyháza, Rákóczi u. 98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951/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6150/9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z ezüst, mint hatóanyag az 5. terméktípusban is forgalmazható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ARELA  BIO-DES, BIO-PLUS fertőtlenítőszer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ika Hungária Kft. (1119 Budapest, Fehérvári út 44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848/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300/199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51/2007 II. m.: 2,4,5,11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inochlorine flüssig-NaOCl; Dinochlorine –DIC; Dinochlorine TAB 20-TIC; Dinotechlor 75-Ca(OCl)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; Dinotechlor 90-TIC; Dinotechlor 90 Multi-TAB-T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otec Consult Hungaria (1118 Budapest, Háromszék út 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54/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33/199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51/2007 II. m.: 2,4,5,1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ízben önmagában fertőtlenítésre nem alkalmazható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olcare, Poolcare OXA és Aqua Sof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otec Consult Hungaria (1118 Budapest, Háromszék út 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54/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33/199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51/2007 II. m.: 2,4,5,11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inofresh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notec Consult Hungaria (1118 Budapest, Háromszék út 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54/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33/199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 hatóanyag nem található a 1451/2007 EK r. I. és II: mellékletén, biocidként nem forgalmazható! A céget értesítettük, pontosításra kértük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ova Power sokk fertőtlenítősz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Dinotec Consult Hungaria (1118 Budapest, Háromszék út 32-34.)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554/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233/1999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51/2007 II. m.: 2,11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51/2007 II. m.:  nem található, hatóanyagként nem szerepelhet. A céget értesítettük, pontosításra kértük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oc 60 (Quick),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RIMEX CZ Ltd (str. Libuśská 264, 142 00 Prague 4, Czech Republic)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2341/99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1/2007 II. m.: 2,4,5,11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oc 90 (7 days tablets) Choc 50 (7 days Mini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RIMEX CZ Ltd (str. Libuśská 264, 142 00 Prague 4, Czech Republic)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agyarországi első forgalmazó nem ismert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2341/9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20"/>
              </w:rPr>
              <w:t>1451/2007 II. m.: 2,4,5,11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it Hard uszodavíz fertôtlenítôszer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RIMEX CZ Ltd (str. Libuśská 264, 142 00 Prague 4, Czech Republic)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2341/99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1/2007 II. m.: 2,4,5,11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Klórgranulátu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10/2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llenőrzéskor figyelembeveendő: A forgalmazási jogosultság részben lett megújítva az OTH 5875-3/2004 (lásd szkv. lista) szakvéleménnye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ni klórtabletta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0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xi klórtabl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0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Chlor-stabil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0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xi-kombi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0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gen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0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lgenin Top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0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ktív-oxigén Super 3000 F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0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rillant pool fertőtlentőszer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0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emisept SIL fertőtlenítősz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Hungaro Chemicals Kft. (4401 Nyíregyháza, Pf. 315.)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92/2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192/20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 határozat 2004. 05. 01-ig volt érvényes! A határozat alapján történő forgalmazás nem megengedett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GAESTROY algaölősz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Marimex Kft. (1142 Budapest, Miskolci u. 157.) </w:t>
            </w:r>
            <w:r>
              <w:rPr>
                <w:color w:val="FF0000"/>
                <w:sz w:val="20"/>
              </w:rPr>
              <w:t>Kapcsolatfelvét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44/2000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OKI 6345/2000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A határozat 2004. 05. 01-ig volt érvényes! A határozat alapján történő forgalmazás nem megengedett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HOCK CHLOR klórozósz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Marimex Kft. (1142 Budapest, Miskolci u. 157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44/2000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OKI 6345/20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>A határozat 2004. 05. 01-ig volt érvényes! A határozat alapján történő forgalmazás nem megengedett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lórstabilizát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rimex Kft. (1142 Budapest, Miskolci u. 157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44/2000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OKI 6345/20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 határozat 2004. 05. 01-ig volt érvényes! A határozat alapján történő forgalmazás nem megengedett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L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rimex Kft. (1142 Budapest, Miskolci u. 157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44/2000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OKI 6345/20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51/2007 II. m.: nem szerepel, biocidként nem forgalmazható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 határozat 2004. 05. 01-ig volt érvényes! A határozat alapján történő forgalmazás nem megengedett.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gi-Cid kvaterner ammóniumsó tabletta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uszodavízhez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NAX Kft. (1163 Budapest, Sárgarózsa u. 13/b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4/200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KI-6333/200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 határozat 2004. 05. 01-ig volt érvényes! A forgalomba hozatali jogosultság a 4147-3/2008 számú engedéllyel meghosszabbítva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ga-sokk uszodavízhez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NAX Kft. (1163 Budapest, Sárgarózsa u. 13/b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4/200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KI-6333/2000.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 határozat 2004. 05. 01-ig volt érvényes! A forgalomba hozatali jogosultság a 4147-3/2008 számú engedéllyel meghosszabbítva. 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Stabil klór uszodavízhez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NAX Kft. (1163 Budapest, Sárgarózsa u. 13/b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84/2000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OKI-6333/2000.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 határozat 2004. 05. 01-ig volt érvényes! A forgalomba hozatali jogosultság a 4147-3/2008 számú engedéllyel meghosszabbítva. 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ESEPT Aqua 2,5 és 5,0 grammos pezsgőtabletta medence- , illetőleg uszodavíz fertőtlenítésé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ohnson &amp; Johnson Medical (1135 Budapest, Hun u. 2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1703/2000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216/20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51/2007 II. m.: 2,4,5,1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ophlor G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Trzebin Kft. (8313 Balatongyörök, Szent István u. 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72/2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149/20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51/2007 II. m.: 2,4,5,1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ongti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zebin Kft. (8313 Balatongyörök, Szent István u. 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72/2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149/20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51/2007 II. m.: 2,4,5,11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gic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zebin Kft. (8313 Balatongyörök, Szent István u. 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72/2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149/20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51/2007 II. m.: 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gicin 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rzebin Kft. (8313 Balatongyörök, Szent István u. 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72/2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149/2000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Biocid hatóanyagok listájában nem szerepel, A céget értesítettük, pontosításra kértük. </w:t>
            </w:r>
            <w:r>
              <w:rPr>
                <w:color w:val="FF00FF"/>
                <w:sz w:val="20"/>
              </w:rPr>
              <w:t>A cég nyilatkozata: A terméket nem forgalmazzák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K Giulini Chemie (D 67072 Ludwigshafen) Albaphos F 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K Giulini GmbH </w:t>
            </w:r>
            <w:r>
              <w:rPr>
                <w:rFonts w:eastAsia="Symbol" w:cs="Symbol" w:ascii="Symbol" w:hAnsi="Symbol"/>
                <w:sz w:val="20"/>
              </w:rPr>
              <w:t></w:t>
            </w:r>
            <w:r>
              <w:rPr>
                <w:sz w:val="20"/>
              </w:rPr>
              <w:t xml:space="preserve"> Co. OHG (Németország)  </w:t>
            </w:r>
            <w:r>
              <w:rPr>
                <w:b/>
                <w:sz w:val="20"/>
              </w:rPr>
              <w:t>LingoFON Bt. (7400 Kaposvár, Hóvirág u. 28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52/200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695/200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 határozat 2006. 12. 31-ig volt érvényes! A határozat alapján történő forgalmazás nem megengedett.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baphos F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BK Giulini GmbH </w:t>
            </w:r>
            <w:r>
              <w:rPr>
                <w:rFonts w:eastAsia="Symbol" w:cs="Symbol" w:ascii="Symbol" w:hAnsi="Symbol"/>
                <w:sz w:val="20"/>
              </w:rPr>
              <w:t></w:t>
            </w:r>
            <w:r>
              <w:rPr>
                <w:sz w:val="20"/>
              </w:rPr>
              <w:t xml:space="preserve"> Co. OHG (Németország)  LingoFON Bt. (7400 Kaposvár, Hóvirág u. 28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52/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695/200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 határozat 2006. 12. 31-ig volt érvényes! A határozat alapján történő forgalmazás nem megengedett.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Klórgranulátu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10-4/2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lenőrzéskor figyelembeveendő: A forgalmazási jogosultság részben lett megújítva az OTH 5875-3/2004 (lásd szkv. lista) szakvéleménnye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ni klórtabl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10-4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xi klórtabl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10-4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lor-stabil tabl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10-4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xi-komb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10-4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gen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10-4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lgenin Top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10-4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ktív-oxigén Super 3000 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10-4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ktív-oxigén Super 3000 F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10-4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rillant pool fertőtlentőszer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10-4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ini-klórtabletta és klórgranulátu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ex Kft. (1117 Budapest, Budafoki út 111-113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410-4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286/99</w:t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interschutz WS algamentesítősz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erole Kft. (1124 Budapest, Jagelló út 28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641/2001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OKI 6384-1/0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 határozat 2004. 05. 01-ig volt érvényes! A határozat alapján történő forgalmazás nem megengedett.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anpool Top klór granulátu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anpool Magyarország Kft. (8200 Veszprém, Cserepes u. 5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58/200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KI 6101/200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 határozat 2004. 05. 01-ig volt érvényes! A határozat alapján történő forgalmazás nem megengedett.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anpool Top klór (kis és nagy) tablett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anpool Magyarország Kft. (8200 Veszprém, Cserepes u. 5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58/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101/200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 határozat 2004. 05. 01-ig volt érvényes! A határozat alapján történő forgalmazás nem megengedett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anpool klór stabilizát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anpool Magyarország Kft. (8200 Veszprém, Cserepes u. 5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58/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101/200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 határozat 2004. 05. 01-ig volt érvényes! A határozat alapján történő forgalmazás nem megengedett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ranpool Winterschutz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anpool Magyarország Kft. (8200 Veszprém, Cserepes u. 5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58/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101/200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 határozat 2004. 05. 01-ig volt érvényes! A határozat alapján történő forgalmazás nem megengedett.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ranpool Contralgin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ranpool Magyarország Kft. (8200 Veszprém, Cserepes u. 5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58/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I 6101/200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 határozat 2004. 05. 01-ig volt érvényes! A határozat alapján történő forgalmazás nem megengedett.</w:t>
            </w:r>
          </w:p>
        </w:tc>
      </w:tr>
    </w:tbl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spacing w:lineRule="auto" w:line="360"/>
        <w:rPr/>
      </w:pPr>
      <w:r>
        <w:rPr>
          <w:b/>
          <w:w w:val="100"/>
          <w:szCs w:val="24"/>
        </w:rPr>
        <w:t>2.</w:t>
      </w:r>
      <w:r>
        <w:rPr>
          <w:w w:val="100"/>
          <w:szCs w:val="24"/>
        </w:rPr>
        <w:t xml:space="preserve"> A biocid termékek előállításának és forgalomba hozatalának feltételeiről szóló 38/2003. (VII.7.) ESzCsM-FVM-KvVM együttes rendelet 31.§ (2) bekezdése alapján, az uszodai és egyéb fürdőviz fertőtlenítők, ivóvíz fertőtlenítő szerek, algásodásgátló szerek forgalmazásához kiadott </w:t>
      </w:r>
      <w:r>
        <w:rPr>
          <w:b/>
          <w:w w:val="100"/>
          <w:szCs w:val="24"/>
        </w:rPr>
        <w:t>szakvélemények</w:t>
      </w:r>
      <w:r>
        <w:rPr>
          <w:w w:val="100"/>
          <w:szCs w:val="24"/>
        </w:rPr>
        <w:t xml:space="preserve"> azonosító és főbb adatai. A </w:t>
      </w:r>
      <w:r>
        <w:rPr>
          <w:b/>
          <w:w w:val="100"/>
          <w:szCs w:val="24"/>
        </w:rPr>
        <w:t>rendelet hatálybalépésétől - 2008. 05. 30-ig</w:t>
      </w:r>
      <w:r>
        <w:rPr>
          <w:w w:val="100"/>
          <w:szCs w:val="24"/>
        </w:rPr>
        <w:t xml:space="preserve">. </w:t>
      </w:r>
    </w:p>
    <w:p>
      <w:pPr>
        <w:pStyle w:val="Normal"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105"/>
        <w:gridCol w:w="2752"/>
        <w:gridCol w:w="1760"/>
        <w:gridCol w:w="2134"/>
      </w:tblGrid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w w:val="100"/>
                <w:sz w:val="22"/>
                <w:szCs w:val="22"/>
              </w:rPr>
              <w:t>Kérelmező (forgalmazó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Szakvélemény szám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Termék ne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  <w:t>Megjegyzés</w:t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Cs w:val="24"/>
              </w:rPr>
              <w:t>DINAX Vízkezelési és szervezetfejlesztési Kft. (1163 Budapest, Sárgarózsa u. 13/b.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w w:val="100"/>
                <w:sz w:val="20"/>
                <w:szCs w:val="20"/>
              </w:rPr>
              <w:t>OTH 2686-4/2008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(OTH 1381-2/2006. számú szakvélemény módosítása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Chloralgin algamentesítő sz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Nulla Kló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inax Klorin P klórtartalmú fertőtlenítő szer (granulátum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inax Klorin WP klórtartalmú fertőtlenítő szer (tablett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inax Klorin F uszodavíz fertőtlenítő sz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pacing w:lineRule="auto" w:line="360"/>
              <w:jc w:val="center"/>
              <w:rPr>
                <w:w w:val="100"/>
                <w:szCs w:val="24"/>
              </w:rPr>
            </w:pPr>
            <w:r>
              <w:rPr>
                <w:w w:val="100"/>
                <w:szCs w:val="24"/>
              </w:rPr>
              <w:t>mediPOOL GmbH. (D-73240 Wendlingen Heinrich Otto Strasse 28.)</w:t>
            </w:r>
          </w:p>
          <w:p>
            <w:pPr>
              <w:pStyle w:val="ILDI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Cs w:val="24"/>
              </w:rPr>
              <w:t>(magyarországi forgalmazó Baumax Kft.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0"/>
                <w:szCs w:val="20"/>
              </w:rPr>
              <w:t>OTH 2646-3/200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lórgranulátum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, 1 kg-o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Klórtabletta 200g;</w:t>
            </w:r>
            <w:r>
              <w:rPr>
                <w:sz w:val="20"/>
                <w:szCs w:val="20"/>
              </w:rPr>
              <w:t xml:space="preserve"> szilárd 1-3 kg-os kiszerel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Klórtabletta 20g;</w:t>
            </w:r>
            <w:r>
              <w:rPr>
                <w:sz w:val="20"/>
                <w:szCs w:val="20"/>
              </w:rPr>
              <w:t xml:space="preserve"> szilárd 1-3 kg-os kiszerel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Kombinált tabletta; </w:t>
            </w:r>
            <w:r>
              <w:rPr>
                <w:sz w:val="20"/>
                <w:szCs w:val="20"/>
              </w:rPr>
              <w:t>200 g szilárd 1 kg-o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Klór plusz” aktívoxigén klór kombináció;</w:t>
            </w:r>
            <w:r>
              <w:rPr>
                <w:sz w:val="20"/>
                <w:szCs w:val="20"/>
              </w:rPr>
              <w:t xml:space="preserve"> granulátum 1 kg-o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Aktívoxigén aktivátor és algaölőszer;</w:t>
            </w:r>
            <w:r>
              <w:rPr>
                <w:sz w:val="20"/>
                <w:szCs w:val="20"/>
              </w:rPr>
              <w:t xml:space="preserve"> folyadék 1 L-e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Aktívoxigén granulátum;</w:t>
            </w:r>
            <w:r>
              <w:rPr>
                <w:sz w:val="20"/>
                <w:szCs w:val="20"/>
              </w:rPr>
              <w:t xml:space="preserve"> granulátum 1 kg-o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Algaölőszer;</w:t>
            </w:r>
            <w:r>
              <w:rPr>
                <w:sz w:val="20"/>
                <w:szCs w:val="20"/>
              </w:rPr>
              <w:t xml:space="preserve"> folyadék 1 L-e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Algaölőszer super;</w:t>
            </w:r>
            <w:r>
              <w:rPr>
                <w:sz w:val="20"/>
                <w:szCs w:val="20"/>
              </w:rPr>
              <w:t xml:space="preserve"> folyadék 1 L-e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 xml:space="preserve">Poolklar” Koncentrált tisztítószer; </w:t>
            </w:r>
            <w:r>
              <w:rPr>
                <w:sz w:val="20"/>
                <w:szCs w:val="20"/>
              </w:rPr>
              <w:t>folyadék 1 L-e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interfit téliesítőszer;</w:t>
            </w:r>
            <w:r>
              <w:rPr>
                <w:sz w:val="20"/>
                <w:szCs w:val="20"/>
              </w:rPr>
              <w:t xml:space="preserve"> folyadék 1 L-e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Cranpool Magyarország Kft. (1112 Budapest, Bordézsma u. 5.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TH 2270-3/20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Algenex algaölő szer folyadék 1-3 l-e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w w:val="100"/>
                <w:sz w:val="22"/>
                <w:szCs w:val="22"/>
              </w:rPr>
              <w:t>Cids Care pancsolókba folyadék 50 ml-e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lór granulátum szilárd 1-3 kg-o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ombinált tabletta 200g szilárd 1kg-o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Top Klór kistabletta 20g  1-3kg-o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Top Klór kistabletta 200g  1-3kg-o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Cresco Chemical Kft. (1025 Budapest, Szemlőhegy u. 20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TH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495-2/200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álium-permanganá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sz w:val="20"/>
              </w:rPr>
              <w:t>A szakvéleményt az OTH 4976-2/2009 számú határozat visszavonta</w:t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onauchem Vegyipari Kereskedelmi Kft. (1225 Budapest, Vegyszer u. 3.)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TH 3420-2/200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Algenstop 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vélemény 2010. 05. 24.-én lejár </w:t>
            </w:r>
            <w:r>
              <w:rPr>
                <w:b/>
                <w:sz w:val="22"/>
                <w:szCs w:val="22"/>
              </w:rPr>
              <w:t xml:space="preserve">Új határozat: </w:t>
            </w:r>
            <w:r>
              <w:rPr>
                <w:b/>
                <w:sz w:val="20"/>
              </w:rPr>
              <w:t>OTH 3359-3/2010.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onauchlorin Pl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DI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TH 6729-2/200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lórgranulátum 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Multifunkciós tabletta 90/200 200 g-os tablet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lórtabletta 90/200 lassan oldódó 200 g-os tablet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lórtabletta 55/20 20 g-os tablet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pacing w:lineRule="auto" w:line="360"/>
              <w:ind w:left="0" w:hanging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r. Juga Kozmetikai és Kereskedelmi Kft. (1095 Budapest, Soroksári út 48.) (Perfect Pool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TH 2177-4/200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topalgin-T1 algaölő sz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Hipoklorit fertőtlenítősz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Aquaclear  fertőtlenítősz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erex Uszoda és Szabadidőtechnikai Kft. (1117 Budapest, Budafoki út 111-113.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TH 5875-3/200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Algenin algásodásgátló folyadék 1,5; 30 l-e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A szakvéleményt az OTH 4978-2/2009. határozat módosította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Algenin TOP algásodásgátló folyadék 1,5; 30 l-e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Maxi-Classic klór 200g-os tabletta 1; 1,4; 5; 25; 50 kg-o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Maxi-kombikló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Rapidmini klór 20g-os tabletta 0,5; 1,5; 5; 25; 50 kg-o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uper 3000 aktivátor és algaölő folyadé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uperklór granulátum 0,5; 1; 1,4; 5; 25; 50 kg-o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uperbróm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0g-os tabletta 1; 5 kg-o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Algenin C folyadék 1,5; 30 l-e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w w:val="100"/>
                <w:sz w:val="22"/>
                <w:szCs w:val="22"/>
              </w:rPr>
              <w:t>Algenin TOP C folyadék 1,5; 30 l-e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Mini-kombiklór 20 g-os tabletta 1,5; 50 kg-os kiszerelésb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spacing w:lineRule="auto" w:line="36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b/>
                <w:w w:val="1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ick &amp; Eas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yörgy Ügyvédi Iroda (1136, Budapest, Balzac u. 39.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pacing w:lineRule="auto" w:line="360"/>
              <w:ind w:left="0" w:hanging="0"/>
              <w:jc w:val="center"/>
              <w:rPr>
                <w:b/>
                <w:b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TH 2235-2/20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Quick &amp; Easy 1 Előkészítő sz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Quick &amp; Easy 2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w w:val="100"/>
                <w:sz w:val="22"/>
                <w:szCs w:val="22"/>
              </w:rPr>
              <w:t>Úszómedence víz fertőtlenít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w w:val="100"/>
                <w:sz w:val="22"/>
                <w:szCs w:val="22"/>
              </w:rPr>
            </w:pPr>
            <w:r>
              <w:rPr>
                <w:rFonts w:cs="Times New Roman"/>
                <w:b/>
                <w:w w:val="1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Quick &amp; Easy 3 Algásodásgátl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Hydroflow Magyarország Kft. (2314 Halásztelek, Melinda u. 4.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(Twinoxide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TH </w:t>
            </w:r>
            <w:r>
              <w:rPr>
                <w:rFonts w:cs="Times New Roman" w:ascii="Times New Roman" w:hAnsi="Times New Roman"/>
                <w:sz w:val="20"/>
              </w:rPr>
              <w:t>6478-2/20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4953-2/200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n Oxide Diamond A Komponens (Nátrium –klorit</w:t>
            </w:r>
          </w:p>
          <w:p>
            <w:pPr>
              <w:pStyle w:val="TextBodyIndent"/>
              <w:jc w:val="center"/>
              <w:rPr/>
            </w:pPr>
            <w:r>
              <w:rPr>
                <w:sz w:val="22"/>
                <w:szCs w:val="22"/>
              </w:rPr>
              <w:t>7758-19-2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 xml:space="preserve">A 4953-2/2007 szakvélemény 2010. 05. 24.-én lejár </w:t>
            </w:r>
            <w:r>
              <w:rPr>
                <w:b/>
                <w:sz w:val="22"/>
                <w:szCs w:val="22"/>
              </w:rPr>
              <w:t xml:space="preserve">Új határozat: </w:t>
            </w:r>
            <w:r>
              <w:rPr>
                <w:b/>
                <w:sz w:val="20"/>
              </w:rPr>
              <w:t>OTH 2561-3/2010.</w:t>
            </w:r>
          </w:p>
          <w:p>
            <w:pPr>
              <w:pStyle w:val="Normal"/>
              <w:autoSpaceDE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n Oxide Diamond B Komponens (Nátrium-hidrogén-szulfát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-38-1)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Vértes és Társa Bt. (1025 Budapest, Mandula u. 26/a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 4209-2/200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JENAQUA 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Vinyl Kft. (3524 Miskolc, Adler K. u. 19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 3878-2/200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ósav 3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UNICHEM Kft. (6760 Kistelek, Tanya 491. Pf.: 53.)</w:t>
            </w:r>
          </w:p>
          <w:p>
            <w:pPr>
              <w:pStyle w:val="Normal"/>
              <w:spacing w:lineRule="auto" w:line="36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 1757-5/2007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álium-permanganát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t az</w:t>
            </w:r>
            <w:r>
              <w:rPr>
                <w:sz w:val="20"/>
              </w:rPr>
              <w:t xml:space="preserve"> OTH 4979-2/2009</w:t>
            </w:r>
            <w:r>
              <w:rPr>
                <w:sz w:val="22"/>
                <w:szCs w:val="22"/>
              </w:rPr>
              <w:t xml:space="preserve"> számú határozata visszavonta</w:t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emobil ZRt. (2890 Tata, Agostyáni út 81.)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 2431-2/2007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CORIN BIO 77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véleményt a </w:t>
            </w:r>
            <w:r>
              <w:rPr>
                <w:sz w:val="20"/>
              </w:rPr>
              <w:t>OTH 4975-3/2009. határozat módosította</w:t>
            </w:r>
          </w:p>
        </w:tc>
      </w:tr>
      <w:tr>
        <w:trPr>
          <w:trHeight w:val="76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anosil Hungária Kft. (1097 Budapest, Pillangó u. 16-20.)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TH 4686-2/200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anosil Super 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NCH Hungary Kereskedelmi Kft. (1095 Budapest, Kvassay J. út 1.)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OTH 4743-2/200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ACTICHLOR</w:t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A 9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CHLOR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75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ALPAMAYO Kft. (1075, Budapest, Dohány u. 29.)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 4860-2/2006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pur For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Micropur Classi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Micropur Antichl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Micropur Tankline</w:t>
            </w:r>
          </w:p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CHEMIE Vegyipari Kereskedelmi Kft. (8184 Balatonfűzfő Gyártelep Nike krt. 9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-2195/200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ppfolyós kló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ker Kft. (1113 Budapest, Diószegi u. 37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-1930/2006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A Mirasan Perox kivételével a szakvélemény, ill. a forgalmazhatóság 2006. szeptember 1-ig volt érvényes!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san Pero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rasan WS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rasan Grü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rasan TW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Ferro Pl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12ptBal295Elssor04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irasan Neutralisa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ligan Magyarország Kft. (1025 Budapest, Csatárka út 63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-4052/200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LA PL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Times;Times New Roman" w:hAnsi="HTimes;Times New Roman" w:cs="HTimes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HTimes;Times New Roman" w:ascii="HTimes;Times New Roman" w:hAnsi="HTimes;Times New Roman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LA B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Times;Times New Roman" w:hAnsi="HTimes;Times New Roman" w:cs="HTimes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HTimes;Times New Roman" w:ascii="HTimes;Times New Roman" w:hAnsi="HTimes;Times New Roman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ARELA HIDRO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2"/>
                <w:szCs w:val="22"/>
              </w:rPr>
            </w:pPr>
            <w:r>
              <w:rPr>
                <w:rFonts w:cs="Times New Roman"/>
                <w:color w:val="FF0000"/>
                <w:w w:val="100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Times;Times New Roman" w:hAnsi="HTimes;Times New Roman" w:cs="HTimes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HTimes;Times New Roman" w:ascii="HTimes;Times New Roman" w:hAnsi="HTimes;Times New Roman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LA KOMB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Times;Times New Roman" w:hAnsi="HTimes;Times New Roman" w:cs="HTimes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HTimes;Times New Roman" w:ascii="HTimes;Times New Roman" w:hAnsi="HTimes;Times New Roman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LA BIO</w:t>
            </w:r>
            <w:r>
              <w:rPr>
                <w:i/>
                <w:iCs/>
                <w:sz w:val="22"/>
                <w:szCs w:val="22"/>
              </w:rPr>
              <w:t>for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Times;Times New Roman" w:hAnsi="HTimes;Times New Roman" w:cs="HTimes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HTimes;Times New Roman" w:ascii="HTimes;Times New Roman" w:hAnsi="HTimes;Times New Roman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CARELA BIO</w:t>
            </w:r>
            <w:r>
              <w:rPr>
                <w:i/>
                <w:iCs/>
                <w:color w:val="FF0000"/>
                <w:sz w:val="22"/>
                <w:szCs w:val="22"/>
              </w:rPr>
              <w:t>forte</w:t>
            </w:r>
            <w:r>
              <w:rPr>
                <w:color w:val="FF0000"/>
                <w:sz w:val="22"/>
                <w:szCs w:val="22"/>
              </w:rPr>
              <w:t xml:space="preserve"> „Special”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w w:val="100"/>
                <w:sz w:val="22"/>
                <w:szCs w:val="22"/>
              </w:rPr>
            </w:pPr>
            <w:r>
              <w:rPr>
                <w:rFonts w:cs="Times New Roman"/>
                <w:color w:val="FF0000"/>
                <w:w w:val="1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Times;Times New Roman" w:hAnsi="HTimes;Times New Roman" w:cs="HTimes;Times New Roman"/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rFonts w:cs="HTimes;Times New Roman" w:ascii="HTimes;Times New Roman" w:hAnsi="HTimes;Times New Roman"/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LA BIO-DES 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Times;Times New Roman" w:hAnsi="HTimes;Times New Roman" w:cs="HTimes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HTimes;Times New Roman" w:ascii="HTimes;Times New Roman" w:hAnsi="HTimes;Times New Roman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LA BIO-DES II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Times;Times New Roman" w:hAnsi="HTimes;Times New Roman" w:cs="HTimes;Times New Roman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HTimes;Times New Roman" w:ascii="HTimes;Times New Roman" w:hAnsi="HTimes;Times New Roman"/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LA SOLVENT FOR BACTERIAL SLI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LA NEUTRALIZ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x Kft. (1163. Budapest, Sárgarózsa u. 13/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-3502/200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N-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szavonva! Új határozat </w:t>
            </w:r>
            <w:r>
              <w:rPr>
                <w:sz w:val="20"/>
              </w:rPr>
              <w:t>OTH 4136-9/2009.</w:t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X Kft. (1163 Budapest, Sárgarózsa u. 13/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/1381-2/2006.</w:t>
            </w:r>
          </w:p>
          <w:p>
            <w:pPr>
              <w:pStyle w:val="Time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imes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OTH 2686-4/2008 módosította!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NULLA KLÓ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Az OTH 1381-2/206 és az azt módosító OTH 2686-4/2008 szakvéleményeket az OTH 4977-2/2009. határozat módosította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INAX KLORIN P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lór tartalmú fertőtlenítőszer (granulátum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INAX KLORIN WP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Klór tartalmú fertőtlenítőszer (tablett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2"/>
                <w:szCs w:val="22"/>
              </w:rPr>
              <w:t>DINAX KLORIN F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uszodavíz fertőtlenítő vegysz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E-VÍZKŐ SUPER F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zilárd lerakódást oldó sz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/>
                <w:w w:val="1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X ALKÁLI PLUSZ P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úgosság növelő p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CHLORALGIN algamentesítő sz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STOP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Habzásgátló folyadék pezsgőfürdőhö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INAX FILTER CLEANER F szűrőtisztító folyadé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DE-VÍZKŐ F</w:t>
            </w:r>
          </w:p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uszodai vízkőmentesítő sz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/>
                <w:w w:val="1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ön György AQUA REGIA Bt. (8000.Székesfehérvár, Verebélyi köz 2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-3156/2006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lisil (N-23178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 xml:space="preserve">A szakvélemény 2010. 05. 24.-én lejár </w:t>
            </w:r>
            <w:r>
              <w:rPr>
                <w:b/>
                <w:sz w:val="22"/>
                <w:szCs w:val="22"/>
              </w:rPr>
              <w:t xml:space="preserve">Új határozat: </w:t>
            </w:r>
            <w:r>
              <w:rPr>
                <w:b/>
                <w:sz w:val="20"/>
              </w:rPr>
              <w:t>OTH 3568-2/2010.</w:t>
            </w:r>
          </w:p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 - ligh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lisil S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lisil S6 - Spr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erimpex Kft. (1097 Budapest, Könyves Kálmán krt. 12-14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-2632/200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ór tablet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g  1,2 kg és 5 kg-os kiszerel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ór sokk granulátum 1,2 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5 kg-os kiszerel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csökkent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kg-os és 5 kg-os kiszerelés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növelő 1,5 kg-os és 5kg-os kiszerel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rs kló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g-os tablettákb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ásodásgátló folyadé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es kiszerelé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ce tisztító szett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gásodásgátló folyadék L-es + aktív oxigén 20g-os tablettákban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hozzá úszóelosztó és vízelemző készlet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h Hungária Kft. (1097 Budapest, Kén u. 8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-2619/200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sil CID 10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O Rt. (1136 Bp. Balzac u. 17-19.)</w:t>
            </w:r>
          </w:p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-1377/2006.</w:t>
            </w:r>
          </w:p>
          <w:p>
            <w:pPr>
              <w:pStyle w:val="Times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yroklar SP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ipool Sup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roplus SP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 Tab és DUO Tab Mi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/>
                <w:color w:val="00CC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/>
                <w:color w:val="00CC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roklar Mini Pool S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/>
                <w:color w:val="00CC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rlpool – Set/Spa S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long 5 Func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/>
                <w:color w:val="00CC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/>
                <w:color w:val="00CC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/>
                <w:color w:val="00CC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/>
                <w:color w:val="00CC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san Sp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san S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/>
                <w:color w:val="00CC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flock automati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bloc Min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ACID 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/>
                <w:color w:val="00CC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/>
                <w:color w:val="00CC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sz w:val="22"/>
                <w:szCs w:val="22"/>
              </w:rPr>
              <w:t>UNICHEM Kft. (6760 Kistelek, Tanya u. 491.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-1807/200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TOP 1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w w:val="100"/>
                <w:sz w:val="22"/>
                <w:szCs w:val="22"/>
              </w:rPr>
            </w:pPr>
            <w:r>
              <w:rPr>
                <w:b/>
                <w:bCs/>
                <w:color w:val="00CCFF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STOP 34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yl Kft. (3524 Miskolc, Adler K. u. 19.)</w:t>
            </w:r>
          </w:p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-1365-2/200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ppfolyós kló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vélemény 2010. 05. 24.-én lejár. </w:t>
            </w:r>
            <w:r>
              <w:rPr>
                <w:b/>
                <w:sz w:val="22"/>
                <w:szCs w:val="22"/>
              </w:rPr>
              <w:t>Meghosszabbítva! Új engedély száma: OTH 2241-2/2010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rium-hipoklorit oldat 90 g/l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vélemény 2010. 05. 24.-én lejár. </w:t>
            </w:r>
            <w:r>
              <w:rPr>
                <w:b/>
                <w:sz w:val="22"/>
                <w:szCs w:val="22"/>
              </w:rPr>
              <w:t>Meghosszabbítva! Új engedély száma: OTH 2242-2/2010, 2242-3/2010, 2242-4/2010.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w w:val="100"/>
                <w:sz w:val="22"/>
                <w:szCs w:val="22"/>
              </w:rPr>
            </w:pPr>
            <w:r>
              <w:rPr>
                <w:b/>
                <w:bCs/>
                <w:color w:val="00CCFF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rium-hipoklorit oldat 150 g/l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rium-hipoklorit oldat speciális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ner Handels GmbH Viktpr Kaplan Str. 4. A.  3750 Judenburg, Austr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gyarországi forgalmazó nem ismert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 5302/20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4"/>
              </w:rPr>
              <w:t>Pool Clean ~ pH minus folyadé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w w:val="100"/>
                <w:sz w:val="22"/>
                <w:szCs w:val="22"/>
              </w:rPr>
            </w:pPr>
            <w:r>
              <w:rPr>
                <w:b/>
                <w:bCs/>
                <w:color w:val="00CCFF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ol Clean pH minus granulá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w w:val="100"/>
                <w:sz w:val="22"/>
                <w:szCs w:val="22"/>
              </w:rPr>
            </w:pPr>
            <w:r>
              <w:rPr>
                <w:b/>
                <w:bCs/>
                <w:color w:val="00CCFF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ol Clean peremtisztító gé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w w:val="100"/>
                <w:sz w:val="22"/>
                <w:szCs w:val="22"/>
              </w:rPr>
            </w:pPr>
            <w:r>
              <w:rPr>
                <w:b/>
                <w:bCs/>
                <w:color w:val="00CCFF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ol Clean peremtisztító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folyadé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w w:val="100"/>
                <w:sz w:val="22"/>
                <w:szCs w:val="22"/>
              </w:rPr>
            </w:pPr>
            <w:r>
              <w:rPr>
                <w:b/>
                <w:bCs/>
                <w:color w:val="00CCFF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ol Clean Klórgranulátum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Fertőtlenítősz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w w:val="100"/>
                <w:sz w:val="22"/>
                <w:szCs w:val="22"/>
              </w:rPr>
            </w:pPr>
            <w:r>
              <w:rPr>
                <w:b/>
                <w:bCs/>
                <w:color w:val="00CCFF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Klórtabletta mini, </w:t>
            </w:r>
          </w:p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assan oldód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w w:val="100"/>
                <w:sz w:val="22"/>
                <w:szCs w:val="22"/>
              </w:rPr>
            </w:pPr>
            <w:r>
              <w:rPr>
                <w:b/>
                <w:bCs/>
                <w:color w:val="00CCFF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lórtabletta nagy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4"/>
              </w:rPr>
              <w:t>lassan oldód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w w:val="100"/>
                <w:sz w:val="22"/>
                <w:szCs w:val="22"/>
              </w:rPr>
            </w:pPr>
            <w:r>
              <w:rPr>
                <w:b/>
                <w:bCs/>
                <w:color w:val="00CCFF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4"/>
              </w:rPr>
              <w:t>Clari Clean multifunkciós tablet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w w:val="100"/>
                <w:sz w:val="22"/>
                <w:szCs w:val="22"/>
              </w:rPr>
            </w:pPr>
            <w:r>
              <w:rPr>
                <w:b/>
                <w:bCs/>
                <w:color w:val="00CCFF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lgamentesít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w w:val="100"/>
                <w:sz w:val="22"/>
                <w:szCs w:val="22"/>
              </w:rPr>
            </w:pPr>
            <w:r>
              <w:rPr>
                <w:b/>
                <w:bCs/>
                <w:color w:val="00CCFF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éliesít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w w:val="100"/>
                <w:sz w:val="22"/>
                <w:szCs w:val="22"/>
              </w:rPr>
            </w:pPr>
            <w:r>
              <w:rPr>
                <w:b/>
                <w:bCs/>
                <w:color w:val="00CCFF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Twin Tabs O</w:t>
            </w:r>
            <w:r>
              <w:rPr>
                <w:sz w:val="20"/>
                <w:szCs w:val="24"/>
                <w:vertAlign w:val="subscript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tech Hungária Kft. (1097 Budapest, Kén u. 8.)</w:t>
            </w:r>
          </w:p>
          <w:p>
            <w:pPr>
              <w:pStyle w:val="Normal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-3478/200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órgranulátum, 5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w w:val="100"/>
                <w:sz w:val="22"/>
                <w:szCs w:val="22"/>
              </w:rPr>
            </w:pPr>
            <w:r>
              <w:rPr>
                <w:b/>
                <w:bCs/>
                <w:color w:val="00CCFF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órtabletta,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orsan oldód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w w:val="100"/>
                <w:sz w:val="22"/>
                <w:szCs w:val="22"/>
              </w:rPr>
            </w:pPr>
            <w:r>
              <w:rPr>
                <w:b/>
                <w:bCs/>
                <w:color w:val="00CCFF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órtabletta,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san oldód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ciós tablet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/>
                <w:color w:val="00CCFF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2"/>
                <w:szCs w:val="22"/>
              </w:rPr>
            </w:pPr>
            <w:r>
              <w:rPr>
                <w:b/>
                <w:bCs/>
                <w:color w:val="00CC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jc w:val="center"/>
              <w:rPr>
                <w:rFonts w:ascii="Times New Roman" w:hAnsi="Times New Roman" w:cs="Times New Roman"/>
                <w:color w:val="00CC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CCFF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CIDE BAC 50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sz w:val="22"/>
                <w:szCs w:val="22"/>
              </w:rPr>
              <w:t>CRYSTALLINE HUNGARY Kereskedelmi Kft., (2051 Biatorbágy, Jókai u. 34.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-688-3/200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H 5431/200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ystalline H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i/>
                <w:sz w:val="22"/>
                <w:szCs w:val="22"/>
              </w:rPr>
              <w:t>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D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b/>
                <w:bCs/>
                <w:color w:val="FFCC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b/>
                <w:bCs/>
                <w:color w:val="FFCC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sz w:val="22"/>
                <w:szCs w:val="22"/>
              </w:rPr>
              <w:t>ECHO-SPRINT Kft. (7300 Komló, Tröszt u. 1.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sz w:val="22"/>
                <w:szCs w:val="22"/>
              </w:rPr>
              <w:t>OTH 4681/2005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WA-SAN TR 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 xml:space="preserve">A szakvélemény 2010. 05. 24.-én lejár </w:t>
            </w:r>
            <w:r>
              <w:rPr>
                <w:b/>
                <w:sz w:val="22"/>
                <w:szCs w:val="22"/>
              </w:rPr>
              <w:t xml:space="preserve">Új határozat: </w:t>
            </w:r>
            <w:r>
              <w:rPr>
                <w:b/>
                <w:sz w:val="20"/>
              </w:rPr>
              <w:t>OTH 3770-2/2010.</w:t>
            </w:r>
          </w:p>
          <w:p>
            <w:pPr>
              <w:pStyle w:val="ILD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b/>
                <w:bCs/>
                <w:color w:val="FFCC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b/>
                <w:bCs/>
                <w:color w:val="FFCC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WA-SAN TR 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D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b/>
                <w:bCs/>
                <w:color w:val="FFCC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o-Technik Magyarország Kft., 4032 Debrecen Nagyerdei krt 32/b.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sz w:val="22"/>
                <w:szCs w:val="22"/>
              </w:rPr>
              <w:t>OTH-2914/200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X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 xml:space="preserve">A szakvélemény 2010. 05. 24.-én lejár </w:t>
            </w:r>
            <w:r>
              <w:rPr>
                <w:b/>
                <w:sz w:val="22"/>
                <w:szCs w:val="22"/>
              </w:rPr>
              <w:t xml:space="preserve">Új határozat: </w:t>
            </w:r>
            <w:r>
              <w:rPr>
                <w:b/>
                <w:sz w:val="20"/>
              </w:rPr>
              <w:t>OTH 3313-3/2010.</w:t>
            </w:r>
          </w:p>
          <w:p>
            <w:pPr>
              <w:pStyle w:val="ILD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b/>
                <w:bCs/>
                <w:color w:val="FFCC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o Pu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D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ektor Kft.(1182. Budapest, Üllői út 803.)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sz w:val="22"/>
                <w:szCs w:val="22"/>
              </w:rPr>
              <w:t>OTH-3045/2005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ol Magi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w w:val="100"/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C00"/>
                <w:w w:val="100"/>
                <w:sz w:val="22"/>
                <w:szCs w:val="22"/>
              </w:rPr>
            </w:pPr>
            <w:r>
              <w:rPr>
                <w:b/>
                <w:bCs/>
                <w:color w:val="FFCC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C00"/>
                <w:w w:val="100"/>
                <w:sz w:val="22"/>
                <w:szCs w:val="22"/>
              </w:rPr>
            </w:pPr>
            <w:r>
              <w:rPr>
                <w:b/>
                <w:bCs/>
                <w:color w:val="FFCC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U-WEI Kft. (2096 Üröm, József nádor u. 21.)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sz w:val="22"/>
                <w:szCs w:val="22"/>
              </w:rPr>
              <w:t>OTH-3696/200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-WEI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ínusz/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vélemény 2010. 05. 24.-én lejár </w:t>
            </w:r>
            <w:r>
              <w:rPr>
                <w:b/>
                <w:sz w:val="22"/>
                <w:szCs w:val="22"/>
              </w:rPr>
              <w:t xml:space="preserve">Új határozat: </w:t>
            </w:r>
            <w:r>
              <w:rPr>
                <w:b/>
                <w:sz w:val="20"/>
              </w:rPr>
              <w:t>OTH 3929-2/2010.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C00"/>
                <w:w w:val="100"/>
                <w:sz w:val="22"/>
                <w:szCs w:val="22"/>
              </w:rPr>
            </w:pPr>
            <w:r>
              <w:rPr>
                <w:b/>
                <w:bCs/>
                <w:color w:val="FFCC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-WEI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ínusz/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C00"/>
                <w:w w:val="100"/>
                <w:sz w:val="22"/>
                <w:szCs w:val="22"/>
              </w:rPr>
            </w:pPr>
            <w:r>
              <w:rPr>
                <w:b/>
                <w:bCs/>
                <w:color w:val="FFCC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-WEI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Mínusz/granulá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C00"/>
                <w:w w:val="100"/>
                <w:sz w:val="22"/>
                <w:szCs w:val="22"/>
              </w:rPr>
            </w:pPr>
            <w:r>
              <w:rPr>
                <w:b/>
                <w:bCs/>
                <w:color w:val="FFCC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-WEI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Kló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sz w:val="22"/>
                <w:szCs w:val="22"/>
              </w:rPr>
              <w:t>TENSID-CHEMIE Hungária Kft. (534 Miskolc, Kerpely A. u. DIP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-3003/2005.</w:t>
            </w:r>
          </w:p>
          <w:p>
            <w:pPr>
              <w:pStyle w:val="Normal"/>
              <w:jc w:val="center"/>
              <w:rPr>
                <w:color w:val="FFCC00"/>
                <w:sz w:val="22"/>
                <w:szCs w:val="22"/>
              </w:rPr>
            </w:pPr>
            <w:r>
              <w:rPr>
                <w:color w:val="FFCC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COPER-T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LVEUS Uszodatechnika Kft. (Budaörs, 2040. Kinizsi u.26.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OTH-712/2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/>
                <w:i/>
                <w:iCs/>
                <w:w w:val="93"/>
                <w:sz w:val="22"/>
                <w:szCs w:val="22"/>
              </w:rPr>
            </w:pPr>
            <w:r>
              <w:rPr>
                <w:bCs/>
                <w:i/>
                <w:iCs/>
                <w:w w:val="93"/>
                <w:sz w:val="22"/>
                <w:szCs w:val="22"/>
              </w:rPr>
              <w:t>Gyors Kló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i/>
                <w:i/>
                <w:iCs/>
                <w:w w:val="93"/>
                <w:sz w:val="22"/>
                <w:szCs w:val="22"/>
              </w:rPr>
            </w:pPr>
            <w:r>
              <w:rPr>
                <w:bCs/>
                <w:i/>
                <w:i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 xml:space="preserve">A szakvéleményt az OTH </w:t>
            </w:r>
            <w:r>
              <w:rPr>
                <w:sz w:val="20"/>
              </w:rPr>
              <w:t>4974-2/2009. számú határozata módosította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/>
                <w:i/>
                <w:iCs/>
                <w:w w:val="93"/>
                <w:sz w:val="22"/>
                <w:szCs w:val="22"/>
              </w:rPr>
            </w:pPr>
            <w:r>
              <w:rPr>
                <w:bCs/>
                <w:i/>
                <w:iCs/>
                <w:w w:val="93"/>
                <w:sz w:val="22"/>
                <w:szCs w:val="22"/>
              </w:rPr>
              <w:t>Kombi Kló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w w:val="93"/>
                <w:sz w:val="22"/>
                <w:szCs w:val="22"/>
              </w:rPr>
            </w:pPr>
            <w:r>
              <w:rPr>
                <w:bCs/>
                <w:i/>
                <w:iCs/>
                <w:w w:val="9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qua-Sky Bt. (2000 Szentendre, Aradi u. 12.)</w:t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OTH-3541/2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LGANIX 100</w:t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(BUSAN 1055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 xml:space="preserve">A szakvélemény 2010. 05. 24.-én lejár </w:t>
            </w:r>
            <w:r>
              <w:rPr>
                <w:b/>
                <w:sz w:val="22"/>
                <w:szCs w:val="22"/>
              </w:rPr>
              <w:t xml:space="preserve">Új határozat: </w:t>
            </w:r>
            <w:r>
              <w:rPr>
                <w:b/>
                <w:sz w:val="20"/>
              </w:rPr>
              <w:t>OTH 3483-3/2010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QUA-BRILL S</w:t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(SAS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w w:val="93"/>
                <w:sz w:val="20"/>
                <w:szCs w:val="20"/>
              </w:rPr>
            </w:pPr>
            <w:r>
              <w:rPr>
                <w:color w:val="FF0000"/>
                <w:w w:val="93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QUALING Kft. (1116 Budapest, Fehérvári út 120.)</w:t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OTH-875/20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w w:val="100"/>
                <w:sz w:val="20"/>
                <w:szCs w:val="20"/>
              </w:rPr>
              <w:t>A szakvélemény módosítva! (OTH 3663-1/2008. 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TARTAKLÓR – 200 g-os klórozó tabletta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TISZTAKLÓR – 20 g-os klórozó tablett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QUAMULTI – 200 g-os klórozó tablett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sz w:val="22"/>
                <w:szCs w:val="22"/>
              </w:rPr>
              <w:t>Chemochlor-T-</w:t>
            </w:r>
            <w:r>
              <w:rPr>
                <w:w w:val="93"/>
                <w:sz w:val="22"/>
                <w:szCs w:val="22"/>
                <w:u w:val="single"/>
              </w:rPr>
              <w:t xml:space="preserve">granulat </w:t>
            </w:r>
            <w:r>
              <w:rPr>
                <w:w w:val="93"/>
                <w:sz w:val="22"/>
                <w:szCs w:val="22"/>
              </w:rPr>
              <w:t>90 – klórozószer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Chemochlor T tabletten 20g – klórozó tablett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Chemochlor T Grosstabletten – klórozó tablett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iCs/>
                <w:w w:val="93"/>
                <w:sz w:val="22"/>
                <w:szCs w:val="22"/>
              </w:rPr>
            </w:pPr>
            <w:r>
              <w:rPr>
                <w:bCs/>
                <w:iCs/>
                <w:w w:val="93"/>
                <w:sz w:val="22"/>
                <w:szCs w:val="22"/>
              </w:rPr>
              <w:t>All-in-1 Combi-wasserpflege – klórozó tablett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iCs/>
                <w:w w:val="93"/>
                <w:sz w:val="22"/>
                <w:szCs w:val="22"/>
              </w:rPr>
            </w:pPr>
            <w:r>
              <w:rPr>
                <w:bCs/>
                <w:i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iCs/>
                <w:w w:val="93"/>
                <w:sz w:val="22"/>
                <w:szCs w:val="22"/>
              </w:rPr>
            </w:pPr>
            <w:r>
              <w:rPr>
                <w:bCs/>
                <w:iCs/>
                <w:w w:val="93"/>
                <w:sz w:val="22"/>
                <w:szCs w:val="22"/>
              </w:rPr>
              <w:t>GYORSAKLÓR – klórozó granulátum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iCs/>
                <w:w w:val="93"/>
                <w:sz w:val="22"/>
                <w:szCs w:val="22"/>
              </w:rPr>
            </w:pPr>
            <w:r>
              <w:rPr>
                <w:bCs/>
                <w:i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iCs/>
                <w:w w:val="93"/>
                <w:sz w:val="22"/>
                <w:szCs w:val="22"/>
              </w:rPr>
            </w:pPr>
            <w:r>
              <w:rPr>
                <w:bCs/>
                <w:iCs/>
                <w:w w:val="93"/>
                <w:sz w:val="22"/>
                <w:szCs w:val="22"/>
              </w:rPr>
              <w:t>CHEMOCHLOR T granulat 65 – klórozó granulátum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iCs/>
                <w:w w:val="93"/>
                <w:sz w:val="22"/>
                <w:szCs w:val="22"/>
              </w:rPr>
            </w:pPr>
            <w:r>
              <w:rPr>
                <w:bCs/>
                <w:i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CHEMOCHLOR T Schnelltabletten – klórozó tablett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KLÓRAFIX - klórstabilizál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Chemoclor STABILIZATOR – klór-stabilizáló</w:t>
            </w:r>
          </w:p>
          <w:p>
            <w:pPr>
              <w:pStyle w:val="Normal"/>
              <w:spacing w:before="280" w:after="280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klór-stabilizál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QUALUX A – vízfertőtlenítő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szer úszómedencékhe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sz w:val="22"/>
                <w:szCs w:val="22"/>
              </w:rPr>
              <w:t>Aquablanc O</w:t>
            </w:r>
            <w:r>
              <w:rPr>
                <w:w w:val="93"/>
                <w:sz w:val="22"/>
                <w:szCs w:val="22"/>
                <w:vertAlign w:val="subscript"/>
              </w:rPr>
              <w:t>2</w:t>
            </w:r>
            <w:r>
              <w:rPr>
                <w:w w:val="93"/>
                <w:sz w:val="22"/>
                <w:szCs w:val="22"/>
              </w:rPr>
              <w:t xml:space="preserve"> – fertőtlenítő sz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w w:val="93"/>
                <w:sz w:val="22"/>
                <w:szCs w:val="22"/>
              </w:rPr>
            </w:pPr>
            <w:r>
              <w:rPr>
                <w:color w:val="FF0000"/>
                <w:w w:val="93"/>
                <w:sz w:val="22"/>
                <w:szCs w:val="22"/>
              </w:rPr>
              <w:t>AQUALUX T – vízfertőtlenítő szer úszómedencékhe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w w:val="93"/>
                <w:sz w:val="22"/>
                <w:szCs w:val="22"/>
              </w:rPr>
            </w:pPr>
            <w:r>
              <w:rPr>
                <w:color w:val="FF0000"/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w w:val="100"/>
                <w:sz w:val="22"/>
                <w:szCs w:val="22"/>
              </w:rPr>
            </w:pPr>
            <w:r>
              <w:rPr>
                <w:color w:val="FF0000"/>
                <w:w w:val="1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QUABRÓM – brómozó tablet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AQUAKLÓR - folyékony klórozósz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Chemoclor flüssig – klórozó szer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sz w:val="22"/>
                <w:szCs w:val="22"/>
              </w:rPr>
              <w:t>Chemochlor CH granulat – klórozó granulátum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Chemochlor CH tabletten – klórozó tablett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Chemosan – Spray – fertőtlenítő szaunákhoz és szoláriumokho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Sauna-Reiniger – szauna tisztít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MINIKLÓR – klórozó tablet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quablanc flüssig – oxigénes vízfertőtlenít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QUATOP – oxigénes vízfertőtlenít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Vízben önmagában fertőtlenítésre nem alkalmazható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LGAÖL – algaölő sz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TÉLAPOOL - téliesítő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Calcenlos - téliesítő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i/>
                <w:i/>
                <w:iCs/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Hexaquart S – fertőtlenít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i/>
                <w:i/>
                <w:iCs/>
                <w:w w:val="93"/>
                <w:sz w:val="22"/>
                <w:szCs w:val="22"/>
              </w:rPr>
            </w:pPr>
            <w:r>
              <w:rPr>
                <w:i/>
                <w:i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w w:val="93"/>
                <w:sz w:val="22"/>
                <w:szCs w:val="22"/>
              </w:rPr>
            </w:pPr>
            <w:r>
              <w:rPr>
                <w:i/>
                <w:iCs/>
                <w:w w:val="93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i/>
                <w:i/>
                <w:iCs/>
                <w:w w:val="93"/>
                <w:sz w:val="22"/>
                <w:szCs w:val="22"/>
              </w:rPr>
            </w:pPr>
            <w:r>
              <w:rPr>
                <w:i/>
                <w:i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DEZALGA - algaölő sze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QUALUX B – algaölő szer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QUASIL – algaölő szer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quablanc A – algaölő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lba Super – algaölő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Alba – algaöl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BWT &amp; CHRIST Hungária Kft. (2040 Budaörs, Komáromi u. 22.)</w:t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OTH-560/2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Cs w:val="24"/>
              </w:rPr>
            </w:pPr>
            <w:r>
              <w:rPr>
                <w:w w:val="93"/>
                <w:szCs w:val="24"/>
              </w:rPr>
              <w:t>Benamin Activ Pl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w w:val="93"/>
                <w:sz w:val="20"/>
                <w:szCs w:val="20"/>
              </w:rPr>
            </w:pPr>
            <w:r>
              <w:rPr>
                <w:color w:val="FF0000"/>
                <w:w w:val="93"/>
                <w:sz w:val="20"/>
                <w:szCs w:val="20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A szakvélemény 2010. 05. 24.-én lejár </w:t>
            </w:r>
            <w:r>
              <w:rPr>
                <w:b/>
                <w:sz w:val="22"/>
                <w:szCs w:val="22"/>
              </w:rPr>
              <w:t xml:space="preserve">Új határozat: OTH </w:t>
            </w:r>
            <w:r>
              <w:rPr>
                <w:b/>
                <w:sz w:val="20"/>
              </w:rPr>
              <w:t>3799-2/2010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100"/>
                <w:sz w:val="22"/>
                <w:szCs w:val="22"/>
              </w:rPr>
            </w:pPr>
            <w:r>
              <w:rPr>
                <w:b/>
                <w:bCs/>
                <w:color w:val="FF0000"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enamin Chlorin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enamin Sporex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w w:val="93"/>
                <w:sz w:val="22"/>
                <w:szCs w:val="22"/>
              </w:rPr>
            </w:pPr>
            <w:r>
              <w:rPr>
                <w:caps/>
                <w:w w:val="93"/>
                <w:sz w:val="22"/>
                <w:szCs w:val="22"/>
              </w:rPr>
              <w:t>Benamin Lang Granulá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caps/>
                <w:w w:val="93"/>
                <w:sz w:val="22"/>
                <w:szCs w:val="22"/>
              </w:rPr>
            </w:pPr>
            <w:r>
              <w:rPr>
                <w:bCs/>
                <w:cap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caps/>
                <w:w w:val="93"/>
                <w:sz w:val="22"/>
                <w:szCs w:val="22"/>
              </w:rPr>
            </w:pPr>
            <w:r>
              <w:rPr>
                <w:caps/>
                <w:w w:val="93"/>
                <w:sz w:val="22"/>
                <w:szCs w:val="22"/>
              </w:rPr>
              <w:t>Benamin Lang Tabletta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caps/>
                <w:w w:val="93"/>
                <w:sz w:val="22"/>
                <w:szCs w:val="22"/>
              </w:rPr>
            </w:pPr>
            <w:r>
              <w:rPr>
                <w:bCs/>
                <w:cap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aps/>
                <w:w w:val="93"/>
                <w:sz w:val="22"/>
                <w:szCs w:val="22"/>
              </w:rPr>
            </w:pPr>
            <w:r>
              <w:rPr>
                <w:caps/>
                <w:w w:val="93"/>
                <w:sz w:val="22"/>
                <w:szCs w:val="22"/>
              </w:rPr>
              <w:t>Benamin Quick Tablett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caps/>
                <w:w w:val="93"/>
                <w:sz w:val="22"/>
                <w:szCs w:val="22"/>
              </w:rPr>
            </w:pPr>
            <w:r>
              <w:rPr>
                <w:cap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w w:val="93"/>
                <w:sz w:val="22"/>
                <w:szCs w:val="22"/>
              </w:rPr>
            </w:pPr>
            <w:r>
              <w:rPr>
                <w:caps/>
                <w:w w:val="93"/>
                <w:sz w:val="22"/>
                <w:szCs w:val="22"/>
              </w:rPr>
              <w:t>Benamin O</w:t>
            </w:r>
            <w:r>
              <w:rPr>
                <w:caps/>
                <w:w w:val="93"/>
                <w:sz w:val="22"/>
                <w:szCs w:val="22"/>
                <w:vertAlign w:val="subscript"/>
              </w:rPr>
              <w:t>2</w:t>
            </w:r>
            <w:r>
              <w:rPr>
                <w:caps/>
                <w:w w:val="93"/>
                <w:sz w:val="22"/>
                <w:szCs w:val="22"/>
              </w:rPr>
              <w:t xml:space="preserve"> Akti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caps/>
                <w:w w:val="93"/>
                <w:sz w:val="22"/>
                <w:szCs w:val="22"/>
              </w:rPr>
            </w:pPr>
            <w:r>
              <w:rPr>
                <w:bCs/>
                <w:cap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w w:val="93"/>
                <w:sz w:val="22"/>
                <w:szCs w:val="22"/>
              </w:rPr>
            </w:pPr>
            <w:r>
              <w:rPr>
                <w:caps/>
                <w:w w:val="93"/>
                <w:sz w:val="22"/>
                <w:szCs w:val="22"/>
              </w:rPr>
              <w:t>Benamin Quick Granulá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caps/>
                <w:w w:val="93"/>
                <w:sz w:val="22"/>
                <w:szCs w:val="22"/>
              </w:rPr>
            </w:pPr>
            <w:r>
              <w:rPr>
                <w:bCs/>
                <w:cap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BENAMIN ULTRA CLE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BENAMIN DI-HALO TABLET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b/>
                <w:bCs/>
                <w:w w:val="100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BENAMIN ALGICID SUP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Dinax Vízkezelési és Szervezetfejlesztési Kft. (1163 Budapest, Sárgarózsa u. 13/b.)</w:t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OTH-3734/2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Dinado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vélemény 2010. 05. 24.-én lejár </w:t>
            </w:r>
            <w:r>
              <w:rPr>
                <w:b/>
                <w:sz w:val="22"/>
                <w:szCs w:val="22"/>
              </w:rPr>
              <w:t xml:space="preserve">Új határozat: </w:t>
            </w:r>
            <w:r>
              <w:rPr>
                <w:b/>
                <w:sz w:val="20"/>
              </w:rPr>
              <w:t>OTH 2510-2/2010</w:t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Dinax Vízkezelési és Szervezetfejlesztési Kft. (1163 Budapest, Sárgarózsa u. 13/b.)</w:t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OTH-3031/2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Stabo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Hot Spring Magyarország Kft. (1032 Budapest,  Szentendrei út 95.)</w:t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OTH-4422/2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Kádfelület-tisztításra: Aqua one fast shee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Proteam shock (swim, Spa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Kerex Kft. (1117 Budapest, Budafoki út 111.-113.)</w:t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OTH-5193/20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Folyékony kló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Tempero Rt. (1136 Budapest, Balzac u. 17.-19.)</w:t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OTH-3691/200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Spa Shimm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PITTCLOR SUPER 70</w:t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(eredeti név: HYPOCLOR G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DESALGIN-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DESALGIN-J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w w:val="93"/>
                <w:sz w:val="20"/>
                <w:szCs w:val="20"/>
              </w:rPr>
            </w:pPr>
            <w:r>
              <w:rPr>
                <w:color w:val="FF0000"/>
                <w:w w:val="93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93"/>
                <w:sz w:val="22"/>
                <w:szCs w:val="22"/>
              </w:rPr>
            </w:pPr>
            <w:r>
              <w:rPr>
                <w:b/>
                <w:bCs/>
                <w:color w:val="FF0000"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CHLORIFIX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CHLORIFIX-COMPACT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BAYROPLUS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BAYROPLUS WP TABLETTE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PURIPOOL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BAYROKLAR TABLETTA</w:t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(eredeti név: BAYROKLAR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BAYROKLAR WP TABLETTA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CHLORILIQUI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FILTERSHOC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SOFT &amp; EAS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CHLORILONG 2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MINILONG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MULTIBLO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AQUABRO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AQUABROME REGENERA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AQUABROME SP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DEMYKOSAN RAPI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SOFTSWIM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BAYROSOFT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w w:val="93"/>
                <w:sz w:val="22"/>
                <w:szCs w:val="22"/>
              </w:rPr>
            </w:pPr>
            <w:r>
              <w:rPr>
                <w:bCs/>
                <w:color w:val="FF0000"/>
                <w:w w:val="93"/>
                <w:sz w:val="22"/>
                <w:szCs w:val="22"/>
              </w:rPr>
              <w:t>STABILCHLORAN granulá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Cs/>
                <w:color w:val="FF0000"/>
                <w:w w:val="93"/>
                <w:sz w:val="20"/>
                <w:szCs w:val="20"/>
              </w:rPr>
            </w:pPr>
            <w:r>
              <w:rPr>
                <w:bCs/>
                <w:color w:val="FF0000"/>
                <w:w w:val="93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w w:val="93"/>
                <w:sz w:val="22"/>
                <w:szCs w:val="22"/>
              </w:rPr>
            </w:pPr>
            <w:r>
              <w:rPr>
                <w:b/>
                <w:bCs/>
                <w:color w:val="FF0000"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AQUABROME ALGICID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bCs/>
                <w:color w:val="FF00FF"/>
                <w:w w:val="93"/>
                <w:sz w:val="20"/>
                <w:szCs w:val="20"/>
              </w:rPr>
            </w:pPr>
            <w:r>
              <w:rPr>
                <w:bCs/>
                <w:color w:val="FF00FF"/>
                <w:w w:val="93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w w:val="93"/>
                <w:sz w:val="22"/>
                <w:szCs w:val="22"/>
              </w:rPr>
            </w:pPr>
            <w:r>
              <w:rPr>
                <w:b/>
                <w:bCs/>
                <w:color w:val="FF00FF"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CHLORIFIX-X 100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CHLORIKAL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x Vízkezelési és Szervezetfejlesztési Kft. (1163. Budapest, Sárgarózsa u. 13/b)</w:t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sz w:val="22"/>
                <w:szCs w:val="22"/>
              </w:rPr>
              <w:t>OTH-3572/200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  <w:t>Dewan 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vélemény 2010. 05. 24.-én lejár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Cs/>
                <w:w w:val="93"/>
                <w:sz w:val="22"/>
                <w:szCs w:val="22"/>
              </w:rPr>
            </w:pPr>
            <w:r>
              <w:rPr>
                <w:bCs/>
                <w:w w:val="93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W+T Magyarország Bt. (2318 Szigetszentmiklós, Kossuth L. u. 38.)</w:t>
            </w:r>
          </w:p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  <w:t>OTH-1855/20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N Filter Fi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vélemény 2010. 05. 24.-én lejár </w:t>
            </w:r>
            <w:r>
              <w:rPr>
                <w:b/>
                <w:sz w:val="22"/>
                <w:szCs w:val="22"/>
              </w:rPr>
              <w:t xml:space="preserve">Új határozat: </w:t>
            </w:r>
            <w:r>
              <w:rPr>
                <w:b/>
                <w:sz w:val="20"/>
              </w:rPr>
              <w:t>OTH 3772-2/2010. és 3772-3/2010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N Oxy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3"/>
                <w:sz w:val="22"/>
                <w:szCs w:val="22"/>
              </w:rPr>
            </w:pPr>
            <w:r>
              <w:rPr>
                <w:b/>
                <w:bCs/>
                <w:w w:val="93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3"/>
                <w:sz w:val="22"/>
                <w:szCs w:val="22"/>
              </w:rPr>
            </w:pPr>
            <w:r>
              <w:rPr>
                <w:w w:val="93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AN To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w w:val="100"/>
                <w:sz w:val="20"/>
                <w:szCs w:val="20"/>
              </w:rPr>
            </w:pPr>
            <w:r>
              <w:rPr>
                <w:color w:val="FF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A biocid termékek előállításának és forgalomba hozatalának feltételeiről szóló 38/2003. (VII.7.) ESzCsM-FVM-KvVM együttes rendelet 31.§ (2) bekezdése alapján </w:t>
      </w:r>
      <w:r>
        <w:rPr>
          <w:b/>
          <w:szCs w:val="24"/>
        </w:rPr>
        <w:t>2008. május 30-tól kiadott határozatok</w:t>
      </w:r>
      <w:r>
        <w:rPr>
          <w:szCs w:val="24"/>
        </w:rPr>
        <w:t xml:space="preserve"> azonosító és főbb adatai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168"/>
        <w:gridCol w:w="3539"/>
        <w:gridCol w:w="1984"/>
        <w:gridCol w:w="1786"/>
      </w:tblGrid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edély szám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Termék ne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1/2007 E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elet és az engedély alapján forgalomba hozható az alábbi terméktípusb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SANOSIL HUNGÁRIA Kft. (1149 Budapest, Pillangó u. 16-20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OTH 3735-2/200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SIL Cid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QUALING Kft. (1116 Budapest, Fehérvári út 120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OTH 3926-2/200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RTAKLÓR (200g-os klórozó tablet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spacing w:lineRule="auto" w:line="36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SZTAKLÓR (20g-os klórozó tablet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QUAMULTI (200g-os klórozó tablet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QUAMULTI (20g-os klórozó tablet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QUAMULTI tabletta (200g, 50kg klórozó tablet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LOR TABS 20 tabletta (20g, 50kg klórozó tablet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3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LOR TABS 200 tabletta (200g, 50kg klórozó tablet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LOR-GRANULAT 90, 50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spacing w:lineRule="auto" w:line="36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spacing w:lineRule="auto" w:line="36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YORSAKLÓR – klórozó granulá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LOR-GRANULAT 56 (50kg – klórozó tablet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ÓRSOKK 20g tabletta 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LOR 56 tabletta 20g, 50-kg – klórozó tabl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QUALUX A – vízfertőtlenít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QUABRÓM -brómozó tabletta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QUACHLOR ECO 30kg stabilizált 150l/kg – folyékony klórozó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QUACHLOR 30kg stabilizált 150g/l - folyék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GAÖL – algaölő 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GASTOP SUP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kg-os algaölő 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ÉLAPOOL – téliesítő 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NTER-SLEEP SUPER 30 kg – téliesítő 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ZALGA – algaölő 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ZALGA SUP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kg-os algaölő 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QUALUX B – algaölő 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QUAMAX (kombinált oxigénes fertőtlenítő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PTAWIN (fertőtlenítő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UNATOP (szauna tisztít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NISOLAR (fertőtlenítő szaunákhoz és szoláriumh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NIPED (fertőtlenítő bőrgomba elle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ZONA Bt. (9200 Mosonmagyaróvár, Széchenyi u. 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37-3/2008.</w:t>
            </w:r>
          </w:p>
          <w:p>
            <w:pPr>
              <w:pStyle w:val="Times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lyte folyadék (ENVIROLYTE nevű berendezéssel előállított termék, melynek a berendezéstől való külön forgalmazása nem megengedet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INAX Vízkezelési és Szervezetfejlesztési Kft. (1163 Budapest, Sárgarózsa u. 13/b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147-3/200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N-20 T tabl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N-20 WP tabl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N-20 P granulá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I-CID folyadé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 SOKK P granulá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 SOKK WP tabl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 KLÓR tabl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X TÉLIESÍTŐ folyadé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Borsodchem Zrt. (3700 Kazincbarcika Bolyai tér 1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0"/>
                <w:szCs w:val="20"/>
              </w:rPr>
              <w:t>OTH 4865-2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g/l natrium-hipoklorit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Standomix Color Kft. (1106 Budapest, Jászberényi út 82/c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960-2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ne ALL DES fertőtlenítő 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-4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ne Alkaline Quat Foan Extra-Lúgos tisztító h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LTOX Kereskedelmi Kft. (2360 Gyál, Kosztolányi Dezső u. 44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872-2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i-klór Ex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555-2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I-KL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Vinyl Kft. (3524 Miskolc, Adler K. u. 19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999-2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av oldat min.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/>
            </w:pPr>
            <w:r>
              <w:rPr>
                <w:sz w:val="20"/>
              </w:rPr>
              <w:t>KEREX Uszoda- és Szabadidőtechnika Kft. (1117 Budapest, Budafoki út 111-11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94-2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-Classic klór 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94-3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-Kombi klór 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ngedélyt az OTH 4978-3/2009. határozat visszavonta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94-4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Kombi klór 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ngedélyt az OTH 4978-4/2009. határozat visszavonta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94-5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mini klór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94-6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klór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94-7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vegyszerkész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94-8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ál vegyszerkész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94-9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 vegyszerkész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94-10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form vegyszerkész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/>
            </w:pPr>
            <w:r>
              <w:rPr>
                <w:sz w:val="20"/>
              </w:rPr>
              <w:t>DINAX Vízkezelési és Szervezetfejlesztési Kft. (1163 Budapest, Sárgarózsa u. 13/b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866-3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x Aquabró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866-4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s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ízben önmagában fertőtlenítésre nem alkalmazható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866-5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Super Ta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/>
            </w:pPr>
            <w:r>
              <w:rPr>
                <w:sz w:val="20"/>
              </w:rPr>
              <w:t>BRENNTAG HUNGÁRIA Kft. (1225 Budapest, Bányalég u. 45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6926-2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hipoklorit 90 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6925-3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hipoklorit 150 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6925-3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órdioxid (in si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6925-4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órdioxid (in si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6925-5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órdioxid (in si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/>
            </w:pPr>
            <w:r>
              <w:rPr>
                <w:sz w:val="20"/>
              </w:rPr>
              <w:t>WTS Kereskedelmi és Szolgáltató Kft. (2000 Szentendre, Kőzúzó u. 7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703-2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lórtabl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703-3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 klórtabl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703-4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órgranulá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703-5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ta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703-6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703-7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ékony kl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INAX Vízkezelési és Szervezetfejlesztési Kft. (1163 Budapest, Sárgarózsa u. 13/b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879-2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Klór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879-3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Klór 150 + 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879-4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iesít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879-5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X Klorin F (Dinadox adalékk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/>
            </w:pPr>
            <w:r>
              <w:rPr>
                <w:sz w:val="20"/>
              </w:rPr>
              <w:t>AQUA Regia Kft. (8000 Székesfehérvár, Verebélyi köz 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1083-2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an Pan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SZEUSZ-D Uszodatechnikai Kereskedelmi és Szolgáltató Kft. (2000 Szentendre, Kőzúzó u. 24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7001-3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Algaölő-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7001-2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Klór-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7001-4/200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Téliesítő-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LTOX Kereskedelmi Kft. (2360 Gyál, Kosztolányi Dezső u. 44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700-2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KL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INAX Vízkezelési és Szervezetfejlesztési Kft. (1163 Budapest, Sárgarózsa u. 13/b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1863-2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ízben önmagában fertőtlenítésre nem alkalmazható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1860-2/2009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X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Hatimpex Kft. (2000 Szentendre, Rózsa u. 6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029-9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ív oxigén tabletta 2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029-2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n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029-3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nan Ex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029-8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óm tabl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029-5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oclor Multi-tabletten 2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029-4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oclor T- Granu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029-6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oclor T- Grosstabletten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 3029-7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moclor T- Schnelltabletten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MESSER Hungarogáz Kft. (1044 Budapest, Váci út 117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974-3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VINYL Kft. (3542 Miskolc, Ádler K. u. 19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957-2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-STABI KL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958-2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YL POOL AQUAKLÓR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QUALING Kft. (1116 Budapest, Fehérvári út 120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6-6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ST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88-2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 Mix Ta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6-4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CHLOR M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6-9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RSLEE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6-7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STOP SU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87-3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 Plus Ta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6-8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ÖL SU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36-5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GRANU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onauchem Vegyianyag Kereskedelmi Kft. (1225 Budapest, Vegyszer u. 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0"/>
                <w:szCs w:val="20"/>
              </w:rPr>
              <w:t>OTH 2642-2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UCHLORIN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852-2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UCHLORIN PLUS 90 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POSEIDON Uszodatechnika Kft. (1126 Budapest, Márvány u. 50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57-8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rsan ható klórgranulátum (Aquachoc G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57-2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iesítőszer (Aquahiv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0"/>
                <w:szCs w:val="20"/>
              </w:rPr>
              <w:t>OTH 3557-10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ív oxigénes fertőtlenítőszer (Duosoft oxigene acti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57-5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per algaölő (Puraqu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57-7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orsan ható klórtabletta (Aquachoc P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57-9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san oldódó klór (Aqualent 90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0"/>
                <w:szCs w:val="20"/>
              </w:rPr>
              <w:t>OTH 3557-11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ékony klór (Chlore Liquid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57-3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per téliesítőszer (Purive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57-6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ölő klórtartalmú granulátum (Aquachoc X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57-4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ölő (Aquapu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57-12/2009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Kombinált fertőtlenítőszer (Puissance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Magyar Astral Pool Kft. (2410 Szigetszentmiklós, Leshegy u. 9/a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4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10 (200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25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ecide Extra l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16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ine Tabl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15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ine Tablet 2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5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long (200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27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20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 Active Tablets 2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28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 Active Liqu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9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w Dissolving Clorine Tablets liner (200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10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sed Trichlore Granu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0"/>
                <w:szCs w:val="20"/>
              </w:rPr>
              <w:t>OTH 3132-31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rising liquid Su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21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ec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26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ecide for salt water electrolys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17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ine Tablets 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29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r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20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 Active Tablets 2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7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 Dissolving Clorine Tablets (600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13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sed Chlorine Granules 55% l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31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rising liquid Su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25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ecide Extra li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17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ine Tablets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22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ed Algaec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27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18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 Sho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8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w Dissolving Clorine Tablets (20g-200g-500g-600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10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sed Trichlore Granu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132-32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rising liquid without coo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ZONA Bt. (9200 Mosonmagyaróvár, Széchenyi u. 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1227-2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árólag az Envirolyte Industries International Ltd. (Narva mnt. 1-330. Tallinn 10111, Estland) által gyártott ENVIROLYTE EL, ELA, CMU elektrolizáló berendezésekkel előállított ANOLYTE fertőtlenítő folyadé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KEREX Uszoda- és Szabadidőtechnika Kft. (1117 Budapest, Budafoki út 111-11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1698-2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komponensű oxigén tabl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SZEUSZ-D Uszodatechnika Kereskedelmi és Szolgáltató Kft. (2000 Szentendre, Kőzúzó u. 24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065-2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Klórgranulátum-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065-5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Kombitabletta-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065-3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Maxiklór-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065-4/200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Miniklór-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LTOX Kereskedelmi Kft. (2360 Gyál, Kosztolányi Dezső u. 44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374-2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OL Algaöl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373-2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OL Oxy Super ol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403-3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I-KL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517-2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OL Klórtabletta 2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imex Bt. (2800 Tatabánya, Petőfi Sándor u. 46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6427-2/2009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ILY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unavet-B Zrt. (1126 Budapest, Dolgos u. 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461-3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ZIX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Bayrol Deutschland GmbH (Robert Koch Str. 4. D-82152 Planegg/Steinkirchen, Németország) (leányvállalati gyártó: Pooltime GmbH)</w:t>
            </w:r>
          </w:p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Magyarországi forgalmazó: Aqualing Kft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11/2009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ív oxigénes granulátum klórmentes fertőtlenítéshez/Aktivsauerstoff Granu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12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ív oxigénes vízkezelő /Aktiv-sauerstoff Komplettpf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13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oxigénes tabletta/Minisauerstoff-tablet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16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álószer oxigénes fertőtlenítőhöz/Sauerstoff-Aktiva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15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ölő /Algenverhü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14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ölő habzásmentes/Algenverhütung schaumf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17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iesítőszer/Überwinterungshilf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4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yújtott hatású klórtabletta/Chlor Langzeit Tablet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6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rom az egyben klórtabletta/Chlor Komple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8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fázisú tabletta/Power T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10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órgranulátum/Chlor-Granu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3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klórtabletta/Mini Chlortabletten 2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9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koló klórgranulátum/Shock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7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koló klórtabletta/Schockchlortablet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5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funkciós tabletta/Multifunktionstablet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19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 Set Aktivsaurerstoff Grundausstat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637-18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er Set Chlor Grundausstattung für die Wasserpfle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Bentley Magyarország Kft.. (8000 Székesfehérvár, Seregélyesi út 131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6462-2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TH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BRENNTAG Hungária Kft. (1225 Budapest, Bányalég u. 45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601-4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én-peroxid 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ízben önmagában fertőtlenítésre nem alkalmazható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601-5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én-peroxid 3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ízben önmagában fertőtlenítésre nem alkalmazható</w:t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INAX Vízkezelési és Szervezetfejlesztési Kft. (1163 Budapest, Sárgarózsa u. 13/b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136-10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N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136-11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N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136-17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N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136-9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WAN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942-3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pfolyós kl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Donauchem Vegyianyag Kereskedelmi Kft. (1225 Budapest, Vegyszer u. 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642-2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UCHLORIN P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852-2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UCHLORIN PLUS 90 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Euro-Boat Kereskedelmi és Szolgáltató Bt. (9122 Felpéc, Széchenyi u. 26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371-3/2009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Cor FCL 12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Existenz Kft. (1112 Budapest, Nevegy u. 18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988-2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Johnson Diversey Magyarország Kft. (2040 Budaörs, Puskás Tivadar u. 6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972-2/2009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ab 4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970-3/2009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órdiox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KEREX Uszoda- és Szabadidőtechnika Kft. (1117 Budapest, Budafoki út 111-11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806-3/2009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perbróm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SCHWUNG ENERGY Kft. (2900 Komárom, Poprád u. 2-4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342-2/2009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-sys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340-3/2009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-sys W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obil ZRt. (2890 Tata, Agostyáni út 81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975-3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N BIO 77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TH 2431-2/2007. módosítása</w:t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x Uszoda és Szabadidőtechnikai Kft. (1117 Budapest, Budafoki út 111-113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978-2/200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nin algásodásgátló folyadék 1,5; 30 l-es kiszerelés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OTH 5875-3/2007. szakvélemény módosítása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nin TOP algásodásgátló folyadék 1,5; 30 l-es kiszerelés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-Classic klór 200g-os tabletta 1; 1,4; 5; 25; 50 kg-os kiszerelés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-kombikló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dmini klór 20g-os tabletta 0,5; 1,5; 5; 25; 50 kg-os kiszerelés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3000 aktivátor és algaölő folyadé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perklór granulátum 0,5; 1; 1,4; 5; 25; 50 kg-os kiszerelésbe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nin C folyadék 1,5; 30 l-es kiszerelésbe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nin TOP C folyadék 1,5; 30 l-es kiszerelés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kombiklór 20 g-os tabletta 1,5; 50 kg-os kiszerelésbe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X Kft. (1163 Budapest, Sárgarózsa u. 13/b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977-2/2009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algin algamentesítő 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őzmény: OTH/1381-2/2006. és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 2686-4/2008 szakvélemények 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x Klorin 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x Klorin W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x Klorin F uszodavíz fertőtlenítő 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ALVEUS Uszodatechnika Kft. (Budaörs, 2040. Kinizsi u.26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974-2/2009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w w:val="93"/>
                <w:sz w:val="20"/>
                <w:szCs w:val="20"/>
              </w:rPr>
            </w:pPr>
            <w:r>
              <w:rPr>
                <w:bCs/>
                <w:iCs/>
                <w:w w:val="93"/>
                <w:sz w:val="20"/>
                <w:szCs w:val="20"/>
              </w:rPr>
              <w:t>Gyors Kl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őzmény: </w:t>
            </w:r>
            <w:r>
              <w:rPr>
                <w:w w:val="93"/>
                <w:sz w:val="20"/>
                <w:szCs w:val="20"/>
              </w:rPr>
              <w:t xml:space="preserve"> OTH-712/2004. szakvélemény </w:t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YL Kft. (3542 Miskolc, Ádler K. u. 19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242-2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 HIPOKLORIT SPECIÁ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242-3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 HIPOKLORIT 90 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242-4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 HIPOKLORIT 150 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241-2/20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620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YL POOL algásodást gátló ol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x Kereskedelmi Kft. (2360 Gyál, Kosztolányi Dezső u. 44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774-2/20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pfolyós KL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957-3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ol Multi tabletta 5 az 1-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957-2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ol Klór Granulá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-Sky Bt. (2000 Szentendre, Aradi u. 1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483-3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ni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3541/2004. számú szakvélemény</w:t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rol Deutschland GmbH (Robert Koch Str. 4. D-82152 Planegg/Steinkirchen, Németország) hazai forgalmazók: Tempero Zrt., Aqualing Kft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3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roF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ízben önmagában fertőtlenítésre nem alkalmazható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roklar 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14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brome Algic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10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roplus 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11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lg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13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lgin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1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lgin J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9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clean Sil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4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erShock Tablet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8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rifix Compa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6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rifix MikroKuge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7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rifix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5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Tab kétfázisú tabl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15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bloc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16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&amp;Eas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rol Deutschland GmbH (Robert Koch Str. 4. D-82152 Planegg/Steinkirchen, Németország) hazai forgalmazók: Tempero Zrt., Aqualing Kft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95-18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ycosan Rap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Chem Zrt. (3700 Kazincbarcika, Bolyai tér 1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010-2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 hipoklorit ol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io Boxyl Hungary Kft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10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YL-POW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ízben önmagában fertőtlenítésre nem alkalmazható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T Hungária Víztechnikai Kft. (2040 Budaörs, Keleti út 7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799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bookmarkStart w:id="1" w:name="OLE_LINK2"/>
            <w:r>
              <w:rPr>
                <w:sz w:val="20"/>
                <w:szCs w:val="20"/>
              </w:rPr>
              <w:t>Benamin Sporex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 560/2004. szakvélemény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X Vízkezelési és Szervezetfejlesztési Kft. (1163 Budapest, Sárgarózsa u. 13/b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510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D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-3734/2004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Ó 896 Kft. (6800 Hódmezővásárhely, Makói út 39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803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LOR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uchlorin Vegyianyag Kereskedelmi Kft. (1225 Budapest, Vegyszer u. 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59-3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NSTOP 9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3420-2/2007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59-2/20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UCHLORIN PLUS 150 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3420-2/2007</w:t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o-Sprint Kft. (7300 Komló, Tröszt u. 4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770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wa-San TR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 4681/2005.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770-3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wa-San TR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 4681/2005.</w:t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GEM Kereskedelmi Kft. (1153 Budapest, Jókai u. 8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12-3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O CHLOR SHO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12-4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O ALGAGÁTL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12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O SUPER CHLORIN 150 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Kft.(1139 Budapest, Teve u. 3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432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nin T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ra Magyarország Kft. (2310 Szigetszentmiklós, Leshegy u. 4/a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777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 Chlor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365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l Ba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fos Hungária Kft. (2045 Törökbálint, Park u. 8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43-2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perm Pro OCD-162-5/-10/-30/-60 berendezésekkel in situ előállított klórdiox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 REGIA Kft. (8000 Székesfehérvár, Verebélyi köz 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68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LIS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-3156/2006.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68-4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lisil S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-3156/2006.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68-5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lisil S6 spr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-3156/2006.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568-3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-l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-3156/2006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FLOW MagyarországKft. (2314 Halásztelek, Melinda u. 4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561-3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nOx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 4953-3/200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v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561-3/2010.</w:t>
            </w:r>
            <w:r>
              <w:rPr/>
              <w:t xml:space="preserve"> </w:t>
            </w:r>
            <w:r>
              <w:rPr>
                <w:sz w:val="20"/>
              </w:rPr>
              <w:t>határozattal!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ER Hungarogáz Kft.(1044 Budapest, Váci út 117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892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ppfolyós KL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épex 2000 Kft. (1221 Budapest, Arany János u. 5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642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 HIPOKLORIT (HYPO) 150 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-MAX Ökotech Kft. (1024 Budapest, Lövőház u. 2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072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matic ESR, ESC, ScMax, Chloromatic berendezésekkel in situ előállított aktív kl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v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H 2084-2/2011. határozattal!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 Water Systems GmbH (Waldstr. 79. D-64846 Gross-Zimmern, Németország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079-2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pool, REDOpure és REDOmobile berendezésekkel in situ előállított klór és klór-dioxid (REDOLY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-WEI Kft. (2096 Üröm, József nádor u. 21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929-2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-WEI Cl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 3696/2005</w:t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o-Technik Magyarország Kft. (4032 Debrecen, Nagyerdei krt. 32/B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13-3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oP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-2914/2005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313-2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X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-2914/2005</w:t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+T Környezetvédelmi és Szolgáltató Kft. (2318 Szigetszentmárton, Dunapart alsó 138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772-2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n Filter F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 1855/2004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3772-3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n Ox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mény: OTH 1855/2004</w:t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x Kereskedelmi Kft. (2360 Gyál, Kosztolányi Dezső u. 44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760-5/2010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-Perox 20% ol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ízben önmagában fertőtlenítésre nem alkalmazható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760-4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-Perox 35% ol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ízben önmagában fertőtlenítésre nem alkalmazható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760-3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-Perox 50% ol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ízben önmagában fertőtlenítésre nem alkalmazható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ex Bt. (2800 Tatabánya, Petőfi Sándor u. 46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694-2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XILY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Módosítva OTH 799-2/2011. határozattal!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lab-Hygiene Kft. (1123 Budapest, Alkotás u. 50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200-4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maxx Aqua S-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i fogyasztásra szánt ivóvíz, valamint a kapcsolatos víztartályok, csővezetékek és itatók tisztító- és fertőtlenítőszerké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GAROCHEMICALS Kft. (4445 Nagycsenkesz-Halmosbokor 6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8332-3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órdiox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bakt Vegyipari Fejlesztő és Gyártó Kft. (1031 Budapest, Drótos u. 1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292-2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osept Aq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, 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óvíz fertőtlenítésre 2011. augusztus 3-ig érvényes a határoza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Módosítva KEF-377-2/2011 határozattal 2012. augusztus 3-ig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Módosítva JÜ-1454-4/2011 kiterjesztve 4. terméktípusra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DCHEMIE HUNGÁRIA Kft. (3534 Miskolc, Kerpely A. u. DIP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5194-2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COPER-T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ízben önmagában fertőtlenítésre nem alkalmazható</w:t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hem Vegyipari, Kereskedelmi és Szolgáltató Kft. (6760 Kistelek, Tanya 491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415-2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hypoklorit (HYP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414-3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stop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414-2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stop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VÍZ Kft. (2600 Vác, Kőhíd u. 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4821-4/20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I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va! A KEF-1592-2/2011 számú határozattal együtt érvényes</w:t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Anilin Kereskedelmi Zrt. (1097 Budapest, Gubacsi út 10/a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-63-2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Nátrium-diklór izocianurát dihidrát szilárd uszodai vízfertőtlenítő- és algaölő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-68-2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Triklórizocianúrsav szilárd uszodai vízfertőtlenítő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KEF-69-2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Multifunkciós tabletta szilárd uszodai fertőtlenítő- pelyhesítő- és algaölő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4"/>
              </w:rPr>
              <w:t>Animex Bt. (2800 Tatabánya, Petőfi Sándor u. 46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OTH 799-2/20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PROXILY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ás!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A OTH 4694-2/2010. határozat módosítása</w:t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4"/>
              </w:rPr>
              <w:t>Aqualing Kft. (1117 Budapest, Hunyadi J. 4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OTH 1603-3/20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Aquarite Pro sóbontó uszodavíz fertőtlenítő berendezéssel (továbbiakban berendezés) előállított in situ aktív klór termék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OTH 1249-3/20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Baby Pool uszoda- és medencevíz algátlanít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Biotech Hungária Kft. (1097 Budapest, Kén u. 8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-8-1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Multifunkciós tabletta 20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-10-1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Lassan oldódó klórtabletta 20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-12-1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Klórtabletta 3 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-13-1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Gyorsan oldódó klórtabletta 20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-14-1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Acticide BAC 50 M 9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-15-1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Acticide BAC 5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OTH 4591-4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Klórgranulátum 56% 8-30 me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OTH 4592-4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Klórgranulátum 56% 20-40 me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4"/>
              </w:rPr>
              <w:t>Dinax Vízkezelési és Szerkezetfejlesztési Kft. (1163 Budapest, Sárgarózsa u. 13/b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OTH 797-3/20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Dinax Hypox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4"/>
              </w:rPr>
              <w:t>MIX-MAX Ökotech Kft. (1024 Budapest, Lövőház u. 2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OTH 2084-2/20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Ecomatic ESR, ESC, ScMax, Chloromatic berendezések, valamint az ezen berendezésekkel in situ előállított aktív kló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ódosítás!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H 2072-2/2010 határozat módosítása</w:t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Nanobakt Vegyipari Fejlesztő és Gyártó Kft. (1031 Budapest, Drótos u. 1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KEF-377-2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Nanosept Aq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ódosítás!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OTH 4292-2/2010 határozat módosítása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ódosítás!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JÜ-1454-4/20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Kiterjesztve 4. terméktípusra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OTH 7064-3/20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Nanosept® Aqua Su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április 30.-ig érvényes a határozat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4"/>
              </w:rPr>
              <w:t>Neptun Kft. (1121 Budapest, Szanatórium u. 7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981-4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Tavi algagátl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bookmarkStart w:id="2" w:name="OLE_LINK4"/>
            <w:bookmarkStart w:id="3" w:name="OLE_LINK3"/>
            <w:r>
              <w:rPr>
                <w:szCs w:val="24"/>
              </w:rPr>
              <w:t>Oxilite Hungary Kft. (9151 Abda, Zöldmező u. 51.)</w:t>
            </w:r>
            <w:bookmarkEnd w:id="2"/>
            <w:bookmarkEnd w:id="3"/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OTH 2200-3/20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Oxilite D uszodavíz fertőtlenít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OTH 2616-2/20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Oxilite P öntözővíz fertőtlenít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OTH 2615-3/20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Oxilite DT emberi és állati fogyasztásra szánt ivóvíz fertőtlenít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4"/>
              </w:rPr>
              <w:t>Panadditív Kft. (2040 Budaörs, Gyár u. 2/127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 2489-5/20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Aqua-Cle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 (állatok ivóvízének fertőtlenítésére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Prominent Magyarország Kft. (9027 Győr, Íves u. 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F 699-3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/>
              <w:t>BelloZon CDLa, BelloZon CDVc, valamint BelloZon CDKc berendezéssekkel előállított klórdiox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4"/>
              </w:rPr>
              <w:t>Well Done St. Moritz Kft. (2900 Komárom, Mártírok u. 9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OTH 587-1/20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Fürdőszobai antibakteriális tisztító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Cs w:val="24"/>
              </w:rPr>
              <w:t>WELLIS Magyarország Kft. (2371 Dabas, Mánteleki út hrsz. 0417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OTH 809-4/20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Genesis Tru-B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Agrolabor Kft. (5000 Szolnok, Keszeg u. 21-2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3453-2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Nátrium-hipoklorit 90g/l-es ol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3455-2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Nátrium-hipoklorit 150g/l-es ol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emolker Kft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(2750 Nagykőrös, Baracsi u. 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4635-5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Nátrium-hipoklorit 150g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DIÓ 896 Kereskedelmi Termelő és Szolgáltató Kft (6800 Hódmezővásárhely, Makói út 39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1034-3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Dió pH-növelő és fertőtlenítő 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ECOVÍZ Kft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(2600 Vác, Kőhíd u. 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1592-2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ECODI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ás!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TH 4821-4/0210. számú határozattal együtt érvényes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HydroFLOW Magyarország Kft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(2314 Halásztelek, Melinda u. 4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2030-5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TwinOx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ás!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z OTH 2561-3/20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zámú határozattal együtt érvényes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Kerex Uszoda- és Szabadidőtechnika Kft. (1117 Budapest, Budafoki út 111-11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2081-2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Maxi -Kombi Klór C 200g tabl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et Akvarisztika Kft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(9028 Győr, Régi Veszprémi út 14-16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1523-3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Tetra Pond AlgoSt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1526-3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Tetra Pond AlgoF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1525-3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Tetra Aqua AlgoStop Dep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1522-3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Tetra Aqua Alget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1528-3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Tetra Aqua Algiz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1524-3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Tetra Aqua Algu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1521-3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Tetra Pond UV Boo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Vízben önmagában fertőtlenítésre nem alkalmazható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1527-3/20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Tetra Pond AlgoCle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ltox Chem Kft.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>(1097 Budapest, Illatos út 19-2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3324-3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Kristály-klór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3325-3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Kristály-klór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3327-3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Kristály-klór 150 Ex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B-Chem Kft. (1126 Budapest, Kléh István út 8/a.,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1155-2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Medence-Klór-Töm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2353-2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Medence Klór-Hí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 xml:space="preserve">Lévai és Társa Bt. </w:t>
              <w:br/>
              <w:t>(5000 Szolnok, Ady E. u. 23., fszt. 1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6809-2/20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rmál-klór 15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 xml:space="preserve">Amtek Ipari és Kereskedelmi Kft. </w:t>
              <w:br/>
              <w:t>(4254 Nyíradony, Honvéd u. 9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6874-3/20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Amtek 90 bioc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ungaro Chemicals Kft. (4445 Nagycserkesz-Halmosbokor 6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5748-2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D-Wa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at-Agro Higiénia Kft. (9027 Győr, Tibormajori út 1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4752-3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ID-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zerelési méretváltozás miatt határozat módosítva a KEF-4752-5/2012 határozattal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EPTUN Akvarisztikai Segédeszközöket Készítő Kkt. (1121 Budapest, Szanatórium u. 7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5118-3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kváriumi algagátl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gyspeed Kft. (2336 Dunavarsány, Bethlen G. u. 5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6555-2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echnikai nátrium hipoklorit oldat (150 g/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  <w:t>KEF-6668-2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echnikai nátrium hipoklorit oldat (90 g/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M. Grace Kft. (1037 Budapest, Ürömfű u. Hrsz.: 22157/10.)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6810-2/2012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Ezüst ol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artályok felületfertőtleníté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„</w:t>
            </w:r>
            <w:r>
              <w:rPr/>
              <w:t>SUNI” Service Universal Kft. (1105 Budapest, Kelemen u. 25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6975-2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lgenwe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rtitavi algagátló)</w:t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Lugex Vegyipari Kft. (7630 Pécs, Mohácsi út 107/b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8364-2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átrium hipoklorit oldat</w:t>
            </w:r>
            <w:r>
              <w:rPr>
                <w:b/>
              </w:rPr>
              <w:t xml:space="preserve"> </w:t>
            </w:r>
            <w:r>
              <w:rPr/>
              <w:t>(90 g/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5911-4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átrium hipoklorit oldat</w:t>
            </w:r>
            <w:r>
              <w:rPr>
                <w:b/>
              </w:rPr>
              <w:t xml:space="preserve"> </w:t>
            </w:r>
            <w:r>
              <w:rPr/>
              <w:t>(150 g/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qualing Kft. (1117 Budapest, Hunyadi János út 4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9025-2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rio Mix Tabs kombinált vízfertőtlenítő s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9648-2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xi Trio Ta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9649-2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xi Mix Ta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9650-2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ulti Mix Ta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9651-2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lgacontr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ventus-Trade Kft. (2096 Üröm, Kőbányai út 16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153-2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quafinesse lassan oldódó klórtabletta (Tri-kló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zőgazdasági-Ipari és Kereskedelmi Szövetkezet (3851 Ináncs, Kossuth út 95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3315-3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Klórlúg 90/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unavet-B Zrt. (1126 Budapest, Dolgos u. 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5619-3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quazix E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tartó telepeken alkalmazható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tox-chem Kft.(1097 Budapest, Illatos út 19-2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9168-2/20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ropool Kombi Tabletta 2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erex Uszoda- és Szabadidőtechnikai Kft. (1117 Budapest, Budafoki út 111-11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2155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xi Kombi Klór P 200 g multifunkcionális tabl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nauchem Vegyianyag Kereskedelmi Kft. (1225 Budapest, Vegyszer u. 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2088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átrium-hipoklorit 90g/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2089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átrium-hipoklorit 150g/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emoforg AG (Heinrich Otto Strasse 28., 73240 Wendlingen, Németország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4297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lgaölő t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4300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Klór granulá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4303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Algaöl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4304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ini Kombi tabletta 2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4305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xi Kombi tabletta 2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4307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axi Klór tabletta 20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4308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Mini Klór tabletta 2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annon-Trade Kft. (9026 Győr, Mayer L. u. 69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3445-4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eriClean Aq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ILIN Kereskedelmi Zrt. (1097 Budapest, Gubacsi út 10/a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5905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alkónium klórid 50 %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lgátlanítá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oMinent Magyarország Kft. (9027 Győr, Íves u. 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6921-3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átrium hipoklor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tox-Chem Kft. (1097 Budapest, Illatos út 19-2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7936-4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Kristály-Klór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st Aquatic Kft. (7630 Pécs, Gerle u. 1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1773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JBL AlgoPond Dire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lgátlanítá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1569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JBL Alg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lgátlanítá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1772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JBL AlgoPond Fo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lgátlanítá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hemtrade Kft. (1107 Budapest, Horog u. 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3498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Nátrium hipoklorit oldat (150 g/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covíz Kft. (2600 Vác, Kőhíd u. 2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0975-3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Klórdiox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NOVENG 1 Kft (1114 Budapest, Szabolcska utca 5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1640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IN-NO Al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algátlanítá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egyspeed Kereskedelmi és Szolgáltató Kft. (2336 Dunavarsány, Bethlen G. u. 5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7348-2/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7948-7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echnikai Nátrium-hipoklorit 90g/l  ol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va újabb kiszerelési egység miat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KEF-7348-7/2013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7349-2/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7349-7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echnikai Nátrium-hipoklorit 150g/l  old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va újabb kiszerelési egység miat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KEF-7349-7/2013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ntley Magyarország Kft. (8000 Székesfehérvár, Seregélyesi út 131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2281-3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DCW T25 berendezéssel előállított Neuth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Az OTH </w:t>
            </w:r>
            <w:r>
              <w:rPr>
                <w:sz w:val="20"/>
              </w:rPr>
              <w:t>6462-2/2009. számú határozat módosítás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Alkalmazhatóság kibővítése állati vizek és itatórendszerek fertőtlenítésére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ölgység Agrár Kft. (7150 Bonyhád, Széchenyi tér 17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4402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Dioxid SP 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Sanosil Hungária Kft. (1097 Budapest, Pillangó u. 16-20.)</w:t>
            </w:r>
          </w:p>
          <w:p>
            <w:pPr>
              <w:pStyle w:val="Normal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Ü 11988-7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Sanosil Super 25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, 4., 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/>
              <w:t>Poolking Kereskedelmi és Szolgáltató Kft. (1095 Budapest, Soroksári út 48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22561-3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Poolking Super Chlor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/>
              <w:t>Kerex Uszoda- és Szabadidőtechnikai Kft. (1117 Budapest, Budafoki út 111-113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23781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Algenix T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23707-2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Algen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2"/>
                <w:szCs w:val="22"/>
              </w:rPr>
            </w:pPr>
            <w:r>
              <w:rPr/>
              <w:t>BAYROL Deutschland GmbH (Robert Koch Str. 4. D-82152 Planegg/Steinkirchen, Németország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5384-3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Bayroso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5390-3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Chlorilong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6119-3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hlorif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5382-3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Chlorik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5383-3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ChloriLiqu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5388-3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Chlorilong 5 Funk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5391-3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Chlorilo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F-15385-3/20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/>
              <w:t>Puripool Sup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w w:val="120"/>
      <w:sz w:val="24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DI">
    <w:name w:val="ILDI"/>
    <w:basedOn w:val="Normal"/>
    <w:qFormat/>
    <w:pPr/>
    <w:rPr/>
  </w:style>
  <w:style w:type="paragraph" w:styleId="Stlus12ptBal295Elssor049">
    <w:name w:val="Stílus 12 pt Bal:  295&quot; Első sor:  049&quot;"/>
    <w:basedOn w:val="Normal"/>
    <w:qFormat/>
    <w:pPr>
      <w:ind w:left="4248" w:firstLine="708"/>
    </w:pPr>
    <w:rPr>
      <w:szCs w:val="20"/>
    </w:rPr>
  </w:style>
  <w:style w:type="paragraph" w:styleId="Times">
    <w:name w:val="times"/>
    <w:basedOn w:val="Normal"/>
    <w:qFormat/>
    <w:pPr>
      <w:tabs>
        <w:tab w:val="clear" w:pos="708"/>
        <w:tab w:val="left" w:pos="360" w:leader="none"/>
      </w:tabs>
    </w:pPr>
    <w:rPr>
      <w:rFonts w:ascii="HTimes;Times New Roman" w:hAnsi="HTimes;Times New Roman" w:cs="HTimes;Times New Roman"/>
      <w:w w:val="1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Times;Times New Roman" w:hAnsi="HTimes;Times New Roman" w:cs="HTimes;Times New Roman"/>
      <w:w w:val="100"/>
      <w:sz w:val="28"/>
      <w:szCs w:val="20"/>
    </w:rPr>
  </w:style>
  <w:style w:type="paragraph" w:styleId="Szvegtrzs2">
    <w:name w:val="Szövegtörzs 2"/>
    <w:basedOn w:val="Normal"/>
    <w:qFormat/>
    <w:pPr>
      <w:jc w:val="center"/>
    </w:pPr>
    <w:rPr>
      <w:rFonts w:ascii="Book Antiqua" w:hAnsi="Book Antiqua" w:cs="Book Antiqua"/>
      <w:w w:val="10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w w:val="100"/>
      <w:sz w:val="28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w w:val="100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w w:val="100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w w:val="100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w w:val="1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4:00Z</dcterms:created>
  <dc:creator>czekusm</dc:creator>
  <dc:description/>
  <cp:keywords/>
  <dc:language>en-US</dc:language>
  <cp:lastModifiedBy>Czékus Miklós</cp:lastModifiedBy>
  <dcterms:modified xsi:type="dcterms:W3CDTF">2013-12-12T08:56:00Z</dcterms:modified>
  <cp:revision>43</cp:revision>
  <dc:subject/>
  <dc:title>Kérelmező (forgalmazó)</dc:title>
</cp:coreProperties>
</file>