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2127" w:hRule="atLeast"/>
        </w:trPr>
        <w:tc>
          <w:tcPr>
            <w:tcW w:w="9209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7315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i w:val="false"/>
                <w:sz w:val="26"/>
                <w:szCs w:val="26"/>
              </w:rPr>
              <w:t xml:space="preserve">BÁCS-KISKUN MEGYEI KORMÁNYHIVATAL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Népegészségügyi Szakigazgatási Szerve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hadow w:val="false"/>
                <w:sz w:val="22"/>
                <w:szCs w:val="22"/>
              </w:rPr>
            </w:pPr>
            <w:r>
              <w:rPr>
                <w:i w:val="false"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ács-Kiskun megye járási népegészségügyi intézetei elérhetőség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árási intézet neve: Bács-Kiskun Megyei Kormányhivatal </w:t>
      </w:r>
      <w:r>
        <w:rPr>
          <w:b/>
          <w:sz w:val="22"/>
          <w:szCs w:val="22"/>
          <w:lang w:eastAsia="en-US"/>
        </w:rPr>
        <w:t>Kecskeméti</w:t>
      </w:r>
      <w:r>
        <w:rPr>
          <w:sz w:val="22"/>
          <w:szCs w:val="22"/>
          <w:lang w:eastAsia="en-US"/>
        </w:rPr>
        <w:t xml:space="preserve"> Járási Hivatal Járási Népegészségügyi Intézete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stacím: 6000 Kecskemét, Nagykőrösi utca 32.     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velezési cím: 6000 Kecskemét, Nagykőrösi utca 32. Pf.: 564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özponti telefonszám: 76/500-030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mail cím:  </w:t>
      </w:r>
      <w:r>
        <w:rPr>
          <w:bCs/>
          <w:iCs/>
          <w:sz w:val="22"/>
          <w:szCs w:val="22"/>
          <w:lang w:eastAsia="en-US"/>
        </w:rPr>
        <w:t>titkarsag.kecskemet@dar.antsz.h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elyettesítő járási tisztifőorvos: Dr. Balogh Melinda; Kisháziné Dr. Puskás Zsuzsann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eastAsia="en-US"/>
        </w:rPr>
        <w:t xml:space="preserve">Közvetlen telefonszám: 76/500-030;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árási intézet neve: Bács-Kiskun Megyei Kormányhivatal </w:t>
      </w:r>
      <w:r>
        <w:rPr>
          <w:b/>
          <w:sz w:val="22"/>
          <w:szCs w:val="22"/>
          <w:lang w:eastAsia="en-US"/>
        </w:rPr>
        <w:t>Bajai</w:t>
      </w:r>
      <w:r>
        <w:rPr>
          <w:sz w:val="22"/>
          <w:szCs w:val="22"/>
          <w:lang w:eastAsia="en-US"/>
        </w:rPr>
        <w:t xml:space="preserve"> Járási Hivatal Járási Népegészségügyi Intézete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stacím: 6500 Baja Kolozsvári u. 1.    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velezési cím: 6500 Baja Kolozsvári u. 1. Pf.: 11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özponti telefonszám: 79-428-050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mail cím:  </w:t>
      </w:r>
      <w:r>
        <w:rPr>
          <w:bCs/>
          <w:iCs/>
          <w:sz w:val="22"/>
          <w:szCs w:val="22"/>
          <w:lang w:eastAsia="en-US"/>
        </w:rPr>
        <w:t>titkarsag.baja@dar.antsz.h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elyettesítő járási tisztifőorvos: Dr. Városi Zsuzsann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özvetlen telefonszám: 79-428-050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árási intézet neve: Bács-Kiskun Megyei Kormányhivatal </w:t>
      </w:r>
      <w:r>
        <w:rPr>
          <w:b/>
          <w:sz w:val="22"/>
          <w:szCs w:val="22"/>
          <w:lang w:eastAsia="en-US"/>
        </w:rPr>
        <w:t>Kalocsai</w:t>
      </w:r>
      <w:r>
        <w:rPr>
          <w:sz w:val="22"/>
          <w:szCs w:val="22"/>
          <w:lang w:eastAsia="en-US"/>
        </w:rPr>
        <w:t xml:space="preserve"> Járási Hivatal Járási Népegészségügyi Intézete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stacím: 6300 Kalocsa, Városház u. 1..    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velezési cím: 6300 Kalocsa, Városház u. 1. Pf.: 51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özponti telefonszám: 78/462-163; 78/462-542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mail </w:t>
      </w:r>
      <w:r>
        <w:rPr>
          <w:i/>
          <w:sz w:val="22"/>
          <w:szCs w:val="22"/>
          <w:lang w:eastAsia="en-US"/>
        </w:rPr>
        <w:t>cím</w:t>
      </w:r>
      <w:r>
        <w:rPr>
          <w:sz w:val="22"/>
          <w:szCs w:val="22"/>
          <w:lang w:eastAsia="en-US"/>
        </w:rPr>
        <w:t>:  </w:t>
      </w:r>
      <w:r>
        <w:rPr>
          <w:bCs/>
          <w:iCs/>
          <w:sz w:val="22"/>
          <w:szCs w:val="22"/>
          <w:lang w:eastAsia="en-US"/>
        </w:rPr>
        <w:t>titkarsag.kalocsa@dar.antsz.h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árási tisztifőorvos: Dr. Városi Zsuzsann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özvetlen telefonszám: 78/462-542; 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árási intézet neve: Bács-Kiskun Megyei Kormányhivatal Kalocsai Járási Hivatal Járási Népegészségügyi Intézete </w:t>
      </w:r>
      <w:r>
        <w:rPr>
          <w:b/>
          <w:sz w:val="22"/>
          <w:szCs w:val="22"/>
          <w:lang w:eastAsia="en-US"/>
        </w:rPr>
        <w:t>Kiskőrösi</w:t>
      </w:r>
      <w:r>
        <w:rPr>
          <w:sz w:val="22"/>
          <w:szCs w:val="22"/>
          <w:lang w:eastAsia="en-US"/>
        </w:rPr>
        <w:t xml:space="preserve"> Kirendeltség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stacím: 6200 Kiskőrös, Petőfi S. tér 3.    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velezési cím: 6200 Kiskőrös, Petőfi S. tér 3.      Pf.: 1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özponti telefonszám: 78/312-894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mail cím:  </w:t>
      </w:r>
      <w:r>
        <w:rPr>
          <w:bCs/>
          <w:iCs/>
          <w:sz w:val="22"/>
          <w:szCs w:val="22"/>
          <w:lang w:eastAsia="en-US"/>
        </w:rPr>
        <w:t>titkarsag.kiskoros@dar.antsz.h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árási tisztifőorvos: Dr. Városi Zsuzsann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eastAsia="en-US"/>
        </w:rPr>
        <w:t xml:space="preserve">Közvetlen telefonszám: 78/312-894;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árási intézet neve: Bács-Kiskun Megyei Kormányhivatal </w:t>
      </w:r>
      <w:r>
        <w:rPr>
          <w:b/>
          <w:sz w:val="22"/>
          <w:szCs w:val="22"/>
          <w:lang w:eastAsia="en-US"/>
        </w:rPr>
        <w:t xml:space="preserve">Kiskunhalasi </w:t>
      </w:r>
      <w:r>
        <w:rPr>
          <w:sz w:val="22"/>
          <w:szCs w:val="22"/>
          <w:lang w:eastAsia="en-US"/>
        </w:rPr>
        <w:t>Járási Hivatal Járási Népegészségügyi Intézete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stacím: 6400 Kiskunhalas, Semmelweis tér 28.   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velezési cím: 6400 Kiskunhalas, Semmelweis tér 28. Pf.: 213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özponti telefonszám: 77/421-949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mail cím:  </w:t>
      </w:r>
      <w:r>
        <w:rPr>
          <w:bCs/>
          <w:iCs/>
          <w:sz w:val="22"/>
          <w:szCs w:val="22"/>
          <w:lang w:eastAsia="en-US"/>
        </w:rPr>
        <w:t>kiskunhalas@dar.antsz.h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árási tisztifőorvos: Dr. Hell Gizell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özvetlen telefonszám: 77/421-949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árási intézet neve: Bács-Kiskun Megyei Kormányhivatal Kiskunhalasi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Járási Hivatal Járási Népegészségügyi Intézete </w:t>
      </w:r>
      <w:r>
        <w:rPr>
          <w:b/>
          <w:sz w:val="22"/>
          <w:szCs w:val="22"/>
          <w:lang w:eastAsia="en-US"/>
        </w:rPr>
        <w:t>Kiskunfélegyházai</w:t>
      </w:r>
      <w:r>
        <w:rPr>
          <w:sz w:val="22"/>
          <w:szCs w:val="22"/>
          <w:lang w:eastAsia="en-US"/>
        </w:rPr>
        <w:t xml:space="preserve"> Kirendeltség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tacím: 6100</w:t>
        <w:tab/>
        <w:t xml:space="preserve">Kiskunfélegyháza, Kossuth L. u. 1.   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velezési cím: 6100</w:t>
        <w:tab/>
        <w:t>Kiskunfélegyháza, Kossuth L. u. 1. Pf.: 117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özponti telefonszám: 76/560-842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mail cím:  </w:t>
      </w:r>
      <w:r>
        <w:rPr>
          <w:bCs/>
          <w:iCs/>
          <w:sz w:val="22"/>
          <w:szCs w:val="22"/>
          <w:lang w:eastAsia="en-US"/>
        </w:rPr>
        <w:t>kkfhaza@dar.antsz.h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árási tisztifőorvos: Dr. Hell Gizell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özvetlen telefonszám: 76/560-842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0:00Z</dcterms:created>
  <dc:creator>lugosi.nandor</dc:creator>
  <dc:description/>
  <cp:keywords/>
  <dc:language>en-US</dc:language>
  <cp:lastModifiedBy>Luif Ibolya</cp:lastModifiedBy>
  <cp:lastPrinted>2013-01-30T13:34:00Z</cp:lastPrinted>
  <dcterms:modified xsi:type="dcterms:W3CDTF">2013-01-30T14:30:00Z</dcterms:modified>
  <cp:revision>2</cp:revision>
  <dc:subject/>
  <dc:title>Ügyiratszám</dc:title>
</cp:coreProperties>
</file>