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062"/>
          <w:tab w:val="left" w:pos="5529" w:leader="none"/>
        </w:tabs>
        <w:ind w:right="-1" w:hanging="0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I. A Vas Megyei Markusovszky Kórház Zrt. </w:t>
      </w:r>
      <w:r>
        <w:rPr/>
        <w:t xml:space="preserve">(székhely: 9700. Szombathely, Markusovszky u. 5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42"/>
        <w:gridCol w:w="1023"/>
        <w:gridCol w:w="1634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lógia,phlebológia,lymph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at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krinológia,anyagcsere és diabet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iát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gológia és klinikai immun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dő-és mellkasseb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seb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seb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(neonatológiai szakfelada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-tüdőgyógyász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-gasztroenter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-seb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-szem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és gyermek fül-orr-gég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neur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i intenzív teráp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em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őr-és nemibeteg ellátás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(neurológiai szakfelada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hopéd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umat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onk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árteráp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mat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ekt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-állcsont-szájsebész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dőgyógyász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ónikus belgyógyász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ónikus pszichiát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tüdő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úlyos agysérültek rehabilitáció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traumatizált, égésbeteg és szeptik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kt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A Vas Megyei Markusovszky Kórház Zrt</w:t>
      </w:r>
      <w:r>
        <w:rPr/>
        <w:t xml:space="preserve"> (székhely: Szombathely, Markusovszky u. 5) 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as Megyei Markusovszky Kórház Zrt. addiktológiai rehabilitáció 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>alábbi speciális ellátásokra vonatkozóan állapítom meg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1806 addiktológiai rehabilitáció szakma keretében a speciális betegellátási feladatok tekintetében ellátási terület az ország teljes terül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. számú melléklet szakmák szerint részletezve tartalmazza az ellátási területeket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0232  Egyházashetye</w:t>
        <w:tab/>
        <w:t>30429  Egyházashol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25760  Meggyeskovácsi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22318  Nyőgér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32629  Ostffyasszonyfa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06248  Pinkamindszent</w:t>
        <w:tab/>
        <w:t>20367  Pornó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08767  Alsó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12317  Andrá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21263  Babosdöbréte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17020  Bajánsenye</w:t>
        <w:tab/>
        <w:t>05102  Baloguny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10782  Boncodfölde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02583  Csesztreg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49  Csonkahegyhát</w:t>
        <w:tab/>
        <w:t>27492  Csöde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26347  Eberg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08013  Felsőjánosfa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90  Felsőszenterzsébet</w:t>
        <w:tab/>
        <w:t>23287  Felsőszölnök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58  Fertőhomok</w:t>
        <w:tab/>
        <w:t>12414  Fertőrákos</w:t>
        <w:tab/>
        <w:t>15343  Fertő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40  Fertőszéplak</w:t>
        <w:tab/>
        <w:t>17516  Gáborjánháza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29771  Gősfa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31  Hagyárosbörönd</w:t>
        <w:tab/>
        <w:t>29452  Halastó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28325  Hottó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07977  Ispánk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21500  Kálóc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63  Kávás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29489  Kerkabarabás</w:t>
        <w:tab/>
        <w:t>15112  Kerk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80  Kerkakutas</w:t>
        <w:tab/>
        <w:t>19761  Kerkáskápolna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16081  Kispáli</w:t>
        <w:tab/>
        <w:t>11147  Kis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13082  Kozmadomb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13532  Körmend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79  Kustánszeg</w:t>
        <w:tab/>
        <w:t>32221  Külsősárd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11475  Lendvajakabfa</w:t>
        <w:tab/>
        <w:t>12575  Len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16  Magyarföld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25423  Magyarszombatfa</w:t>
        <w:tab/>
        <w:t>31981  Márok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2662  Milejszeg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2495  Nagycenk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69  Nagyrákos</w:t>
        <w:tab/>
        <w:t>26143  Nagysimonyi</w:t>
        <w:tab/>
        <w:t>24837  Nagy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14  Németfalu</w:t>
        <w:tab/>
        <w:t>10843  Nick</w:t>
        <w:tab/>
        <w:t>22318  Nyőg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743  Olaszfa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07667  Oszkó</w:t>
        <w:tab/>
        <w:t>18953  Ozmán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3453  Őrimagyarósd</w:t>
        <w:tab/>
        <w:t>10630  Őri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62  Pácsony</w:t>
        <w:tab/>
        <w:t>14720  Pálfiszeg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6850  Pórszomb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6920  Pusztaapáti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14298  Ramocs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7720  Salom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88  Sárfimizdó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6504  Szaknyér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0223  Szalafő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18652  Szentgyörgyvölgy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6161  Szijártóháza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9521  Szőce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29568  Teleke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31051  Vámoscsal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2  Vasboldogasszony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14322  Vaspör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26426  Vép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07579  Zala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95  Zalaboldogfa</w:t>
        <w:tab/>
        <w:t>02486  Zalacséb</w:t>
        <w:tab/>
        <w:t>23834  Zalahásh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136  Zalaszentgyörgy</w:t>
        <w:tab/>
        <w:t>27562  Zala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57  Zalavég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7214  Acsád</w:t>
        <w:tab/>
        <w:t>31307  Adorj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06673  Ajka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84  Almásháza</w:t>
        <w:tab/>
        <w:t>19512  Alsónemesapáti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12317  Andrásfa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21263  Babosdöbréte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67  Badacsonytördemic</w:t>
        <w:tab/>
        <w:t>11059  Baglad</w:t>
        <w:tab/>
        <w:t>30368  Ba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20  Bajánsenye</w:t>
        <w:tab/>
        <w:t>04738  Bak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2  Balatongyörök</w:t>
        <w:tab/>
        <w:t>03638  Balatonhenye</w:t>
        <w:tab/>
        <w:t>26462  Balatonmagya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7447  Barlahida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07427  Bazsi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60  Becsvölgye</w:t>
        <w:tab/>
        <w:t>10384  Bejcgyertyános</w:t>
        <w:tab/>
        <w:t>09168  Belez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950  Belsősárd</w:t>
        <w:tab/>
        <w:t>32124  Bérbaltavár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17543  Bocfölde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21  Bodorfa</w:t>
        <w:tab/>
        <w:t>19929  Bókaháza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21139  Börzönc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13  Búcsúszentlászló</w:t>
        <w:tab/>
        <w:t>07986  Bucsuta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6132  Csapi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36  Csatár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07135  Cserszegtomaj</w:t>
        <w:tab/>
        <w:t>10649  Csertala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26064  Csipkerek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92  Csöde</w:t>
        <w:tab/>
        <w:t>32814  Csögle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33978  Csörnyeföld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72  Dabronc</w:t>
        <w:tab/>
        <w:t>28237  Dabrony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32276  Devecser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70  Doba</w:t>
        <w:tab/>
        <w:t>25885  Dobri</w:t>
        <w:tab/>
        <w:t>32708  Dobron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0695  Döbörhegy</w:t>
        <w:tab/>
        <w:t>07782  Döbrö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62  Egeraracsa</w:t>
        <w:tab/>
        <w:t>33428  Egervár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08013  Felsőjánosfa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946  Garabonc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9  Gétye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29771  Gő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097  Gutorfölde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02  Gyenesdiás</w:t>
        <w:tab/>
        <w:t>28671  Gyepükaján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09520  Gyulakeszi</w:t>
        <w:tab/>
        <w:t>12539  Gyűrű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31  Hagyárosbörönd</w:t>
        <w:tab/>
        <w:t>10269  Hahót</w:t>
        <w:tab/>
        <w:t>29452  Halas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02422  Hegyesd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19895  Hernyék</w:t>
        <w:tab/>
        <w:t>15088  Hetye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814  Hévíz</w:t>
        <w:tab/>
        <w:t>23375  Hidegség</w:t>
        <w:tab/>
        <w:t>24873  Homok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08  Hosszúvölgy</w:t>
        <w:tab/>
        <w:t>07250  Hosztót</w:t>
        <w:tab/>
        <w:t>28325  Hot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88  Iborfia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13921  Iklódbördő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5537  Kallósd</w:t>
        <w:tab/>
        <w:t>21500  Kálóc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9141  Kamond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53  Kapolcs</w:t>
        <w:tab/>
        <w:t>14270  Káptalanfa</w:t>
        <w:tab/>
        <w:t>05634  Káptalantó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08749  Karakószörcsök</w:t>
        <w:tab/>
        <w:t>18041  Karm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71  Keménfa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26596  Kercaszomor</w:t>
        <w:tab/>
        <w:t>31529  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89  Kerkabarabás</w:t>
        <w:tab/>
        <w:t>15112  Kerkafalva</w:t>
        <w:tab/>
        <w:t>22080  Kerka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61  Kerkáskápolna</w:t>
        <w:tab/>
        <w:t>09575  Kerkaszentkirály</w:t>
        <w:tab/>
        <w:t>32647  Kerka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54  Kerta</w:t>
        <w:tab/>
        <w:t>18421  Keszthely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67  Kilimán</w:t>
        <w:tab/>
        <w:t>07931  Kisapáti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79  Kisbucsa</w:t>
        <w:tab/>
        <w:t>16249  Kiscsehi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12  Kisgörbő</w:t>
        <w:tab/>
        <w:t>20312  Kiskutas</w:t>
        <w:tab/>
        <w:t>30173  Kis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81  Kispáli</w:t>
        <w:tab/>
        <w:t>04288  Kispirit</w:t>
        <w:tab/>
        <w:t>11147  Kis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05953  Kissomlyó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6364  Kisvásárhely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55  Kissziget</w:t>
        <w:tab/>
        <w:t>23001  Kisszőlős</w:t>
        <w:tab/>
        <w:t>30182  Kolon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13082  Kozmadomb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13532  Körmend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54  Kővágóörs</w:t>
        <w:tab/>
        <w:t>25858  Köveskál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33792  Lak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34  Lasztonya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03054  Lickóvada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00  Ligetfalva</w:t>
        <w:tab/>
        <w:t>10889  Lispeszentadorján</w:t>
        <w:tab/>
        <w:t>25025  Li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28167  Lovászi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8916  Magyarföld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294  Marcalgergelyi</w:t>
        <w:tab/>
        <w:t>02103  Maróc</w:t>
        <w:tab/>
        <w:t>31981  Márok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22141  Mikekarácsonyfa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62  Milejszeg</w:t>
        <w:tab/>
        <w:t>04534  Mindszentkálla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03294  Molnaszecsőd</w:t>
        <w:tab/>
        <w:t>24040  Monosto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12  Monoszló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06716  Nádasd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05218  Nagygörb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20589  Nagykapornak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78  Nagykutas</w:t>
        <w:tab/>
        <w:t>04455  Nagylengyel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8468  Nagypáli</w:t>
        <w:tab/>
        <w:t>21403  Nagy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29869  Nagyrákos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87  Nemesgulács</w:t>
        <w:tab/>
        <w:t>05555  Nemeshany</w:t>
        <w:tab/>
        <w:t>07658  Nemeshet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28  Nemeskér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65  Nemesnép</w:t>
        <w:tab/>
        <w:t>19859  Nemespátró</w:t>
        <w:tab/>
        <w:t>18023  Nemesrá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25609  Nemessándorháza</w:t>
        <w:tab/>
        <w:t>28422  Nemesvi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59  Nemesszalók</w:t>
        <w:tab/>
        <w:t>08059  Nemesszentandrás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03355  Nova</w:t>
        <w:tab/>
        <w:t>24004  Nyi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3913  Óbudavár</w:t>
        <w:tab/>
        <w:t>27775  Ó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43  Olaszfa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07667  Oszkó</w:t>
        <w:tab/>
        <w:t>18953  Ozmán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12  Öcs</w:t>
        <w:tab/>
        <w:t>12043  Ölbő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30  Őriszentpéter</w:t>
        <w:tab/>
        <w:t>31741  Pacsa</w:t>
        <w:tab/>
        <w:t>07162  Pács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776  Padár</w:t>
        <w:tab/>
        <w:t>29160  Páka</w:t>
        <w:tab/>
        <w:t>24271  Pa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20  Pálfiszeg</w:t>
        <w:tab/>
        <w:t>23108  Pankasz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05704  Pethőh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31  Petőháza</w:t>
        <w:tab/>
        <w:t>11572  Petőmihályfa</w:t>
        <w:tab/>
        <w:t>19178  Petri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21050  Pókaszepetk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6850  Pórszombat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67  Pölöske</w:t>
        <w:tab/>
        <w:t>31112  Pölöskefő</w:t>
        <w:tab/>
        <w:t>32513  Pörde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11420  Pula</w:t>
        <w:tab/>
        <w:t>16920  Puszta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27465  Puszta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8972  Pusztamiske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98  Ramocsa</w:t>
        <w:tab/>
        <w:t>03948  Rapos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25  Révfülöp</w:t>
        <w:tab/>
        <w:t>23898  Rezi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38  Rigyác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30793  Salfö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7720  Salomvár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88  Sárfimizdó</w:t>
        <w:tab/>
        <w:t>08101  Sárhida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5157  Somlójenő</w:t>
        <w:tab/>
        <w:t>25779  Somló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69  Somlóvásárhely</w:t>
        <w:tab/>
        <w:t>14243  Somlóvecs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06567  Sormás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88  Sümegprága</w:t>
        <w:tab/>
        <w:t>16504  Szaknyér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0223  Szalafő</w:t>
        <w:tab/>
        <w:t>20543  Szala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29  Szarvaskend</w:t>
        <w:tab/>
        <w:t>02440  Szatta</w:t>
        <w:tab/>
        <w:t>11554  Szécsi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03568  Szentanta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92  Szentbékkálla</w:t>
        <w:tab/>
        <w:t>31583  Szentgotthárd</w:t>
        <w:tab/>
        <w:t>23126  Szentgyörgy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24  Szentkozmadombja</w:t>
        <w:tab/>
        <w:t>08615  Szentliszló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30067  Szentpéterfölde</w:t>
        <w:tab/>
        <w:t>11165  Szentpéter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27793  Szergény</w:t>
        <w:tab/>
        <w:t>24891  Szig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61  Szijártóháza</w:t>
        <w:tab/>
        <w:t>17853  Szilvág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92  Szőc</w:t>
        <w:tab/>
        <w:t>19521  Szőce</w:t>
        <w:tab/>
        <w:t>17039  Tagy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21  Taliándörögd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28  Teskánd</w:t>
        <w:tab/>
        <w:t>27951  Tilaj</w:t>
        <w:tab/>
        <w:t>05342  Tóf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04969  Torma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32638  Tornyiszentmiklós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3010  Ukk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20853  Úrkút</w:t>
        <w:tab/>
        <w:t>34218  U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10685  Vállus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4182  Várvölgy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0302  Vasboldogass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22  Vaspör</w:t>
        <w:tab/>
        <w:t>25982  Vassurány</w:t>
        <w:tab/>
        <w:t>04695  Va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18430  Vele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9336  Veszprémgalsa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24651  Vinár</w:t>
        <w:tab/>
        <w:t>32142  Vindorny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49  Vindornyalak</w:t>
        <w:tab/>
        <w:t>11800  Vindornyaszőlős</w:t>
        <w:tab/>
        <w:t>07940  Visz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08369  Vöckönd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11703  Vöröstó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00  Zalaapáti</w:t>
        <w:tab/>
        <w:t>07579  Zalabaksa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95  Zalaboldogfa</w:t>
        <w:tab/>
        <w:t>04002  Zalacsány</w:t>
        <w:tab/>
        <w:t>02486  Zalacs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54  Zalaegerszeg</w:t>
        <w:tab/>
        <w:t>29993  Zalaerdőd</w:t>
        <w:tab/>
        <w:t>27207  Zalagyömör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54  Zalahaláp</w:t>
        <w:tab/>
        <w:t>23834  Zalaháshágy</w:t>
        <w:tab/>
        <w:t>16896  Zalaigri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96  Zalaistvánd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68  Zalaköveskút</w:t>
        <w:tab/>
        <w:t>30313  Zalalövő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88  Zalaszántó</w:t>
        <w:tab/>
        <w:t>23597  Zalaszegvá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22  Zalaszentgrót</w:t>
        <w:tab/>
        <w:t>33136  Zalaszentgyörgy</w:t>
        <w:tab/>
        <w:t>02608  Zala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7232  Zalaszentlászló</w:t>
        <w:tab/>
        <w:t>13301  Zala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91  Zalaszentmárton</w:t>
        <w:tab/>
        <w:t>18449  Zalaszentmihály</w:t>
        <w:tab/>
        <w:t>27562  Zalaszombat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57  Zalavég</w:t>
        <w:tab/>
        <w:t>20826  Zánka</w:t>
        <w:tab/>
        <w:t>03726  Zebec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     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12724  Csehi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28796  Egervölgy</w:t>
        <w:tab/>
        <w:t>15237  Egyházas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6142  Külsővat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2495  Nagyc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6143  Nagysimonyi</w:t>
        <w:tab/>
        <w:t>17367  Nára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4509  Nemesbőd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28  Nemeskér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0278  Sé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8518  Sopron</w:t>
        <w:tab/>
        <w:t>29090  Sopron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  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7214  Acsád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06673  Ajka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84  Almásháza</w:t>
        <w:tab/>
        <w:t>19512  Alsónemesapáti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12317  Andrásfa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21263  Babosdöbréte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67  Badacsonytördemic</w:t>
        <w:tab/>
        <w:t>11059  Baglad</w:t>
        <w:tab/>
        <w:t>30368  Ba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20  Bajánsenye</w:t>
        <w:tab/>
        <w:t>04738  Bak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2  Balatongyörök</w:t>
        <w:tab/>
        <w:t>03638  Balatonhenye</w:t>
        <w:tab/>
        <w:t>26462  Balatonmagya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7447  Barlahida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07427  Bazsi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60  Becsvölgye</w:t>
        <w:tab/>
        <w:t>10384  Bejcgyertyános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50  Belsősárd</w:t>
        <w:tab/>
        <w:t>32124  Bérbaltavár</w:t>
        <w:tab/>
        <w:t>12830  Bez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17543  Bocfölde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21  Bodorfa</w:t>
        <w:tab/>
        <w:t>19929  Bókaháza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21139  Börzönce</w:t>
        <w:tab/>
        <w:t>32984  Bucs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613  Búcsúszentlászló</w:t>
        <w:tab/>
        <w:t>07986  Bucsuta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6132  Csapi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36  Csatár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07135  Cserszegtomaj</w:t>
        <w:tab/>
        <w:t>10649  Csertala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26064  Csipkerek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92  Csöde</w:t>
        <w:tab/>
        <w:t>32814  Csögle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33978  Csörnyeföld</w:t>
        <w:tab/>
        <w:t>04224  Csörötn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172  Dabronc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76  Devecser</w:t>
        <w:tab/>
        <w:t>28778  Dióskál</w:t>
        <w:tab/>
        <w:t>10870  D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85  Dobri</w:t>
        <w:tab/>
        <w:t>32708  Dobron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95  Döbörhegy</w:t>
        <w:tab/>
        <w:t>07782  Döbröce</w:t>
        <w:tab/>
        <w:t>06363  Dörg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16009  Dötk</w:t>
        <w:tab/>
        <w:t>02927  Du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15769  Esztergályhorváti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30890  Felsőszenterzsébet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946  Garabonc</w:t>
        <w:tab/>
        <w:t>30906  Gasz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9  Gétye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29771  Gő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97  Gutorfölde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02  Gyenesdiás</w:t>
        <w:tab/>
        <w:t>28671  Gyepükaján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09520  Gyulakeszi</w:t>
        <w:tab/>
        <w:t>12539  Gyűrű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31  Hagyárosbörönd</w:t>
        <w:tab/>
        <w:t>10269  Hahót</w:t>
        <w:tab/>
        <w:t>29452  Halas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02422  Hegyesd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25803  Hegymag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95  Hernyék</w:t>
        <w:tab/>
        <w:t>15088  Hetyefő</w:t>
        <w:tab/>
        <w:t>03814  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24873  Homokkomárom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208  Hosszú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50  Hosztót</w:t>
        <w:tab/>
        <w:t>28325  Hottó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77  Ispánk</w:t>
        <w:tab/>
        <w:t>28015  Iszkáz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2965  Kacorlak</w:t>
        <w:tab/>
        <w:t>29957  Ká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37  Kallósd</w:t>
        <w:tab/>
        <w:t>21500  Kálócfa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41  Kamond</w:t>
        <w:tab/>
        <w:t>04473  Kányavár</w:t>
        <w:tab/>
        <w:t>14553  Kap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70  Káptalanfa</w:t>
        <w:tab/>
        <w:t>05634  Káptalantóti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63  Kávás</w:t>
        <w:tab/>
        <w:t>32902  Kehidakustány</w:t>
        <w:tab/>
        <w:t>26037  Kék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25353  Kemendollár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31  Kisapáti</w:t>
        <w:tab/>
        <w:t>29072  Kisberzseny</w:t>
        <w:tab/>
        <w:t>21379  Kisbu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23700  Kiscsősz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182  Kolontár</w:t>
        <w:tab/>
        <w:t>13028  Kondorfa</w:t>
        <w:tab/>
        <w:t>06895  Kóp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79  Kustánszeg</w:t>
        <w:tab/>
        <w:t>32221  Külsősárd</w:t>
        <w:tab/>
        <w:t>16142  Külsőv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75  Lendvajakabfa</w:t>
        <w:tab/>
        <w:t>12575  Lenti</w:t>
        <w:tab/>
        <w:t>17570  Lesence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62  Lesenceistvánd</w:t>
        <w:tab/>
        <w:t>17871  Lesencetomaj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9081  Lócs</w:t>
        <w:tab/>
        <w:t>28167  Lová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20437  Magyar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23  Magyarszombatfa</w:t>
        <w:tab/>
        <w:t>29294  Marcalgergelyi</w:t>
        <w:tab/>
        <w:t>02103  Mar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981  Márokföld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27137  Mencshely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02130  Mihályfa</w:t>
        <w:tab/>
        <w:t>22141  Mikekarács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2662  Milejszeg</w:t>
        <w:tab/>
        <w:t>04534  Mindszentkál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56  Misef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40  Monostorapáti</w:t>
        <w:tab/>
        <w:t>22512  Monoszló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18  Nagygörbő</w:t>
        <w:tab/>
        <w:t>30933  Nagykanizsa</w:t>
        <w:tab/>
        <w:t>20589  Nagykaporn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24837  Nagy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96  Nagyvázsony</w:t>
        <w:tab/>
        <w:t>17367  Nárai</w:t>
        <w:tab/>
        <w:t>02042  Nar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69  Nemesapáti</w:t>
        <w:tab/>
        <w:t>24509  Nemesbőd</w:t>
        <w:tab/>
        <w:t>32948  Nemes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22  Nemesvita</w:t>
        <w:tab/>
        <w:t>08059  Nemesszentandrás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03355  Nova</w:t>
        <w:tab/>
        <w:t>24004  Nyi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3913  Óbudavár</w:t>
        <w:tab/>
        <w:t>27775  Ó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43  Olaszfa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07667  Oszkó</w:t>
        <w:tab/>
        <w:t>18953  Ozmán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12  Öcs</w:t>
        <w:tab/>
        <w:t>12043  Ölbő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30  Őriszentpéter</w:t>
        <w:tab/>
        <w:t>31741  Pacsa</w:t>
        <w:tab/>
        <w:t>07162  Pács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776  Padár</w:t>
        <w:tab/>
        <w:t>29160  Páka</w:t>
        <w:tab/>
        <w:t>24271  Pa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20  Pálfiszeg</w:t>
        <w:tab/>
        <w:t>23108  Pankasz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05704  Pethőh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15671  Pósfa</w:t>
        <w:tab/>
        <w:t>09867  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32513  Pördefölde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20  Pula</w:t>
        <w:tab/>
        <w:t>16920  Pusztaapáti</w:t>
        <w:tab/>
        <w:t>31370  Pusztacsal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27465  Pusztaederics</w:t>
        <w:tab/>
        <w:t>06530  Puszta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72  Pusztamiske</w:t>
        <w:tab/>
        <w:t>26639  Pusztaszentlászl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31592  Réd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17118  Resznek</w:t>
        <w:tab/>
        <w:t>05625  Révfülö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98  Rezi</w:t>
        <w:tab/>
        <w:t>25849  Rigács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72  Sáska</w:t>
        <w:tab/>
        <w:t>10278  Sé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85  Sénye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57  Somlójenő</w:t>
        <w:tab/>
        <w:t>25779  Somlószőlős</w:t>
        <w:tab/>
        <w:t>26569  Somlóvásár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19080  Söjt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02404  Surd</w:t>
        <w:tab/>
        <w:t>25593  Süm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97  Sümegcsehi</w:t>
        <w:tab/>
        <w:t>05388  Sümegprága</w:t>
        <w:tab/>
        <w:t>16504  Szakny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10223  Szal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43  Szalapa</w:t>
        <w:tab/>
        <w:t>17729  Szarvaskend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54  Szécsisziget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68  Szentantalfa</w:t>
        <w:tab/>
        <w:t>07092  Szentbékkálla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26  Szentgyörgyvár</w:t>
        <w:tab/>
        <w:t>18652  Szentgyörgyvölgy</w:t>
        <w:tab/>
        <w:t>10065  Szentimre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545  Szentjakabf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91  Szigliget</w:t>
        <w:tab/>
        <w:t>26161  Szijártóháza</w:t>
        <w:tab/>
        <w:t>17853  Szilv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7321  Taliándörögd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29434  Tapolca</w:t>
        <w:tab/>
        <w:t>24703  Te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08828  Teskánd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12609  Türje</w:t>
        <w:tab/>
        <w:t>04631  Tüske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2197  Újudvar</w:t>
        <w:tab/>
        <w:t>23010  Uk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20853  Ú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18  Uzsa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529  Várfölde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2  Vasboldogasszony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14322  Vaspör</w:t>
        <w:tab/>
        <w:t>25982  Vassu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26426  Vép</w:t>
        <w:tab/>
        <w:t>19336  Veszprémg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24651  Vinár</w:t>
        <w:tab/>
        <w:t>32142  Vindorny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49  Vindornyalak</w:t>
        <w:tab/>
        <w:t>11800  Vindornyaszőlős</w:t>
        <w:tab/>
        <w:t>07940  Visz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08369  Vöckönd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11703  Vöröstó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00  Zalaapáti</w:t>
        <w:tab/>
        <w:t>07579  Zalabaksa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95  Zalaboldogfa</w:t>
        <w:tab/>
        <w:t>04002  Zalacsány</w:t>
        <w:tab/>
        <w:t>02486  Zalacs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54  Zalaegerszeg</w:t>
        <w:tab/>
        <w:t>29993  Zalaerdőd</w:t>
        <w:tab/>
        <w:t>27207  Zalagyömör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54  Zalahaláp</w:t>
        <w:tab/>
        <w:t>23834  Zalaháshágy</w:t>
        <w:tab/>
        <w:t>16896  Zalaigri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96  Zalaistvánd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68  Zalaköveskút</w:t>
        <w:tab/>
        <w:t>30313  Zalalövő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88  Zalaszántó</w:t>
        <w:tab/>
        <w:t>23597  Zalaszegvá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22  Zalaszentgrót</w:t>
        <w:tab/>
        <w:t>33136  Zalaszentgyörgy</w:t>
        <w:tab/>
        <w:t>02608  Zala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7232  Zalaszentlászló</w:t>
        <w:tab/>
        <w:t>13301  Zala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91  Zalaszentmárton</w:t>
        <w:tab/>
        <w:t>18449  Zalaszentmihály</w:t>
        <w:tab/>
        <w:t>27562  Zala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057  Zalavég</w:t>
        <w:tab/>
        <w:t>20826  Zánka</w:t>
        <w:tab/>
        <w:t>03726  Zebec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1307  Adorjánháza</w:t>
        <w:tab/>
        <w:t>04880  Ág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73  Ajka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70  Apácatorna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65  Borszörcsök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02431  Bük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76  Devecser</w:t>
        <w:tab/>
        <w:t>10870  Doba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26347  Ebergő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71  Egeralja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07250  Hosztót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28015  Iszkáz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41  Kamond</w:t>
        <w:tab/>
        <w:t>10913  Karakó</w:t>
        <w:tab/>
        <w:t>08749  Karakó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29072  Kisberzseny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73  Kislőd</w:t>
        <w:tab/>
        <w:t>04288  Kispirit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23001  Ki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82  Kolontár</w:t>
        <w:tab/>
        <w:t>13028  Kondorfa</w:t>
        <w:tab/>
        <w:t>06895  Kóp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13532  Körmend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29081  Lócs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37  Magyarpolány</w:t>
        <w:tab/>
        <w:t>17288  Magyarszecsőd</w:t>
        <w:tab/>
        <w:t>29294  Marcalgergel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1403  Nagypiri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59  Nemesszalók</w:t>
        <w:tab/>
        <w:t>10843  Nick</w:t>
        <w:tab/>
        <w:t>22318  Nyőg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16595  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57  Somlójenő</w:t>
        <w:tab/>
        <w:t>25779  Somlószőlős</w:t>
        <w:tab/>
        <w:t>26569  Somlóvásá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43  Somlóvecse</w:t>
        <w:tab/>
        <w:t>08518  Sopron</w:t>
        <w:tab/>
        <w:t>29090  Sopron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10065  Szentim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04631  Tüskevár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20853  Ú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09502  Vid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7214  Acsád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06673  Ajka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84  Almásháza</w:t>
        <w:tab/>
        <w:t>19512  Alsónemesapáti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12317  Andrásfa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21263  Babosdöbréte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67  Badacsonytördemic</w:t>
        <w:tab/>
        <w:t>11059  Baglad</w:t>
        <w:tab/>
        <w:t>30368  Ba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20  Bajánsenye</w:t>
        <w:tab/>
        <w:t>04738  Bak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2  Balatongyörök</w:t>
        <w:tab/>
        <w:t>03638  Balatonheny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7447  Barlahida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07427  Bazsi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60  Becsvölgye</w:t>
        <w:tab/>
        <w:t>10384  Bejcgyertyános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50  Belsősárd</w:t>
        <w:tab/>
        <w:t>32124  Bérbaltavár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17543  Bocfölde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21  Bodorfa</w:t>
        <w:tab/>
        <w:t>19929  Bókaháza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21139  Börzönc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13  Búcsúszentlászló</w:t>
        <w:tab/>
        <w:t>07986  Bucsuta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54  Cirák</w:t>
        <w:tab/>
        <w:t>30924  Csabrende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19488  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49  Csertalakos</w:t>
        <w:tab/>
        <w:t>02583  Csesztreg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49  Csonkahegyhát</w:t>
        <w:tab/>
        <w:t>27492  Csöde</w:t>
        <w:tab/>
        <w:t>32814  Csög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64  Csömödér</w:t>
        <w:tab/>
        <w:t>22390  Csönge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7172  Dabronc</w:t>
        <w:tab/>
        <w:t>28237  Da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06363  Dörgicse</w:t>
        <w:tab/>
        <w:t>03036  Dörö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009  Dötk</w:t>
        <w:tab/>
        <w:t>02927  Duka</w:t>
        <w:tab/>
        <w:t>26347  Eberg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71  Egeralja</w:t>
        <w:tab/>
        <w:t>24262  Egeraracsa</w:t>
        <w:tab/>
        <w:t>33428  Eg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5237  Egyházasfalu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06178  Esztereg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13587  Felsőcsatár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11642  Felsőpáhok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90  Felsőszenterzsébet</w:t>
        <w:tab/>
        <w:t>23287  Felsőszölnök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58  Fertőhomok</w:t>
        <w:tab/>
        <w:t>12414  Fertőrákos</w:t>
        <w:tab/>
        <w:t>15343  Fertő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40  Fertőszéplak</w:t>
        <w:tab/>
        <w:t>19187  Fityeház</w:t>
        <w:tab/>
        <w:t>16531  Fűz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516  Gáborjánháza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8068  Gellénháza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42  Gersekarát</w:t>
        <w:tab/>
        <w:t>20039  Gétye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13  Gombosszeg</w:t>
        <w:tab/>
        <w:t>11156  Gór</w:t>
        <w:tab/>
        <w:t>13569  Goszto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3302  Gyenesdiás</w:t>
        <w:tab/>
        <w:t>28671  Gyepüka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09724  Győrvár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52  Halastó</w:t>
        <w:tab/>
        <w:t>07898  Halimba</w:t>
        <w:tab/>
        <w:t>10676  Halo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02422  Hegy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88  Hegyfalu</w:t>
        <w:tab/>
        <w:t>14997  Hegyháthodász</w:t>
        <w:tab/>
        <w:t>30216  Hegyháts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32  Hegyhátszentjakab</w:t>
        <w:tab/>
        <w:t>21838  Hegyhátszentmárton</w:t>
        <w:tab/>
        <w:t>08226  Hegyhát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03  Hegykő</w:t>
        <w:tab/>
        <w:t>25803  Hegymagas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3375  Hidegs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03188  Iborfia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21  Iklódbördőce</w:t>
        <w:tab/>
        <w:t>26301  Inke</w:t>
        <w:tab/>
        <w:t>07977  Ispán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015  Iszkáz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10913  Karakó</w:t>
        <w:tab/>
        <w:t>08749  Karakó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41  Karmacs</w:t>
        <w:tab/>
        <w:t>26620  Katafa</w:t>
        <w:tab/>
        <w:t>32063  Ká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02  Kehidakustány</w:t>
        <w:tab/>
        <w:t>26037  Kékkút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53  Kemendollár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06071  Keménfa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26596  Kerca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29489  Kerkabarabás</w:t>
        <w:tab/>
        <w:t>15112  Kerk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80  Kerkakutas</w:t>
        <w:tab/>
        <w:t>19761  Kerkáskápolna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47  Kerkateskánd</w:t>
        <w:tab/>
        <w:t>25654  Kerta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32267  Kilim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72  Kisberzseny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09812  Kisgörbő</w:t>
        <w:tab/>
        <w:t>20312  Kis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73  Kislőd</w:t>
        <w:tab/>
        <w:t>16081  Kispáli</w:t>
        <w:tab/>
        <w:t>04288  Kis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47  Kisrákos</w:t>
        <w:tab/>
        <w:t>32726  Kisrécse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41  Kistolmács</w:t>
        <w:tab/>
        <w:t>02501  Kisunyom</w:t>
        <w:tab/>
        <w:t>16364  Kisvásá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55  Kissziget</w:t>
        <w:tab/>
        <w:t>23001  Kis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182  Kolontár</w:t>
        <w:tab/>
        <w:t>13028  Kondorfa</w:t>
        <w:tab/>
        <w:t>06895  Kóp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479  Kustánszeg</w:t>
        <w:tab/>
        <w:t>32221  Külsősárd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75  Lendvajakabfa</w:t>
        <w:tab/>
        <w:t>12575  Lenti</w:t>
        <w:tab/>
        <w:t>17570  Lesence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62  Lesenceistvánd</w:t>
        <w:tab/>
        <w:t>17871  Lesencetomaj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29081  Lócs</w:t>
        <w:tab/>
        <w:t>28167  Lov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20437  Magyar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23  Magyarszombatfa</w:t>
        <w:tab/>
        <w:t>29294  Marcalgergelyi</w:t>
        <w:tab/>
        <w:t>02103  Mar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981  Márokföld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27137  Mencshely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02130  Mihályfa</w:t>
        <w:tab/>
        <w:t>22141  Mikekarács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2662  Milejszeg</w:t>
        <w:tab/>
        <w:t>04534  Mindszentkál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56  Misef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40  Monostorapáti</w:t>
        <w:tab/>
        <w:t>22512  Monoszló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09283  Nagyger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18  Nagygörbő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24837  Nagy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96  Nagyvázsony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69  Nemesapáti</w:t>
        <w:tab/>
        <w:t>24509  Nemesbőd</w:t>
        <w:tab/>
        <w:t>32948  Nemes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22  Nemesvita</w:t>
        <w:tab/>
        <w:t>21759  Nemesszalók</w:t>
        <w:tab/>
        <w:t>08059  Nemes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14  Németfalu</w:t>
        <w:tab/>
        <w:t>10843  Nick</w:t>
        <w:tab/>
        <w:t>03355  N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23913  Óbuda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775  Óhíd</w:t>
        <w:tab/>
        <w:t>19743  Olaszfa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0835  Orbányosfa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97  Ormándlak</w:t>
        <w:tab/>
        <w:t>16595  Oroszi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50  Ortaháza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31741  P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62  Pácsony</w:t>
        <w:tab/>
        <w:t>24776  Padár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71  Pakod</w:t>
        <w:tab/>
        <w:t>14720  Pálfiszeg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29656  Pat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04  Pethőhenye</w:t>
        <w:tab/>
        <w:t>11572  Petőmihályfa</w:t>
        <w:tab/>
        <w:t>19178  Petri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21050  Pókaszepetk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6850  Pórszombat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67  Pölöske</w:t>
        <w:tab/>
        <w:t>31112  Pölöskefő</w:t>
        <w:tab/>
        <w:t>32513  Pörde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11420  Pula</w:t>
        <w:tab/>
        <w:t>16920  Puszta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27465  Puszta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8972  Pusztamiske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98  Ramocsa</w:t>
        <w:tab/>
        <w:t>03948  Rapos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25  Révfülöp</w:t>
        <w:tab/>
        <w:t>23898  Rezi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38  Rigyác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30793  Salfö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7720  Salomvár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88  Sárfimizdó</w:t>
        <w:tab/>
        <w:t>08101  Sárhida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5157  Somlójenő</w:t>
        <w:tab/>
        <w:t>25779  Somló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69  Somlóvásárhely</w:t>
        <w:tab/>
        <w:t>14243  Somlóvecs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06567  Sormás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88  Sümegprága</w:t>
        <w:tab/>
        <w:t>16504  Szaknyér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0223  Szalafő</w:t>
        <w:tab/>
        <w:t>20543  Szala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29  Szarvaskend</w:t>
        <w:tab/>
        <w:t>02440  Szatta</w:t>
        <w:tab/>
        <w:t>11554  Szécsi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03568  Szentanta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92  Szentbékkálla</w:t>
        <w:tab/>
        <w:t>31583  Szentgotthárd</w:t>
        <w:tab/>
        <w:t>23126  Szentgyörgy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24  Szentkozmadombja</w:t>
        <w:tab/>
        <w:t>08615  Szentliszló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30067  Szentpéterfölde</w:t>
        <w:tab/>
        <w:t>11165  Szentpéter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27793  Szergény</w:t>
        <w:tab/>
        <w:t>24891  Szig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61  Szijártóháza</w:t>
        <w:tab/>
        <w:t>17853  Szilvág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92  Szőc</w:t>
        <w:tab/>
        <w:t>19521  Szőce</w:t>
        <w:tab/>
        <w:t>17039  Tagy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21  Taliándörögd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28  Teskánd</w:t>
        <w:tab/>
        <w:t>27951  Tilaj</w:t>
        <w:tab/>
        <w:t>05342  Tóf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04969  Torma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32638  Tornyiszentmiklós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82  Tótszentmárton</w:t>
        <w:tab/>
        <w:t>25113  Tótszerdahel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97  Újudvar</w:t>
        <w:tab/>
        <w:t>23010  Ukk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20853  Úrkút</w:t>
        <w:tab/>
        <w:t>34218  U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10685  Vállus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4182  Várvölgy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0302  Vasboldogass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22  Vaspör</w:t>
        <w:tab/>
        <w:t>25982  Vassurány</w:t>
        <w:tab/>
        <w:t>04695  Va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26426  Vép</w:t>
        <w:tab/>
        <w:t>19336  Veszprémg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02  Vid</w:t>
        <w:tab/>
        <w:t>09733  Vigántpetend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12919  Vonyarcvashegy</w:t>
        <w:tab/>
        <w:t>08369  Vöckö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11703  Vörös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7400  Zalaapáti</w:t>
        <w:tab/>
        <w:t>07579  Zala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80  Zalabér</w:t>
        <w:tab/>
        <w:t>28495  Zalaboldogfa</w:t>
        <w:tab/>
        <w:t>04002  Zala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86  Zalacséb</w:t>
        <w:tab/>
        <w:t>32054  Zalaegerszeg</w:t>
        <w:tab/>
        <w:t>29993  Zalaerd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07  Zalagyömörő</w:t>
        <w:tab/>
        <w:t>12654  Zalahaláp</w:t>
        <w:tab/>
        <w:t>23834  Zalahásh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96  Zalaigrice</w:t>
        <w:tab/>
        <w:t>12496  Zalaistvánd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18768  Zalaköveskút</w:t>
        <w:tab/>
        <w:t>30313  Zala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39  Zalameggyes</w:t>
        <w:tab/>
        <w:t>31617  Zalamerenye</w:t>
        <w:tab/>
        <w:t>02972  Zalasár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33288  Zalaszántó</w:t>
        <w:tab/>
        <w:t>23597  Zalaszeg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32522  Zalaszentgrót</w:t>
        <w:tab/>
        <w:t>33136  Zal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08  Zalaszentiván</w:t>
        <w:tab/>
        <w:t>18096  Zalaszentjakab</w:t>
        <w:tab/>
        <w:t>07232  Zal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01  Zalaszentlőrinc</w:t>
        <w:tab/>
        <w:t>13091  Zalaszentmárton</w:t>
        <w:tab/>
        <w:t>18449  Zalaszentmihá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62  Zalaszombatfa</w:t>
        <w:tab/>
        <w:t>29683  Zalatárnok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36  Zalavár</w:t>
        <w:tab/>
        <w:t>17057  Zalavég</w:t>
        <w:tab/>
        <w:t>20826  Z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26  Zebecke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Geriátria</w:t>
        <w:tab/>
        <w:tab/>
        <w:t>Szakmakód: 01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7214  Acsád</w:t>
        <w:tab/>
        <w:t>33385  Acsa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02  Adásztevel</w:t>
        <w:tab/>
        <w:t>31307  Adorjánháza</w:t>
        <w:tab/>
        <w:t>04880  Ág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07  Agyagosszergény</w:t>
        <w:tab/>
        <w:t>28370  Apácatorna</w:t>
        <w:tab/>
        <w:t>32249  Árp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21  Ásványráró</w:t>
        <w:tab/>
        <w:t>19363  Bábolna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69  Bágyogszovát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2062  Bakonypé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27  Bakonypölöske</w:t>
        <w:tab/>
        <w:t>29902  Bakonyság</w:t>
        <w:tab/>
        <w:t>23922  Bakony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13  Bakonyszentkirály</w:t>
        <w:tab/>
        <w:t>05944  Bakonyszentlászló</w:t>
        <w:tab/>
        <w:t>26417  Bakonyszü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29  Bakonytamási</w:t>
        <w:tab/>
        <w:t>05102  Balogunyom</w:t>
        <w:tab/>
        <w:t>31422  Ba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73  Bánd</w:t>
        <w:tab/>
        <w:t>06196  Barbacs</w:t>
        <w:tab/>
        <w:t>22901  B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05  Bezenye</w:t>
        <w:tab/>
        <w:t>10560  Bezi</w:t>
        <w:tab/>
        <w:t>29203  B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20  Bodonhely</w:t>
        <w:tab/>
        <w:t>04367  Bogyoszló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65  Borszörcsök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50  Bőny</w:t>
        <w:tab/>
        <w:t>06619  Börcs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02431  Bük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85  Cakóháza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54  Cirák</w:t>
        <w:tab/>
        <w:t>10047  Csáfordjánosfa</w:t>
        <w:tab/>
        <w:t>26772  Csáni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0251  Csehbánya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05  Csikvánd</w:t>
        <w:tab/>
        <w:t>26064  Csipkerek</w:t>
        <w:tab/>
        <w:t>04039  Cs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78  Csót</w:t>
        <w:tab/>
        <w:t>32814  Csögle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21865  Darnózse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32276  Devecser</w:t>
        <w:tab/>
        <w:t>10870  D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7739  Dunakiliti</w:t>
        <w:tab/>
        <w:t>02079  Dunarem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78  Dunaszeg</w:t>
        <w:tab/>
        <w:t>15875  Dunaszentpál</w:t>
        <w:tab/>
        <w:t>10454  Duna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16708  Écs</w:t>
        <w:tab/>
        <w:t>22442  Ed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71  Egeralja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78  Fenyőfő</w:t>
        <w:tab/>
        <w:t>11253  Fertőboz</w:t>
        <w:tab/>
        <w:t>09885  Fert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87  Fertőendréd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12742  Ga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92  Gecse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1156  Gór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26860  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43  Gyóró</w:t>
        <w:tab/>
        <w:t>20400  Gyömör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84  Győr</w:t>
        <w:tab/>
        <w:t>08721  Győrasszonyfa</w:t>
        <w:tab/>
        <w:t>13198  Győrlada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16  Győrság</w:t>
        <w:tab/>
        <w:t>19309  Győrsövényház</w:t>
        <w:tab/>
        <w:t>15653  Győr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81  Győrújbarát</w:t>
        <w:tab/>
        <w:t>31787  Győrújfalu</w:t>
        <w:tab/>
        <w:t>15228  Győr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90  Halászi</w:t>
        <w:tab/>
        <w:t>05713  Harasztifalu</w:t>
        <w:tab/>
        <w:t>07649  H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66  Hárskút</w:t>
        <w:tab/>
        <w:t>12308  Hédervár</w:t>
        <w:tab/>
        <w:t>17905  Hegyes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88  Hegyfalu</w:t>
        <w:tab/>
        <w:t>18403  Hegykő</w:t>
        <w:tab/>
        <w:t>23658  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15  Iszkáz</w:t>
        <w:tab/>
        <w:t>31635  Iván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46  Jobaháza</w:t>
        <w:tab/>
        <w:t>12113  Kajárpéc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9141  Kamond</w:t>
        <w:tab/>
        <w:t>28334  Kapu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08749  Karakószörcsök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9734  Kemeneshőgyész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12478  Kemenes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54  Kerta</w:t>
        <w:tab/>
        <w:t>14748  Kimle</w:t>
        <w:tab/>
        <w:t>02413  Kisbabo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86  Kisbajcs</w:t>
        <w:tab/>
        <w:t>29072  Kisberzseny</w:t>
        <w:tab/>
        <w:t>07816  Kisbod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30173  Kis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23001  Kisszőlős</w:t>
        <w:tab/>
        <w:t>30182  Kolont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13532  Körmend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76  Lázi</w:t>
        <w:tab/>
        <w:t>33668  Lébény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21  Lipót</w:t>
        <w:tab/>
        <w:t>29081  Lócs</w:t>
        <w:tab/>
        <w:t>18856  Ló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87  Lovászpatona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44  Maglóca</w:t>
        <w:tab/>
        <w:t>26374  Magyargencs</w:t>
        <w:tab/>
        <w:t>13912  Magya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59  Mecsér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85  Mérges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23560  Mező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12  Mezőörs</w:t>
        <w:tab/>
        <w:t>04668  Mihályháza</w:t>
        <w:tab/>
        <w:t>21980  Mihál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2556  Mórichida</w:t>
        <w:tab/>
        <w:t>04783  Mosonmagyaró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77  Mosonszentmiklós</w:t>
        <w:tab/>
        <w:t>28149  Mosonszolnok</w:t>
        <w:tab/>
        <w:t>34412  Moson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10001  Nagydém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2920  Nagykölked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5652  Nemesg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28  Nemeskér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59  Nemesszalók</w:t>
        <w:tab/>
        <w:t>10409  Németbánya</w:t>
        <w:tab/>
        <w:t>10843  Nic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23  Nóráp</w:t>
        <w:tab/>
        <w:t>14757  Noszlop</w:t>
        <w:tab/>
        <w:t>19752  Ny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09  Nyá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6595  Oroszi</w:t>
        <w:tab/>
        <w:t>15121  Os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24305  Pannonhalma</w:t>
        <w:tab/>
        <w:t>31945  Pá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68  Pápadereske</w:t>
        <w:tab/>
        <w:t>11855  Pápakovácsi</w:t>
        <w:tab/>
        <w:t>21607  Pápasalam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255  Pápateszér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15  Pázmándfalu</w:t>
        <w:tab/>
        <w:t>14988  Pecöl</w:t>
        <w:tab/>
        <w:t>15547  Pénzesgy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29  Pér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22831  Petőháza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0367  Pornóapáti</w:t>
        <w:tab/>
        <w:t>29896  Porpá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27304  Potyond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93  Rábakecöl</w:t>
        <w:tab/>
        <w:t>25335  Rábapatona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21  Rábapordány</w:t>
        <w:tab/>
        <w:t>20136  Rábasebes</w:t>
        <w:tab/>
        <w:t>15273  Rába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10  Rábaszentmihály</w:t>
        <w:tab/>
        <w:t>17297  Rábaszentmiklós</w:t>
        <w:tab/>
        <w:t>15422  Ráb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3753  Rábcakapi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87  Rajka</w:t>
        <w:tab/>
        <w:t>21801  Ravazd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17507  Románd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21  Sarród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06  Sikátor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08  Sobor</w:t>
        <w:tab/>
        <w:t>12627  Sokorópátka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08536  Szany</w:t>
        <w:tab/>
        <w:t>15714  Szá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07922  Szentg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03887  Szerecseny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25  Takácsi</w:t>
        <w:tab/>
        <w:t>16212  Tanakajd</w:t>
        <w:tab/>
        <w:t>14261  T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11457  Tényő</w:t>
        <w:tab/>
        <w:t>19035  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31  Tüskevár</w:t>
        <w:tab/>
        <w:t>24767  Ugo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39  Újrónafő</w:t>
        <w:tab/>
        <w:t>20792  Und</w:t>
        <w:tab/>
        <w:t>21537  Urai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06239  Vadosfa</w:t>
        <w:tab/>
        <w:t>02237  V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26204  Várkesző</w:t>
        <w:tab/>
        <w:t>07065  Város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51  Vinár</w:t>
        <w:tab/>
        <w:t>25797  Vitnyéd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23597  Zalaszegvár</w:t>
        <w:tab/>
        <w:t>16869  Zseb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llergológia és klinikai immunológia</w:t>
        <w:tab/>
        <w:t>Szakmakód: 01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1307  Adorjánháza</w:t>
        <w:tab/>
        <w:t>22549  Alsószölnö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03911  Csákánydoroszló</w:t>
        <w:tab/>
        <w:t>26772  Csáni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88  Hegyfalu</w:t>
        <w:tab/>
        <w:t>21838  Hegyhátszentmárton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21403  Nagy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51  Vinár</w:t>
        <w:tab/>
        <w:t>03142  Vönöck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 xml:space="preserve">                                                             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9452  Halastó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32188  Hegyfalu</w:t>
        <w:tab/>
        <w:t>14997  Hegyháthod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216  Hegyhátsál</w:t>
        <w:tab/>
        <w:t>21838  Hegyhátszentmárton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13532  Körmend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6143  Nagysimonyi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4509  Nemesbőd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2318  Nyőgér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32629  Ostffyasszonyfa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06248  Pinkamindszent</w:t>
        <w:tab/>
        <w:t>20367  Pornó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7729  Szarvaskend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31051  Vámoscsalá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3142  Vönöck</w:t>
        <w:tab/>
        <w:t>21643  Zséd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- és mellkassebészet</w:t>
        <w:tab/>
        <w:t>Szakmakód: 02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7214  Acsád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06673  Ajka</w:t>
        <w:tab/>
        <w:t>02644  Alibá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384  Almásháza</w:t>
        <w:tab/>
        <w:t>19512  Alsónemesapáti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12317  Andrásfa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21263  Babosdöbréte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67  Badacsonytördemic</w:t>
        <w:tab/>
        <w:t>11059  Baglad</w:t>
        <w:tab/>
        <w:t>30368  Ba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20  Bajánsenye</w:t>
        <w:tab/>
        <w:t>04738  Bak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2  Balatongyörök</w:t>
        <w:tab/>
        <w:t>03638  Balatonheny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05102  Baloguny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18360  Becsvölgye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30  Bezeréd</w:t>
        <w:tab/>
        <w:t>29203  Boba</w:t>
        <w:tab/>
        <w:t>17543  Boc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4321  Bodorfa</w:t>
        <w:tab/>
        <w:t>19929  Bók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82  Boncodfölde</w:t>
        <w:tab/>
        <w:t>03090  Borgáta</w:t>
        <w:tab/>
        <w:t>10056  Bor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65  Borszörcsök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30924  Csabren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08563  Csapod</w:t>
        <w:tab/>
        <w:t>23436  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02583  Cseszt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76  Devecser</w:t>
        <w:tab/>
        <w:t>28778  Dióskál</w:t>
        <w:tab/>
        <w:t>10870  D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85  Dobri</w:t>
        <w:tab/>
        <w:t>32708  Dobron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95  Döbörhegy</w:t>
        <w:tab/>
        <w:t>07782  Döbröce</w:t>
        <w:tab/>
        <w:t>06363  Dörg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16009  Dötk</w:t>
        <w:tab/>
        <w:t>02927  Du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15769  Esztergályhorváti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30890  Felsőszenterzsébet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7516  Gáborjánháza</w:t>
        <w:tab/>
        <w:t>12991  Galamb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46  Garabonc</w:t>
        <w:tab/>
        <w:t>30906  Gasztony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93  Gógánfa</w:t>
        <w:tab/>
        <w:t>17613  Gombosszeg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29771  Gősfa</w:t>
        <w:tab/>
        <w:t>02097  Gutor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11943  Gyöngyös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20  Gyulakeszi</w:t>
        <w:tab/>
        <w:t>12539  Gyűrűs</w:t>
        <w:tab/>
        <w:t>10931  Hagyárosbörö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9452  Halastó</w:t>
        <w:tab/>
        <w:t>07898  Hali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07649  H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32188  Hegyfalu</w:t>
        <w:tab/>
        <w:t>14997  Hegyhát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16  Hegyhátsál</w:t>
        <w:tab/>
        <w:t>18032  Hegyhátszentjakab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26  Hegyhátszentpéter</w:t>
        <w:tab/>
        <w:t>18403  Hegykő</w:t>
        <w:tab/>
        <w:t>25803  Hegymag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95  Hernyék</w:t>
        <w:tab/>
        <w:t>15088  Hetyefő</w:t>
        <w:tab/>
        <w:t>03814  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24873  Homokkomárom</w:t>
        <w:tab/>
        <w:t>12733  Horvát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50  Hosztót</w:t>
        <w:tab/>
        <w:t>28325  Hottó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77  Ispánk</w:t>
        <w:tab/>
        <w:t>28015  Iszkáz</w:t>
        <w:tab/>
        <w:t>31635  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2965  Kacorlak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37  Kallósd</w:t>
        <w:tab/>
        <w:t>21500  Kálócfa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41  Kamond</w:t>
        <w:tab/>
        <w:t>04473  Kányavár</w:t>
        <w:tab/>
        <w:t>14553  Kap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70  Káptalanfa</w:t>
        <w:tab/>
        <w:t>05634  Káptalantóti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63  Kávás</w:t>
        <w:tab/>
        <w:t>32902  Kehidakustány</w:t>
        <w:tab/>
        <w:t>26037  Kék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25353  Kemendollár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31  Kisapáti</w:t>
        <w:tab/>
        <w:t>29072  Kisberzseny</w:t>
        <w:tab/>
        <w:t>21379  Kisbu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23700  Kiscsősz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13082  Kozmadombj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3454  Kővágóör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58  Köveskál</w:t>
        <w:tab/>
        <w:t>19479  Kustánszeg</w:t>
        <w:tab/>
        <w:t>32221  Kü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33792  Lakhegy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83  Lendvadedes</w:t>
        <w:tab/>
        <w:t>11475  Lendvajakabfa</w:t>
        <w:tab/>
        <w:t>12575  Len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21962  Lesenceistvánd</w:t>
        <w:tab/>
        <w:t>17871  Lesence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03054  Lickóvadamos</w:t>
        <w:tab/>
        <w:t>28200  Lige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16  Magyarföld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37  Magyarpolány</w:t>
        <w:tab/>
        <w:t>17288  Magyarszecsőd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25423  Magyarszombatfa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27137  Mencs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27526  Miháld</w:t>
        <w:tab/>
        <w:t>02130  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10  Murakeresztúr</w:t>
        <w:tab/>
        <w:t>07968  Murarátka</w:t>
        <w:tab/>
        <w:t>33987  Mura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12760  Nagybakónak</w:t>
        <w:tab/>
        <w:t>02495  Nagyc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05218  Nagygörbő</w:t>
        <w:tab/>
        <w:t>30933  Nagykaniz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589  Nagykapornak</w:t>
        <w:tab/>
        <w:t>32920  Nagykölked</w:t>
        <w:tab/>
        <w:t>22178  Nagy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55  Nagylengyel</w:t>
        <w:tab/>
        <w:t>32939  Nagylózs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68  Nagypáli</w:t>
        <w:tab/>
        <w:t>21403  Nagypirit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69  Nagyrákos</w:t>
        <w:tab/>
        <w:t>14979  Nagyrécse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37  Nagytilaj</w:t>
        <w:tab/>
        <w:t>19196  Nagyvázsony</w:t>
        <w:tab/>
        <w:t>17367  Nára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06169  Nemesapáti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48  Nemesbük</w:t>
        <w:tab/>
        <w:t>23320  Nemescsó</w:t>
        <w:tab/>
        <w:t>02787  Nemes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55  Nemeshany</w:t>
        <w:tab/>
        <w:t>07658  Nemeshetés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32665  Nemesné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859  Nemespátró</w:t>
        <w:tab/>
        <w:t>18023  Nemesrádó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09  Nemessándorháza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25414  Németfalu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24004  Nyirád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25478  Oltárc</w:t>
        <w:tab/>
        <w:t>20835  Orbány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22497  Ormándlak</w:t>
        <w:tab/>
        <w:t>16595  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52  Orosztony</w:t>
        <w:tab/>
        <w:t>04950  Ortaháza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67  Oszkó</w:t>
        <w:tab/>
        <w:t>18953  Ozmánbük</w:t>
        <w:tab/>
        <w:t>28112  Ö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3453  Őrimagyarósd</w:t>
        <w:tab/>
        <w:t>10630  Őriszentpét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08  Pankasz</w:t>
        <w:tab/>
        <w:t>14067  Pápoc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15671  Pósfa</w:t>
        <w:tab/>
        <w:t>09867  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12  Pölöskefő</w:t>
        <w:tab/>
        <w:t>32513  Pördefölde</w:t>
        <w:tab/>
        <w:t>24660  Pötrét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420  Pula</w:t>
        <w:tab/>
        <w:t>16920  Pusztaapáti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27465  Pusztaederics</w:t>
        <w:tab/>
        <w:t>06530  Puszta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72  Pusztamiske</w:t>
        <w:tab/>
        <w:t>26639  Pusztaszentlászl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31592  Réd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17118  Resznek</w:t>
        <w:tab/>
        <w:t>05625  Révfülö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98  Rezi</w:t>
        <w:tab/>
        <w:t>25849  Rigács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72  Sáska</w:t>
        <w:tab/>
        <w:t>10278  Sé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85  Sénye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57  Somlójenő</w:t>
        <w:tab/>
        <w:t>25779  Somlószőlős</w:t>
        <w:tab/>
        <w:t>26569  Somlóvásá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43  Somlóvecse</w:t>
        <w:tab/>
        <w:t>08518  Sopron</w:t>
        <w:tab/>
        <w:t>29090  Sopron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3126  Szentgyörgyvár</w:t>
        <w:tab/>
        <w:t>18652  Szentgyörgy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065  Szentimrefalva</w:t>
        <w:tab/>
        <w:t>11545  Szentjakabfa</w:t>
        <w:tab/>
        <w:t>03124  Szentkozmadomb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15  Szentliszló</w:t>
        <w:tab/>
        <w:t>14225  Szentmargitfalva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67  Szentpéterfölde</w:t>
        <w:tab/>
        <w:t>11165  Szentpéterúr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853  Szilvágy</w:t>
        <w:tab/>
        <w:t>03009  Szombathely</w:t>
        <w:tab/>
        <w:t>16692  Sz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21  Szőce</w:t>
        <w:tab/>
        <w:t>17039  Tagyon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03  Tekenye</w:t>
        <w:tab/>
        <w:t>29568  Teleke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51  Tilaj</w:t>
        <w:tab/>
        <w:t>05342  Tófej</w:t>
        <w:tab/>
        <w:t>09229  Tokor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04969  Tormafölde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29878  Torony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05166  Tömörd</w:t>
        <w:tab/>
        <w:t>12609  Türj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31  Tüskevár</w:t>
        <w:tab/>
        <w:t>19673  Újkér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85  Vállus</w:t>
        <w:tab/>
        <w:t>31051  Vámoscsalád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82  Várvölgy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16656  Vász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18430  Vele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9336  Veszprémgalsa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24651  Vinár</w:t>
        <w:tab/>
        <w:t>32142  Vindorny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49  Vindornyalak</w:t>
        <w:tab/>
        <w:t>11800  Vindornyaszőlős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19  Vonyarcvashegy</w:t>
        <w:tab/>
        <w:t>08369  Vöckönd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11703  Vöröstó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00  Zalaapáti</w:t>
        <w:tab/>
        <w:t>07579  Zalabaksa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95  Zalaboldogfa</w:t>
        <w:tab/>
        <w:t>04002  Zalacsány</w:t>
        <w:tab/>
        <w:t>02486  Zalacs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54  Zalaegerszeg</w:t>
        <w:tab/>
        <w:t>29993  Zalaerdőd</w:t>
        <w:tab/>
        <w:t>27207  Zalagy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54  Zalahaláp</w:t>
        <w:tab/>
        <w:t>23834  Zalaháshágy</w:t>
        <w:tab/>
        <w:t>16896  Zalaigri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96  Zalaistvánd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68  Zalaköveskút</w:t>
        <w:tab/>
        <w:t>30313  Zalalövő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88  Zalaszántó</w:t>
        <w:tab/>
        <w:t>23597  Zalaszegvá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22  Zalaszentgrót</w:t>
        <w:tab/>
        <w:t>33136  Zalaszentgyörgy</w:t>
        <w:tab/>
        <w:t>02608  Zala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7232  Zalaszentlászló</w:t>
        <w:tab/>
        <w:t>13301  Zala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91  Zalaszentmárton</w:t>
        <w:tab/>
        <w:t>18449  Zalaszentmihály</w:t>
        <w:tab/>
        <w:t>27562  Zalaszombat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57  Zalavég</w:t>
        <w:tab/>
        <w:t>20826  Zánka</w:t>
        <w:tab/>
        <w:t>03726  Zebec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- és mellkassebészet</w:t>
        <w:tab/>
        <w:t>Szakmakód: 02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6142  Külsővat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04987  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degsebészet</w:t>
        <w:tab/>
        <w:t>Szakmakód: 02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7214  Acsád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73  Ajka</w:t>
        <w:tab/>
        <w:t>02644  Alibánfa</w:t>
        <w:tab/>
        <w:t>23384  Almá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12  Alsónemesapáti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63  Babosdöbréte</w:t>
        <w:tab/>
        <w:t>22327  Badacsonytomaj</w:t>
        <w:tab/>
        <w:t>03267  Badacsonytördem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59  Baglad</w:t>
        <w:tab/>
        <w:t>30368  Bagod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15097  Baktüttös</w:t>
        <w:tab/>
        <w:t>25308  Balatonak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26462  Balatonmagyaród</w:t>
        <w:tab/>
        <w:t>33844  Balatonren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54  Balatonszepezd</w:t>
        <w:tab/>
        <w:t>05102  Balogunyom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47  Barlahida</w:t>
        <w:tab/>
        <w:t>24864  Batyk</w:t>
        <w:tab/>
        <w:t>18698  Bázakeret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27  Bazsi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09168  Belezna</w:t>
        <w:tab/>
        <w:t>20950  Be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24  Bérbaltavár</w:t>
        <w:tab/>
        <w:t>12830  Bezeréd</w:t>
        <w:tab/>
        <w:t>29203  B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43  Bocfölde</w:t>
        <w:tab/>
        <w:t>31291  Bocska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9  Bókaháza</w:t>
        <w:tab/>
        <w:t>10782  Boncodfölde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56  Borsfa</w:t>
        <w:tab/>
        <w:t>04765  Borszörcsök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22877  B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63  Bödeháza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32984  Bucsu</w:t>
        <w:tab/>
        <w:t>20613  Búcsú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86  Bucsuta</w:t>
        <w:tab/>
        <w:t>02431  Bük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23436  Csatár</w:t>
        <w:tab/>
        <w:t>19488  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07135  Cserszegtomaj</w:t>
        <w:tab/>
        <w:t>10649  Csertala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26064  Csipkerek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92  Csöde</w:t>
        <w:tab/>
        <w:t>32814  Csögle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33978  Csörnyeföld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72  Dabronc</w:t>
        <w:tab/>
        <w:t>28237  Dabrony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32276  Devecser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70  Doba</w:t>
        <w:tab/>
        <w:t>25885  Dobri</w:t>
        <w:tab/>
        <w:t>32708  Dobronh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0695  Döbörhegy</w:t>
        <w:tab/>
        <w:t>07782  Döbrö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69  Esztergályhorváti</w:t>
        <w:tab/>
        <w:t>13587  Felsőcsatár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11642  Felsőpáhok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90  Felsőszenterzsébet</w:t>
        <w:tab/>
        <w:t>23287  Felsőszölnök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7516  Gáborjánháza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46  Garabonc</w:t>
        <w:tab/>
        <w:t>30906  Gasztony</w:t>
        <w:tab/>
        <w:t>08068  Gellé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93  Gógánfa</w:t>
        <w:tab/>
        <w:t>17613  Gombosszeg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29771  Gősfa</w:t>
        <w:tab/>
        <w:t>02097  Guto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3302  Gyenesdiás</w:t>
        <w:tab/>
        <w:t>28671  Gyepüka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09724  Győrvár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52  Halastó</w:t>
        <w:tab/>
        <w:t>07898  Halimba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2422  Hegyesd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25803  Hegymag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95  Hernyék</w:t>
        <w:tab/>
        <w:t>15088  Hetyefő</w:t>
        <w:tab/>
        <w:t>03814  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03188  Iborfia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84  Iharosberény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21  Iklódbördőce</w:t>
        <w:tab/>
        <w:t>26301  Inke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15  Iszkáz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5537  Kallósd</w:t>
        <w:tab/>
        <w:t>21500  Kálóc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9141  Kamond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53  Kapolcs</w:t>
        <w:tab/>
        <w:t>14270  Káptalanfa</w:t>
        <w:tab/>
        <w:t>05634  Káptalantó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08749  Karakószörcsök</w:t>
        <w:tab/>
        <w:t>18041  Karm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71  Keménfa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26596  Kercaszomor</w:t>
        <w:tab/>
        <w:t>31529  Kerecs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489  Kerkabarabás</w:t>
        <w:tab/>
        <w:t>15112  Kerkafalva</w:t>
        <w:tab/>
        <w:t>22080  Kerka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61  Kerkáskápolna</w:t>
        <w:tab/>
        <w:t>09575  Kerkaszentkirály</w:t>
        <w:tab/>
        <w:t>32647  Kerka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54  Kerta</w:t>
        <w:tab/>
        <w:t>18421  Keszthely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67  Kilimán</w:t>
        <w:tab/>
        <w:t>07931  Kisapáti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79  Kisbucsa</w:t>
        <w:tab/>
        <w:t>16249  Kiscsehi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12  Kisgörbő</w:t>
        <w:tab/>
        <w:t>20312  Kiskutas</w:t>
        <w:tab/>
        <w:t>30173  Kis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81  Kispáli</w:t>
        <w:tab/>
        <w:t>04288  Kispirit</w:t>
        <w:tab/>
        <w:t>11147  Kis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05953  Kissomlyó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6364  Kisvásárhely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55  Kissziget</w:t>
        <w:tab/>
        <w:t>23001  Kisszőlős</w:t>
        <w:tab/>
        <w:t>30182  Kolont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13082  Kozmadombj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3454  Kővágó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58  Köveskál</w:t>
        <w:tab/>
        <w:t>19479  Kustánszeg</w:t>
        <w:tab/>
        <w:t>32221  Kü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33792  Lakhegy</w:t>
        <w:tab/>
        <w:t>03434  Laszt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483  Lendvadedes</w:t>
        <w:tab/>
        <w:t>11475  Lendvajakabfa</w:t>
        <w:tab/>
        <w:t>12575  Len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21962  Lesenceistvánd</w:t>
        <w:tab/>
        <w:t>17871  Lesence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03054  Lickóvadamos</w:t>
        <w:tab/>
        <w:t>28200  Lige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14021  Lukácsház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20437  Magyar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23  Magyarszombatfa</w:t>
        <w:tab/>
        <w:t>29294  Marcalgergelyi</w:t>
        <w:tab/>
        <w:t>02103  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81  Márokföld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27137  Mencshely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02130  Mihályfa</w:t>
        <w:tab/>
        <w:t>22141  Mikekarács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2662  Milejszeg</w:t>
        <w:tab/>
        <w:t>04534  Mindszent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56  Misef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40  Monostorapáti</w:t>
        <w:tab/>
        <w:t>22512  Monoszló</w:t>
        <w:tab/>
        <w:t>25210  Mura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20589  Nagykapornak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78  Nagykutas</w:t>
        <w:tab/>
        <w:t>04455  Nagylengyel</w:t>
        <w:tab/>
        <w:t>15060  Nagymizd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468  Nagypáli</w:t>
        <w:tab/>
        <w:t>21403  Nagypirit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69  Nagyrákos</w:t>
        <w:tab/>
        <w:t>14979  Nagyrécse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37  Nagytilaj</w:t>
        <w:tab/>
        <w:t>19196  Nagyvázsony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06169  Nemesapáti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48  Nemesbük</w:t>
        <w:tab/>
        <w:t>23320  Nemescsó</w:t>
        <w:tab/>
        <w:t>02787  Nemesgul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555  Nemeshany</w:t>
        <w:tab/>
        <w:t>07658  Nemeshetés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22  Nemesvita</w:t>
        <w:tab/>
        <w:t>21759  Nemesszalók</w:t>
        <w:tab/>
        <w:t>08059  Nemes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14  Németfalu</w:t>
        <w:tab/>
        <w:t>10843  Nick</w:t>
        <w:tab/>
        <w:t>03355  N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23913  Óbud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75  Óhíd</w:t>
        <w:tab/>
        <w:t>19743  Olaszfa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0835  Orbányosfa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97  Ormándlak</w:t>
        <w:tab/>
        <w:t>16595  Oroszi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50  Ortaháza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31741  P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62  Pácsony</w:t>
        <w:tab/>
        <w:t>24776  Padár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71  Pakod</w:t>
        <w:tab/>
        <w:t>14720  Pálfiszeg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29656  Pat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05704  Pethőh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7553  Pogányszentpéter</w:t>
        <w:tab/>
        <w:t>21050  Pókaszep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6850  Pórszomb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09867  Pölöske</w:t>
        <w:tab/>
        <w:t>31112  Pölöske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10311  Pusztacsó</w:t>
        <w:tab/>
        <w:t>27465  Puszta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8972  Pusztamiske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98  Ramocsa</w:t>
        <w:tab/>
        <w:t>03948  Rapos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18  Resznek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30793  Salfö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7720  Salomvár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88  Sárfimizdó</w:t>
        <w:tab/>
        <w:t>08101  Sárhida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5157  Somlójenő</w:t>
        <w:tab/>
        <w:t>25779  Soml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69  Somlóvásárhely</w:t>
        <w:tab/>
        <w:t>14243  Somlóvecs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06567  Sormás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88  Sümegprága</w:t>
        <w:tab/>
        <w:t>16504  Szaknyér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17729  Szarvask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3126  Szentgyörgyvár</w:t>
        <w:tab/>
        <w:t>18652  Szentgyörgy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65  Szentimrefalva</w:t>
        <w:tab/>
        <w:t>11545  Szentjakabfa</w:t>
        <w:tab/>
        <w:t>03124  Szentkozmadomb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15  Szentliszló</w:t>
        <w:tab/>
        <w:t>14225  Szentmargitfalva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67  Szentpéterfölde</w:t>
        <w:tab/>
        <w:t>11165  Szentpéterúr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53  Szilvágy</w:t>
        <w:tab/>
        <w:t>03009  Szombathely</w:t>
        <w:tab/>
        <w:t>16692  Sz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21  Szőce</w:t>
        <w:tab/>
        <w:t>17039  Tagyon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03  Tekenye</w:t>
        <w:tab/>
        <w:t>29568  Teleke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51  Tilaj</w:t>
        <w:tab/>
        <w:t>05342  Tófej</w:t>
        <w:tab/>
        <w:t>09229  Tokor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04969  Tormafölde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29878  Torony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05166  Tömörd</w:t>
        <w:tab/>
        <w:t>12609  Türj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31  Tüskevár</w:t>
        <w:tab/>
        <w:t>32197  Újudvar</w:t>
        <w:tab/>
        <w:t>23010  Uk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20853  Úrkút</w:t>
        <w:tab/>
        <w:t>34218  U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10685  Vállus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29  Várfölde</w:t>
        <w:tab/>
        <w:t>14182  Várvölgy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0302  Vasboldogass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22  Vaspör</w:t>
        <w:tab/>
        <w:t>25982  Vassurány</w:t>
        <w:tab/>
        <w:t>04695  Va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26426  Vép</w:t>
        <w:tab/>
        <w:t>19336  Veszprémg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02  Vid</w:t>
        <w:tab/>
        <w:t>09733  Vigántpetend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12919  Vonyarcvashegy</w:t>
        <w:tab/>
        <w:t>08369  Vöckö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11703  Vöröstó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00  Zalaapáti</w:t>
        <w:tab/>
        <w:t>07579  Zalabaksa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95  Zalaboldogfa</w:t>
        <w:tab/>
        <w:t>04002  Zalacsány</w:t>
        <w:tab/>
        <w:t>02486  Zalacs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54  Zalaegerszeg</w:t>
        <w:tab/>
        <w:t>29993  Zalaerdőd</w:t>
        <w:tab/>
        <w:t>27207  Zalagy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54  Zalahaláp</w:t>
        <w:tab/>
        <w:t>23834  Zalaháshágy</w:t>
        <w:tab/>
        <w:t>16896  Zalaigri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96  Zalaistvánd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68  Zalaköveskút</w:t>
        <w:tab/>
        <w:t>30313  Zalalövő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88  Zalaszántó</w:t>
        <w:tab/>
        <w:t>23597  Zalaszegvá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22  Zalaszentgrót</w:t>
        <w:tab/>
        <w:t>33136  Zalaszentgyörgy</w:t>
        <w:tab/>
        <w:t>02608  Zala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7232  Zalaszentlászló</w:t>
        <w:tab/>
        <w:t>13301  Zala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91  Zalaszentmárton</w:t>
        <w:tab/>
        <w:t>18449  Zalaszentmihály</w:t>
        <w:tab/>
        <w:t>27562  Zalaszombat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57  Zalavég</w:t>
        <w:tab/>
        <w:t>20826  Zánka</w:t>
        <w:tab/>
        <w:t>03726  Zebec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 xml:space="preserve">                                                            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1307  Adorjánház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32188  Hegyfalu</w:t>
        <w:tab/>
        <w:t>21838  Hegyhát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25760  Meggyeskovácsi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9637  Páli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 xml:space="preserve">                                                          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03  Hegykő</w:t>
        <w:tab/>
        <w:t>23375  Hidegség</w:t>
        <w:tab/>
        <w:t>12733  Horvát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5849  Rigács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19673  Újkér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31051  Vámoscsalá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1307  Adorjánház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4190  Köcsk</w:t>
        <w:tab/>
        <w:t>13532  Körm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25760  Meggyeskovácsi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9637  Páli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6143  Nagysimonyi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4509  Nemesbőd</w:t>
        <w:tab/>
        <w:t>23320  Nemes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2318  Nyőgér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32629  Ostffyasszonyfa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06248  Pinkamindszent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03  Hegykő</w:t>
        <w:tab/>
        <w:t>23375  Hidegség</w:t>
        <w:tab/>
        <w:t>12733  Horvát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5849  Rigács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19673  Újkér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31051  Vámoscsalá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1307  Adorjánház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32188  Hegyfalu</w:t>
        <w:tab/>
        <w:t>21838  Hegyhát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25760  Meggyeskovácsi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9637  Páli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1307  Adorjánház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32188  Hegyfalu</w:t>
        <w:tab/>
        <w:t>21838  Hegyhát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25760  Meggyeskovácsi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9637  Páli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43  Gyóró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8403  Hegykő</w:t>
        <w:tab/>
        <w:t>23375  Hidegsé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020  Himod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22831  Petőháza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30021  Sarród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gasztroenterológia</w:t>
        <w:tab/>
        <w:t>Szakmakód: 05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43  Gyóró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8403  Hegykő</w:t>
        <w:tab/>
        <w:t>23375  Hidegsé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6895  Kóp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13532  Körmend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29081  Lócs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2495  Nagycenk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32939  Nagylózs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2318  Nyőgér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32629  Ostffyasszonyfa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31370  Pusztacsal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21  Sarród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19673  Újkér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31051  Vámoscsalá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ebészet</w:t>
        <w:tab/>
        <w:t>Szakmakód: 05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12724  Csehi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28796  Egervölgy</w:t>
        <w:tab/>
        <w:t>15237  Egyházas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6142  Külsővat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2495  Nagyc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6143  Nagysimonyi</w:t>
        <w:tab/>
        <w:t>17367  Nára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4509  Nemesbőd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28  Nemeskér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0278  Sé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8518  Sopron</w:t>
        <w:tab/>
        <w:t>29090  Sopron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zemészet</w:t>
        <w:tab/>
        <w:t>Szakmakód: 0508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</w:t>
        <w:tab/>
        <w:tab/>
        <w:tab/>
        <w:t>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</w:t>
        <w:tab/>
        <w:tab/>
        <w:tab/>
        <w:t>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03  Hegykő</w:t>
        <w:tab/>
        <w:t>23375  Hidegség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22831  Petőháza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31370  Pusztacsalád</w:t>
        <w:tab/>
        <w:t>10311  Puszta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</w:t>
        <w:tab/>
        <w:tab/>
        <w:tab/>
        <w:t>Szakmakód: 051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07649  H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88  Hegyfalu</w:t>
        <w:tab/>
        <w:t>21838  Hegyhátszentmárton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6142  Külsővat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2495  Nagyc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6143  Nagysimonyi</w:t>
        <w:tab/>
        <w:t>17367  Nára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4509  Nemesbőd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28  Nemeskér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31  Petőháza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5849  Rigács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19673  Újkér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31051  Vámoscsalá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</w:t>
        <w:tab/>
        <w:tab/>
        <w:tab/>
        <w:t>Szakmakód: 051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3385  Acsalag</w:t>
        <w:tab/>
        <w:t>04880  Ág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407  Agyagosszergény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32249  Árpás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69  Bágyogszovát</w:t>
        <w:tab/>
        <w:t>05102  Balogunyom</w:t>
        <w:tab/>
        <w:t>06196  Barb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10588  Beled</w:t>
        <w:tab/>
        <w:t>10560  B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6220  Bodonhely</w:t>
        <w:tab/>
        <w:t>04367  Bogy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01  Bősárkány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85  Cakóháza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32595  Dénesfa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17  Dör</w:t>
        <w:tab/>
        <w:t>03036  Döröske</w:t>
        <w:tab/>
        <w:t>02927  Du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22442  Edve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88  Egyed</w:t>
        <w:tab/>
        <w:t>15237  Egyházasfalu</w:t>
        <w:tab/>
        <w:t>10232  Egyházashet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 xml:space="preserve">25946  Egyházasrádóc 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06956  Fehértó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43  Gyóró</w:t>
        <w:tab/>
        <w:t>11943  Gyöngyösfalu</w:t>
        <w:tab/>
        <w:t>19309  Győrsövény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07649  H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88  Hegyfalu</w:t>
        <w:tab/>
        <w:t>21838  Hegyhátszentmárton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31635  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221  Jánossomorja</w:t>
        <w:tab/>
        <w:t>06646  Job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28334  Kapu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78  Kemenesszentpéter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2413  Kisbabo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95  Kisfalud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11262  Kó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6142  Külsővat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26444  Magl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12  Magyarkeresztúr</w:t>
        <w:tab/>
        <w:t>03221  Magyarlak</w:t>
        <w:tab/>
        <w:t>27289  Magyarnádal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06770  Markotabödöge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80  Mihályi</w:t>
        <w:tab/>
        <w:t>03294  Molnaszecsőd</w:t>
        <w:tab/>
        <w:t>02556  Móric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2495  Nagycenk</w:t>
        <w:tab/>
        <w:t>09283  Nagyger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32939  Nagylózs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2318  Nyőgér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15121  Osli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9637  Páli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81  Pásztori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22831  Pető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27304  Poty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93  Rábakecöl</w:t>
        <w:tab/>
        <w:t>26073  Rábapaty</w:t>
        <w:tab/>
        <w:t>24721  Rábapor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6  Rábasebes</w:t>
        <w:tab/>
        <w:t>15273  Rábaszentandrás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21  Sarród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14  Szárföld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03009  Szombat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4172  Tárnokré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31051  Vámoscsalád</w:t>
        <w:tab/>
        <w:t>18412  Várbal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204  Várkesző</w:t>
        <w:tab/>
        <w:t>02884  Vasalja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4589  Veszkény</w:t>
        <w:tab/>
        <w:t>25797  Vitny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16869  Zseb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03  Hegykő</w:t>
        <w:tab/>
        <w:t>23375  Hidegség</w:t>
        <w:tab/>
        <w:t>12733  Horvát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22831  Petőháza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31370  Pusztacsalád</w:t>
        <w:tab/>
        <w:t>10311  Puszta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16319  Völcs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84  Almásháza</w:t>
        <w:tab/>
        <w:t>19512  Alsónemesapáti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08873  Apátistvánfalva</w:t>
        <w:tab/>
        <w:t>21263  Babosdöb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59  Baglad</w:t>
        <w:tab/>
        <w:t>30368  Bagod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15097  Baktüttö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7447  Barlahida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18360  Becsvölgye</w:t>
        <w:tab/>
        <w:t>10384  Bejcgyertyán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950  Belsősárd</w:t>
        <w:tab/>
        <w:t>32124  Bérbaltavár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17543  Bocfölde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9  Bókaháza</w:t>
        <w:tab/>
        <w:t>10782  Boncodfölde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56  Borsfa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23436  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49  Csertalakos</w:t>
        <w:tab/>
        <w:t>02583  Csesztreg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49  Csonkahegyhát</w:t>
        <w:tab/>
        <w:t>27492  Csöde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33978  Csörnyeföld</w:t>
        <w:tab/>
        <w:t>04224  Csörötn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32595  Dénesfa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85  Dobri</w:t>
        <w:tab/>
        <w:t>32708  Dobron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95  Döbörhegy</w:t>
        <w:tab/>
        <w:t>07782  Döbröce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09  Dötk</w:t>
        <w:tab/>
        <w:t>02927  Duka</w:t>
        <w:tab/>
        <w:t>26347  Eberg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62  Egeraracsa</w:t>
        <w:tab/>
        <w:t>33428  Egervár</w:t>
        <w:tab/>
        <w:t>28796  Eger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5769  Esztergályhorváti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76  Felsőrajk</w:t>
        <w:tab/>
        <w:t>30890  Felsőszenterzsébet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31  Fűzvölgy</w:t>
        <w:tab/>
        <w:t>17516  Gáborjánháza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9  Gétye</w:t>
        <w:tab/>
        <w:t>17613  Gombosszeg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29771  Gősfa</w:t>
        <w:tab/>
        <w:t>02097  Gutor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2539  Gyűrűs</w:t>
        <w:tab/>
        <w:t>10931  Hagyárosbörö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9452  Halastó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28325  Hottó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13921  Iklódbördő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977  Ispánk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65  Kacorlak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18041  Karmacs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63  Kávás</w:t>
        <w:tab/>
        <w:t>32902  Kehidakustány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53  Kemendollár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06071  Keménfa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26596  Kercaszom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29  Kerecseny</w:t>
        <w:tab/>
        <w:t>29489  Kerkabarabás</w:t>
        <w:tab/>
        <w:t>15112  Kerk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80  Kerkakutas</w:t>
        <w:tab/>
        <w:t>19761  Kerkáskápolna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47  Kerkateskánd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79  Kisbucsa</w:t>
        <w:tab/>
        <w:t>16249  Kiscsehi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16081  Kispáli</w:t>
        <w:tab/>
        <w:t>11147  Kisrák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55  Kissziget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13082  Kozmadombj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9479  Kustán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33792  Lakhegy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83  Lendvadedes</w:t>
        <w:tab/>
        <w:t>11475  Lendvajakabfa</w:t>
        <w:tab/>
        <w:t>12575  Len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28167  Lovászi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8916  Magyarföld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25423  Magyarszombatfa</w:t>
        <w:tab/>
        <w:t>02103  M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81  Márokföld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2130  Mihályfa</w:t>
        <w:tab/>
        <w:t>22141  Mikekarács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2662  Milejszeg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7968  Murarátka</w:t>
        <w:tab/>
        <w:t>33987  Mura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2495  Nagycenk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18  Nagygörbő</w:t>
        <w:tab/>
        <w:t>20589  Nagykapornak</w:t>
        <w:tab/>
        <w:t>32920  Nagykölk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178  Nagykutas</w:t>
        <w:tab/>
        <w:t>04455  Nagylengyel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8468  Nagypáli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24837  Nagytilaj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06169  Nemesapáti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7658  Nemeshetés</w:t>
        <w:tab/>
        <w:t>29328  Neme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32665  Nemesn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25414  Németfalu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22318  Nyőgér</w:t>
        <w:tab/>
        <w:t>27775  Óhí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743  Olaszfa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52  Orosztony</w:t>
        <w:tab/>
        <w:t>04950  Ortaháza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67  Oszkó</w:t>
        <w:tab/>
        <w:t>18953  Ozmánbük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31741  Pa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162  Pácsony</w:t>
        <w:tab/>
        <w:t>24776  Padár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71  Pakod</w:t>
        <w:tab/>
        <w:t>14720  Pálfiszeg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05704  Pethőh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06248  Pink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1050  Pókaszepetk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6850  Pórszombat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67  Pölöske</w:t>
        <w:tab/>
        <w:t>31112  Pölöskefő</w:t>
        <w:tab/>
        <w:t>32513  Pörde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16920  Pusztaapáti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27465  Pusztaederics</w:t>
        <w:tab/>
        <w:t>06530  Pusztamagya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14298  Ramocs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7720  Salom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88  Sárfimizdó</w:t>
        <w:tab/>
        <w:t>08101  Sárhida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14085  Sénye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8518  Sopron</w:t>
        <w:tab/>
        <w:t>29090  Sopronhorp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19080  Söjt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6504  Szaknyér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0223  Szalafő</w:t>
        <w:tab/>
        <w:t>20543  Szala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29  Szarvaskend</w:t>
        <w:tab/>
        <w:t>02440  Szatta</w:t>
        <w:tab/>
        <w:t>11554  Szécsisz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26  Szentgyörgyvár</w:t>
        <w:tab/>
        <w:t>18652  Szentgyörgyvölgy</w:t>
        <w:tab/>
        <w:t>03124  Szentkozmadomb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15  Szentliszló</w:t>
        <w:tab/>
        <w:t>14225  Szentmargitfalva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67  Szentpéterfölde</w:t>
        <w:tab/>
        <w:t>11165  Szentpéterúr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61  Szijártóháza</w:t>
        <w:tab/>
        <w:t>17853  Szilvág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21  Szőce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03  Tekenye</w:t>
        <w:tab/>
        <w:t>29568  Teleke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51  Tilaj</w:t>
        <w:tab/>
        <w:t>05342  Tófej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04969  Tormafölde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29878  Torony</w:t>
        <w:tab/>
        <w:t>05166  Tömö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19673  Újkér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31051  Vámoscsalád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2  Vasboldogasszony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14322  Vaspör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26426  Vép</w:t>
        <w:tab/>
        <w:t>32142  Vindorny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49  Vindornyalak</w:t>
        <w:tab/>
        <w:t>11800  Vindornyaszőlős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00  Zalaapáti</w:t>
        <w:tab/>
        <w:t>07579  Zalabaksa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95  Zalaboldogfa</w:t>
        <w:tab/>
        <w:t>04002  Zalacsány</w:t>
        <w:tab/>
        <w:t>02486  Zalacsé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54  Zalaegerszeg</w:t>
        <w:tab/>
        <w:t>23834  Zalaháshágy</w:t>
        <w:tab/>
        <w:t>16896  Zalaigri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96  Zalaistvánd</w:t>
        <w:tab/>
        <w:t>18768  Zalaköveskút</w:t>
        <w:tab/>
        <w:t>30313  Zala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07232  Zalaszentlá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301  Zalaszentlőrinc</w:t>
        <w:tab/>
        <w:t>13091  Zalaszentmárton</w:t>
        <w:tab/>
        <w:t>18449  Zala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62  Zalaszombatfa</w:t>
        <w:tab/>
        <w:t>29683  Zalatárnok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26  Zebecke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88  Hegyfalu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Ortopédia</w:t>
        <w:tab/>
        <w:t>Szakmakód: 1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5954  Cirá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30191  Csér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03  Hegykő</w:t>
        <w:tab/>
        <w:t>23375  Hidegség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14793  Rábak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54  Cirák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6142  Külsővat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6143  Nagysimonyi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4509  Nemesbőd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2318  Nyőgér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32629  Ostffyasszonyfa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06248  Pinkamindszent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5849  Rigács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0278  Sé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31051  Vámoscsalá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87  Megyer</w:t>
        <w:tab/>
        <w:t>25760  Meggyeskovácsi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0278  Sé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8518  Sopron</w:t>
        <w:tab/>
        <w:t>29090  Sopron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ugárterápia</w:t>
        <w:tab/>
        <w:t>Szakmakód: 1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61  Ábrahámhegy</w:t>
        <w:tab/>
        <w:t>07214  Acsád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06673  Ajka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84  Almásháza</w:t>
        <w:tab/>
        <w:t>19512  Alsónemesapáti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12317  Andrásfa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21263  Babosdöbréte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67  Badacsonytördemic</w:t>
        <w:tab/>
        <w:t>11059  Baglad</w:t>
        <w:tab/>
        <w:t>30368  Ba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20  Bajánsenye</w:t>
        <w:tab/>
        <w:t>04738  Bak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08  Balatonakali</w:t>
        <w:tab/>
        <w:t>03072  Balatoncsicsó</w:t>
        <w:tab/>
        <w:t>12238  Balaton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02  Balatongyörök</w:t>
        <w:tab/>
        <w:t>03638  Balatonheny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73  Bánd</w:t>
        <w:tab/>
        <w:t>08439  Bánokszentgyörgy</w:t>
        <w:tab/>
        <w:t>27447  Barla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78  Barnag</w:t>
        <w:tab/>
        <w:t>24864  Batyk</w:t>
        <w:tab/>
        <w:t>18698  Bázakeret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27  Bazsi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09168  Belezna</w:t>
        <w:tab/>
        <w:t>20950  Be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24  Bérbaltavár</w:t>
        <w:tab/>
        <w:t>12830  Bezeréd</w:t>
        <w:tab/>
        <w:t>29203  B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43  Bocfölde</w:t>
        <w:tab/>
        <w:t>31291  Bocska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9  Bókaháza</w:t>
        <w:tab/>
        <w:t>10782  Boncodfölde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56  Borsfa</w:t>
        <w:tab/>
        <w:t>04765  Borszörcsök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22877  B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63  Bödeháza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32984  Bucsu</w:t>
        <w:tab/>
        <w:t>20613  Búcsú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86  Bucsuta</w:t>
        <w:tab/>
        <w:t>02431  Bük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30924  Csabren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32  Csapi</w:t>
        <w:tab/>
        <w:t>08563  Csapod</w:t>
        <w:tab/>
        <w:t>23436  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1  Csehbánya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07135  Cserszegtomaj</w:t>
        <w:tab/>
        <w:t>10649  Csertala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26064  Csipkerek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92  Csöde</w:t>
        <w:tab/>
        <w:t>32814  Csögle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33978  Csörnyeföld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72  Dabronc</w:t>
        <w:tab/>
        <w:t>28237  Dabrony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32276  Devecser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70  Doba</w:t>
        <w:tab/>
        <w:t>25885  Dobri</w:t>
        <w:tab/>
        <w:t>32708  Dobron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0695  Döbörhegy</w:t>
        <w:tab/>
        <w:t>07782  Döbrö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62  Egeraracsa</w:t>
        <w:tab/>
        <w:t>33428  Egervár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08013  Felsőjánosfa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11253  Fertőboz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9187  Fityeház</w:t>
        <w:tab/>
        <w:t>16531  Fűz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16  Gáborjánháza</w:t>
        <w:tab/>
        <w:t>12991  Galambok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8068  Gellénháza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89  Gelsesziget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42  Gersekarát</w:t>
        <w:tab/>
        <w:t>20039  Gétye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13  Gombosszeg</w:t>
        <w:tab/>
        <w:t>11156  Gór</w:t>
        <w:tab/>
        <w:t>13569  Goszt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3302  Gyenesdiás</w:t>
        <w:tab/>
        <w:t>28671  Gyepüka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09724  Győrvár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52  Halastó</w:t>
        <w:tab/>
        <w:t>07898  Halimba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25566  Hár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32188  Hegyfalu</w:t>
        <w:tab/>
        <w:t>14997  Hegyhát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16  Hegyhátsál</w:t>
        <w:tab/>
        <w:t>18032  Hegyhátszentjakab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26  Hegyhátszentpéter</w:t>
        <w:tab/>
        <w:t>25803  Hegymagas</w:t>
        <w:tab/>
        <w:t>23658  Her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95  Hernyék</w:t>
        <w:tab/>
        <w:t>15088  Hetyefő</w:t>
        <w:tab/>
        <w:t>03814  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24873  Homokkomárom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50  Hosztót</w:t>
        <w:tab/>
        <w:t>28325  Hottó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6301  I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77  Ispánk</w:t>
        <w:tab/>
        <w:t>28015  Iszkáz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2965  Kacorlak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37  Kallósd</w:t>
        <w:tab/>
        <w:t>21500  Kálócfa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41  Kamond</w:t>
        <w:tab/>
        <w:t>04473  Kányavár</w:t>
        <w:tab/>
        <w:t>14553  Kap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70  Káptalanfa</w:t>
        <w:tab/>
        <w:t>05634  Káptalantóti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63  Kávás</w:t>
        <w:tab/>
        <w:t>32902  Kehidakustány</w:t>
        <w:tab/>
        <w:t>26037  Kék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25353  Kemendollár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31  Kisapáti</w:t>
        <w:tab/>
        <w:t>29072  Kisberzseny</w:t>
        <w:tab/>
        <w:t>21379  Kisbu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49  Kiscsehi</w:t>
        <w:tab/>
        <w:t>23700  Kiscsősz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13082  Kozmadombj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3454  Kővágó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58  Köveskál</w:t>
        <w:tab/>
        <w:t>19479  Kustánszeg</w:t>
        <w:tab/>
        <w:t>32221  Külső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33792  Lakhegy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83  Lendvadedes</w:t>
        <w:tab/>
        <w:t>11475  Lendvajakabfa</w:t>
        <w:tab/>
        <w:t>12575  Len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21962  Lesenceistvánd</w:t>
        <w:tab/>
        <w:t>17871  Lesence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03054  Lickóvadamos</w:t>
        <w:tab/>
        <w:t>28200  Lige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16  Magyarföld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37  Magyarpolány</w:t>
        <w:tab/>
        <w:t>17288  Magyarszecsőd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25423  Magyarszombatfa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12  Márkó</w:t>
        <w:tab/>
        <w:t>02103  Maróc</w:t>
        <w:tab/>
        <w:t>31981  Márok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14809  Mersevát</w:t>
        <w:tab/>
        <w:t>31875  Meste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23  Mesteri</w:t>
        <w:tab/>
        <w:t>32832  Meszlen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22141  Mikekarácsonyfa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62  Milejszeg</w:t>
        <w:tab/>
        <w:t>04534  Mindszentkálla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14  Molnári</w:t>
        <w:tab/>
        <w:t>03294  Molnaszecsőd</w:t>
        <w:tab/>
        <w:t>24040  Monostor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12  Monoszló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87  Muraszemenye</w:t>
        <w:tab/>
        <w:t>06716  Nádasd</w:t>
        <w:tab/>
        <w:t>27979  Nagyalá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18  Nagygörbő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24837  Nagy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96  Nagyvázsony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69  Nemesapáti</w:t>
        <w:tab/>
        <w:t>24509  Nemesbőd</w:t>
        <w:tab/>
        <w:t>32948  Nemes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22  Nemesvita</w:t>
        <w:tab/>
        <w:t>08059  Nemesszentandrás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14757  Noszlop</w:t>
        <w:tab/>
        <w:t>03355  N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23913  Óbud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75  Óhíd</w:t>
        <w:tab/>
        <w:t>19743  Olaszfa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0835  Orbányosfa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97  Ormándlak</w:t>
        <w:tab/>
        <w:t>16595  Oroszi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50  Ortaháza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31741  P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62  Pácsony</w:t>
        <w:tab/>
        <w:t>24776  Padár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71  Pakod</w:t>
        <w:tab/>
        <w:t>14720  Pálfiszeg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29656  Pat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04  Pethőhenye</w:t>
        <w:tab/>
        <w:t>11572  Petőmihályfa</w:t>
        <w:tab/>
        <w:t>19178  Petri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57  Petrivente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53  Pogányszentpéter</w:t>
        <w:tab/>
        <w:t>21050  Pókaszepetk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6850  Pórszombat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67  Pölöske</w:t>
        <w:tab/>
        <w:t>31112  Pölöskefő</w:t>
        <w:tab/>
        <w:t>32513  Pörde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60  Pötréte</w:t>
        <w:tab/>
        <w:t>11420  Pula</w:t>
        <w:tab/>
        <w:t>16920  Pusz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27465  Pusztaede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28972  Pusztamiske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98  Ramocsa</w:t>
        <w:tab/>
        <w:t>03948  Rapos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25  Révfülöp</w:t>
        <w:tab/>
        <w:t>23898  Rezi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38  Rigyác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30793  Sal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7720  Salomvár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88  Sárfimizdó</w:t>
        <w:tab/>
        <w:t>08101  Sárhida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5157  Somlójenő</w:t>
        <w:tab/>
        <w:t>25779  Soml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69  Somlóvásárhely</w:t>
        <w:tab/>
        <w:t>14243  Somlóvecs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06567  Sormás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04  Surd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88  Sümegprága</w:t>
        <w:tab/>
        <w:t>16504  Szaknyér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0223  Szalafő</w:t>
        <w:tab/>
        <w:t>20543  Szala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29  Szarvaskend</w:t>
        <w:tab/>
        <w:t>02440  Szatta</w:t>
        <w:tab/>
        <w:t>11554  Szécsi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03568  Szentanta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92  Szentbékkálla</w:t>
        <w:tab/>
        <w:t>07922  Szentgál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26  Szentgyörgyvár</w:t>
        <w:tab/>
        <w:t>18652  Szentgyörgyvölgy</w:t>
        <w:tab/>
        <w:t>10065  Szentim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45  Szentjakabf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91  Szigliget</w:t>
        <w:tab/>
        <w:t>26161  Szijártóháza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7321  Taliándörögd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29434  Tapolca</w:t>
        <w:tab/>
        <w:t>24703  Te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08828  Teskánd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12609  Türje</w:t>
        <w:tab/>
        <w:t>04631  Tüske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2197  Újudvar</w:t>
        <w:tab/>
        <w:t>23010  Uk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20853  Ú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18  Uzsa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529  Várfölde</w:t>
        <w:tab/>
        <w:t>07065  Város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82  Várvölgy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18430  Velemér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09502  Vid</w:t>
        <w:tab/>
        <w:t>09733  Vigántpe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12919  Vonyarcvashegy</w:t>
        <w:tab/>
        <w:t>08369  Vöckö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11703  Vörös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90  Zajk</w:t>
        <w:tab/>
        <w:t>17400  Zalaapáti</w:t>
        <w:tab/>
        <w:t>07579  Zalabak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80  Zalabér</w:t>
        <w:tab/>
        <w:t>28495  Zalaboldogfa</w:t>
        <w:tab/>
        <w:t>04002  Zala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86  Zalacséb</w:t>
        <w:tab/>
        <w:t>32054  Zalaegerszeg</w:t>
        <w:tab/>
        <w:t>29993  Zalaerd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07  Zalagyömörő</w:t>
        <w:tab/>
        <w:t>12654  Zalahaláp</w:t>
        <w:tab/>
        <w:t>23834  Zalahásh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96  Zalaigrice</w:t>
        <w:tab/>
        <w:t>12496  Zalaistvánd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48  Zalakomár</w:t>
        <w:tab/>
        <w:t>18768  Zalaköveskút</w:t>
        <w:tab/>
        <w:t>30313  Zala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39  Zalameggyes</w:t>
        <w:tab/>
        <w:t>31617  Zalamerenye</w:t>
        <w:tab/>
        <w:t>02972  Zalasá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47  Zalaszabar</w:t>
        <w:tab/>
        <w:t>33288  Zalaszántó</w:t>
        <w:tab/>
        <w:t>23597  Zalaszeg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64  Zalaszentbalázs</w:t>
        <w:tab/>
        <w:t>32522  Zalaszentgrót</w:t>
        <w:tab/>
        <w:t>33136  Zal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08  Zalaszentiván</w:t>
        <w:tab/>
        <w:t>18096  Zalaszentjakab</w:t>
        <w:tab/>
        <w:t>07232  Zal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01  Zalaszentlőrinc</w:t>
        <w:tab/>
        <w:t>13091  Zalaszentmárton</w:t>
        <w:tab/>
        <w:t>18449  Zala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62  Zalaszombatfa</w:t>
        <w:tab/>
        <w:t>29683  Zalatárnok</w:t>
        <w:tab/>
        <w:t>09380  Zal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36  Zalavár</w:t>
        <w:tab/>
        <w:t>17057  Zalavég</w:t>
        <w:tab/>
        <w:t>20826  Z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26  Zebecke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ugárterápia</w:t>
        <w:tab/>
        <w:t>Szakmakód: 1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08767  Alsó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12317  Andrá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11059  Baglad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02  Balogunyom</w:t>
        <w:tab/>
        <w:t>10384  Bejcgyertyános</w:t>
        <w:tab/>
        <w:t>29203  B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02431  Bük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0695  Döbörhegy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30890  Felsőszenterzsébet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29771  Gősfa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52  Halastó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14997  Hegyhát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16  Hegyhátsál</w:t>
        <w:tab/>
        <w:t>18032  Hegyhátszentjakab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26  Hegyhátszentpéter</w:t>
        <w:tab/>
        <w:t>18403  Hegykő</w:t>
        <w:tab/>
        <w:t>23375  Hidegs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26596  Kerca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61  Kerkáskápolna</w:t>
        <w:tab/>
        <w:t>19345  Kétvölgy</w:t>
        <w:tab/>
        <w:t>11147  Kis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23  Magyarszombatfa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2318  Nyőgér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67  Oszkó</w:t>
        <w:tab/>
        <w:t>12043  Ölbő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30  Őriszentpéter</w:t>
        <w:tab/>
        <w:t>07162  Pácsony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11572  Pető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16920  Pusz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14793  Rábak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09788  Sárfimizdó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6504  Szak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10223  Szal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29  Szarvaskend</w:t>
        <w:tab/>
        <w:t>02440  Szatta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18652  Szentgyörgy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21  Szőce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26426  Vép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08767  Alsó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12317  Andrá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11059  Baglad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02  Balogunyom</w:t>
        <w:tab/>
        <w:t>10384  Bejcgyertyános</w:t>
        <w:tab/>
        <w:t>29203  B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02431  Bük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0695  Döbörhegy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3587  Felsőcsatár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30890  Felsőszenterzsébet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29771  Gősfa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52  Halastó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14997  Hegyhát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16  Hegyhátsál</w:t>
        <w:tab/>
        <w:t>18032  Hegyhátszentjakab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26  Hegyhátszentpéter</w:t>
        <w:tab/>
        <w:t>18403  Hegykő</w:t>
        <w:tab/>
        <w:t>23375  Hidegs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26596  Kerca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61  Kerkáskápolna</w:t>
        <w:tab/>
        <w:t>19345  Kétvölgy</w:t>
        <w:tab/>
        <w:t>11147  Kis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31194  Lövő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23  Magyarszombatfa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2318  Nyőgér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67  Oszkó</w:t>
        <w:tab/>
        <w:t>12043  Ölbő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30  Őriszentpéter</w:t>
        <w:tab/>
        <w:t>07162  Pácsony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11572  Pető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16920  Pusz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14793  Rábak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09788  Sárfimizdó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6504  Szak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10223  Szal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29  Szarvaskend</w:t>
        <w:tab/>
        <w:t>02440  Szatta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18652  Szentgyörgy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21  Szőce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26426  Vép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0278  Sé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8518  Sopron</w:t>
        <w:tab/>
        <w:t>29090  Sopron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rc-, állcsont- szájsebészet</w:t>
        <w:tab/>
        <w:t>Szakmakód: 1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76  Chernelházadamonya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32188  Hegyfalu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22716  Kemestaródfa</w:t>
        <w:tab/>
        <w:t>02574  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19345  Kétvölgy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0278  Sé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8518  Sopron</w:t>
        <w:tab/>
        <w:t>29090  Sopron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02431  Bük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3911  Csákánydoroszló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6142  Külsővat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6143  Nagysimonyi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4509  Nemesbőd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6248  Pinkamindszent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21254  Szentpéte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3142  Vönöc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1307  Adorjánháza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26064  Csipkerek</w:t>
        <w:tab/>
        <w:t>32814  Csög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28237  Da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32276  Devecser</w:t>
        <w:tab/>
        <w:t>10870  D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71  Egeralj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07250  Hosztót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15  Iszkáz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9141  Kamond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54  Kerta</w:t>
        <w:tab/>
        <w:t>19345  Kétvölgy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0173  Kislőd</w:t>
        <w:tab/>
        <w:t>04288  Kis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13532  Körmend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94  Marcalgergelyi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14809  Mersevát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5060  Nagymizdó</w:t>
        <w:tab/>
        <w:t>21403  Nagy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21759  Nemesszaló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16595  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28972  Pusztamiske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0278  Sé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57  Somlójenő</w:t>
        <w:tab/>
        <w:t>25779  Somlószőlős</w:t>
        <w:tab/>
        <w:t>26569  Somlóvásá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43  Somlóvecse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22983  Sóto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31583  Szentgotthárd</w:t>
        <w:tab/>
        <w:t>10065  Szentim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04631  Tüske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20853  Úrkút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9336  Veszprémgalsa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51  Vinár</w:t>
        <w:tab/>
        <w:t>03142  Vönöck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27793  Szergé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35  Tompaládony</w:t>
        <w:tab/>
        <w:t>34087  Tormáslige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43  Zsédeny</w:t>
        <w:tab/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83  Nagygere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14793  Rábak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31307  Adorjánháza</w:t>
        <w:tab/>
        <w:t>04880  Ág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05102  Balogunyom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54  Cirák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32814  Csög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26347  Ebergőc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15237  Egyházasfalu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25946  Egyházasrádó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3287  Felsőszölnök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58  Fertőhomok</w:t>
        <w:tab/>
        <w:t>12414  Fertőrákos</w:t>
        <w:tab/>
        <w:t>15343  Fertő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40  Fertőszépla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8403  Hegykő</w:t>
        <w:tab/>
        <w:t>23375  Hidegs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50  Hosztót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9141  Kamond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26620  Katafa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54  Kerta</w:t>
        <w:tab/>
        <w:t>19345  Kétvölgy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04288  Kispirit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6142  Külsővat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1403  Nagy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59  Nemesszalók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5671  Pósfa</w:t>
        <w:tab/>
        <w:t>31370  Puszta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7551  Rádóckölked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5849  Rigács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65  Szentimrefalva</w:t>
        <w:tab/>
        <w:t>21254  Szentpéterfa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92  Und</w:t>
        <w:tab/>
        <w:t>21537  Uraiújfalu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26426  Vép</w:t>
        <w:tab/>
        <w:t>19336  Veszprémg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51  Vinár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39  Zalameggyes</w:t>
        <w:tab/>
        <w:t>23597  Zalaszegvár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02  Balogunyom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12140  Csepreg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4183  Gencsapáti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10913  Karakó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09672  Nemesrempehollós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551  Rádóckölked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10278  Sé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1254  Szentpéterfa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0349  Vashosszúfalu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02  Balogunyom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12140  Csepreg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4183  Gencsapáti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10913  Karakó</w:t>
        <w:tab/>
        <w:t>32036  Kel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09672  Nemesrempehollós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551  Rádóckölked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10278  Sé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1254  Szentpéterfa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0349  Vashosszúfalu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0  Velem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08873  Apátistvánfalva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02  Balogunyom</w:t>
        <w:tab/>
        <w:t>10384  Bejcgyertyános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95  Döbörhegy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08013  Felsőjánosfa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29452  Halastó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32188  Hegyfalu</w:t>
        <w:tab/>
        <w:t>14997  Hegyhát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16  Hegyhátsál</w:t>
        <w:tab/>
        <w:t>18032  Hegyhátszentjakab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26  Hegyhátszentpéter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77  Ispánk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36  Keléd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26596  Kerca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11147  Kisrákos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5486  Kiszsidány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23  Magyarszombatfa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32920  Nagykölked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69  Nagyrákos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19743  Olaszfa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07667  Oszkó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07162  P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08  Pankasz</w:t>
        <w:tab/>
        <w:t>14988  Pecöl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11572  Petőmihályfa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07278  Püspökmolnári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09788  Sárfimizdó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30748  Sitke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6504  Szaknyér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0223  Szalafő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33172  Szeleste</w:t>
        <w:tab/>
        <w:t>27997  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21  Szőce</w:t>
        <w:tab/>
        <w:t>16212  Tanakajd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12335  Tompaládony</w:t>
        <w:tab/>
        <w:t>34087  Tormá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05166  Tömör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7940  Viszák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úlyos agysérültek rehabilitációja</w:t>
        <w:tab/>
        <w:t>Szakmakód: 22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4561  Ábrahámhegy</w:t>
        <w:tab/>
        <w:t>07214  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85  Acsalag</w:t>
        <w:tab/>
        <w:t>07302  Adásztevel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29407  Agyagosszergény</w:t>
        <w:tab/>
        <w:t>06673  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44  Alibánfa</w:t>
        <w:tab/>
        <w:t>23384  Almásháza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8829  Alsó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67  Alsószenterzsébet</w:t>
        <w:tab/>
        <w:t>22549  Alsószölnök</w:t>
        <w:tab/>
        <w:t>22725  Alsó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07339  Aszó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38  Bak</w:t>
        <w:tab/>
        <w:t>23746  Bakonybél</w:t>
        <w:tab/>
        <w:t>28936  Bakonygyi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13  Bakonyjákó</w:t>
        <w:tab/>
        <w:t>07287  Bakonykoppány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3922  Bakonyszentiván</w:t>
        <w:tab/>
        <w:t>22813  Bakony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6417  Bakonyszücs</w:t>
        <w:tab/>
        <w:t>24129  Bakony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5308  Balatonakal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29461  Balatonfőkaj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44  Balatonrendes</w:t>
        <w:tab/>
        <w:t>17154  Balatonszepezd</w:t>
        <w:tab/>
        <w:t>28501  Balaton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65  Balatonudvari</w:t>
        <w:tab/>
        <w:t>03559  Balatonvilágos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22  Bana</w:t>
        <w:tab/>
        <w:t>14173  Bánd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96  Barbacs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01  Béb</w:t>
        <w:tab/>
        <w:t>23144  Becsehely</w:t>
        <w:tab/>
        <w:t>18360  Becsvöl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68  Belezna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60  Bezi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91  Bocska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9929  Bókaháza</w:t>
        <w:tab/>
        <w:t>10782  Boncod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10056  Borsfa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76  Bő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24  Csabrendek</w:t>
        <w:tab/>
        <w:t>10047  Csáfordjánosfa</w:t>
        <w:tab/>
        <w:t>16072  Csaj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26772  Csánig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3436  Csatár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35  Cserszegtomaj</w:t>
        <w:tab/>
        <w:t>10649  Csertalakos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31699  Csetény</w:t>
        <w:tab/>
        <w:t>13505  Csik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14  Csögle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20154  Dáka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65  Darnózseli</w:t>
        <w:tab/>
        <w:t>32595  Dénesfa</w:t>
        <w:tab/>
        <w:t>32276  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78  Dióskál</w:t>
        <w:tab/>
        <w:t>10870  Doba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08  Dobronhegy</w:t>
        <w:tab/>
        <w:t>16151  Dozmat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82  Döbröce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26347  Ebergőc</w:t>
        <w:tab/>
        <w:t>16708  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42  Edve</w:t>
        <w:tab/>
        <w:t>33871  Egeralja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5  Egyházaskesző</w:t>
        <w:tab/>
        <w:t>25946  Egyházasrádóc</w:t>
        <w:tab/>
        <w:t>15033  Ene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24369  Fels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678  Fenyőfő</w:t>
        <w:tab/>
        <w:t>11253  Fertő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85  Fertőd</w:t>
        <w:tab/>
        <w:t>09487  Fertőendréd</w:t>
        <w:tab/>
        <w:t>10658  Fertőhom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14  Fertőrákos</w:t>
        <w:tab/>
        <w:t>15343  Fertőszentmiklós</w:t>
        <w:tab/>
        <w:t>31440  Fertő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87  Fityeház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91  Galambok</w:t>
        <w:tab/>
        <w:t>12742  Ganna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18193  Gógánfa</w:t>
        <w:tab/>
        <w:t>17613  Gomb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56  Gór</w:t>
        <w:tab/>
        <w:t>13569  Gosztol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71  Gyepükaján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24  Győrvár</w:t>
        <w:tab/>
        <w:t>15228  Győrzámol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05713  Haraszti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25566  Hárskút</w:t>
        <w:tab/>
        <w:t>12308  Héd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23658  Herend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03814  Hévíz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04020  Himo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10029  Hövej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19  Iharos</w:t>
        <w:tab/>
        <w:t>27784  Iharosberé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13921  Iklódbördőce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07977  Ispánk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221  Jánossomor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06646  Jobaháza</w:t>
        <w:tab/>
        <w:t>22965  Kaco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5537  Kal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00  Kálócfa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73  Kányavár</w:t>
        <w:tab/>
        <w:t>14553  Kapolcs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041  Karmacs</w:t>
        <w:tab/>
        <w:t>34351  Káro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37  Kékkút</w:t>
        <w:tab/>
        <w:t>32036  Keléd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31529  Kerecseny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5421  Királyszentistván</w:t>
        <w:tab/>
        <w:t>07931  Ki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13  Kisbabot</w:t>
        <w:tab/>
        <w:t>22886  Kisbajcs</w:t>
        <w:tab/>
        <w:t>29072  Kisber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33695  Kisfalud</w:t>
        <w:tab/>
        <w:t>09812  Kis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30173  Kislő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20941  Kistolmács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15486  Kiszsidán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82  Kozmadombja</w:t>
        <w:tab/>
        <w:t>04190  Köcsk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3454  Kővágóörs</w:t>
        <w:tab/>
        <w:t>25858  Köve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3434  Lasztonya</w:t>
        <w:tab/>
        <w:t>04376  Lá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71  Lesencetomaj</w:t>
        <w:tab/>
        <w:t>12122  Letenye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26444  Maglóca</w:t>
        <w:tab/>
        <w:t>08916  Magya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03  Maróc</w:t>
        <w:tab/>
        <w:t>31981  Márokföld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04668  Mihályháza</w:t>
        <w:tab/>
        <w:t>21980  Mih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30599  Mikosszéplak</w:t>
        <w:tab/>
        <w:t>02662  Milej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1014  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24040  Monostorapát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51  Nagyacsád</w:t>
        <w:tab/>
        <w:t>27979  Nagyalásony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02495  Nagycenk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0933  Nagykanizsa</w:t>
        <w:tab/>
        <w:t>20589  Nagykapor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79  Nagyrécse</w:t>
        <w:tab/>
        <w:t>26143  Nagysimony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02787  Nemesgulács</w:t>
        <w:tab/>
        <w:t>05555  Nemes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58  Nemeshetés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94  Nemesvámos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43  Nick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55  Nova</w:t>
        <w:tab/>
        <w:t>19752  Nyalka</w:t>
        <w:tab/>
        <w:t>29009  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27775  Óhíd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5  Orbányosfa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21  Osli</w:t>
        <w:tab/>
        <w:t>32629  Ostffyasszonyfa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53  Ozmánbük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8  Ősi</w:t>
        <w:tab/>
        <w:t>25450  Öskü</w:t>
        <w:tab/>
        <w:t>02635  Ött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60  Páka</w:t>
        <w:tab/>
        <w:t>24271  Pako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17011  Paloznak</w:t>
        <w:tab/>
        <w:t>23108  Pank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48  Papkeszi</w:t>
        <w:tab/>
        <w:t>14067  Pápoc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12715  Pázmándfalu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48  Pinkamindszent</w:t>
        <w:tab/>
        <w:t>14687  Pinnye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50  Pókaszepetk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50  Pórszombat</w:t>
        <w:tab/>
        <w:t>23515  Porva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2964  Püski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92  Rábacsanak</w:t>
        <w:tab/>
        <w:t>33701  Rábacsécsény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97  Rábahídvég</w:t>
        <w:tab/>
        <w:t>14793  Rábakecöl</w:t>
        <w:tab/>
        <w:t>25335  Rába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24721  Rábapordány</w:t>
        <w:tab/>
        <w:t>20136  Rábas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73  Rábaszentandrás</w:t>
        <w:tab/>
        <w:t>33710  Rábaszentmihály</w:t>
        <w:tab/>
        <w:t>17297  Ráb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22  Rábatamási</w:t>
        <w:tab/>
        <w:t>17996  Rábatöttös</w:t>
        <w:tab/>
        <w:t>03753  Rábcak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6587  Rajka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48  Rapos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49  Rigács</w:t>
        <w:tab/>
        <w:t>24138  Rigyác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30793  Salföld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20  Salomvár</w:t>
        <w:tab/>
        <w:t>15556  Sand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14906  Sármellék</w:t>
        <w:tab/>
        <w:t>30021  Sar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13772  Sáska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8606  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24208  So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27  Sokorópátka</w:t>
        <w:tab/>
        <w:t>03601  Sóly</w:t>
        <w:tab/>
        <w:t>05157  Somló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79  Somlószőlős</w:t>
        <w:tab/>
        <w:t>26569  Somlóvásárhely</w:t>
        <w:tab/>
        <w:t>14243  Somló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08536  Sz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89  Szápár</w:t>
        <w:tab/>
        <w:t>15714  Szárföld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1554  Szécsisziget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03568  Szentantalfa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07700  Szepetnek</w:t>
        <w:tab/>
        <w:t>03887  Sz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93  Szergény</w:t>
        <w:tab/>
        <w:t>24891  Szigliget</w:t>
        <w:tab/>
        <w:t>26161  Szijárt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09  Szombathely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39  Tagyon</w:t>
        <w:tab/>
        <w:t>13125  Takácsi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14261  Táp</w:t>
        <w:tab/>
        <w:t>32045  Táplán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34  Tapolca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6382  Tótszentmárton</w:t>
        <w:tab/>
        <w:t>25113  Tót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14  Tótvázsony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10  Ukk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4218  Uzsa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12405  Vámosszabadi</w:t>
        <w:tab/>
        <w:t>21777  V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02529  Várfölde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84  Vasalja</w:t>
        <w:tab/>
        <w:t>17880  Vásárosfalu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0302  Vasboldogasszony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14322  Vasp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56  Vászoly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89  Veszkény</w:t>
        <w:tab/>
        <w:t>11767  Veszprém</w:t>
        <w:tab/>
        <w:t>21430  Veszprém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36  Veszprémgalsa</w:t>
        <w:tab/>
        <w:t>22691  Veszprémvarsá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25797  Vitnyéd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24590  Zajk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akma megnevezése: 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olytraumatizált, égésbeteg és szeptikus csontfolyamatok utáni rehabilitáció</w:t>
        <w:tab/>
        <w:tab/>
        <w:t xml:space="preserve">                                                                          Szakmakód: 2208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82  Abda</w:t>
        <w:tab/>
        <w:t>07214  Acsád</w:t>
        <w:tab/>
        <w:t>33385  Acsa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02  Adásztevel</w:t>
        <w:tab/>
        <w:t>31307  Adorjánháza</w:t>
        <w:tab/>
        <w:t>04880  Ág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07  Agyagosszergény</w:t>
        <w:tab/>
        <w:t>06673  Ajka</w:t>
        <w:tab/>
        <w:t>30526  Alsó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28370  Apácato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73  Apátistvánfalva</w:t>
        <w:tab/>
        <w:t>32249  Árpás</w:t>
        <w:tab/>
        <w:t>26921  Ásványrá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63  Bábolna</w:t>
        <w:tab/>
        <w:t>15042  Babót</w:t>
        <w:tab/>
        <w:t>28769  Bágyogszo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46  Bakonybél</w:t>
        <w:tab/>
        <w:t>28936  Bakonygyirót</w:t>
        <w:tab/>
        <w:t>29513  Bakony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87  Bakonykoppány</w:t>
        <w:tab/>
        <w:t>25991  Bakonynána</w:t>
        <w:tab/>
        <w:t>30410  Bakony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2  Bakonypéterd</w:t>
        <w:tab/>
        <w:t>06327  Bakonypölöske</w:t>
        <w:tab/>
        <w:t>29902  Bakony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22  Bakonyszentiván</w:t>
        <w:tab/>
        <w:t>22813  Bakonyszentkirály</w:t>
        <w:tab/>
        <w:t>05944  Bakony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17  Bakonyszücs</w:t>
        <w:tab/>
        <w:t>24129  Bakonytamási</w:t>
        <w:tab/>
        <w:t>05838  Balatonal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19  Balatonfűzfő</w:t>
        <w:tab/>
        <w:t>05102  Balogunyom</w:t>
        <w:tab/>
        <w:t>31422  Ba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73  Bánd</w:t>
        <w:tab/>
        <w:t>06196  Barbacs</w:t>
        <w:tab/>
        <w:t>22901  B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29805  Bezenye</w:t>
        <w:tab/>
        <w:t>10560  B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03  Boba</w:t>
        <w:tab/>
        <w:t>06220  Bodonhely</w:t>
        <w:tab/>
        <w:t>04367  Bogy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04765  Borszörcsök</w:t>
        <w:tab/>
        <w:t>30252  Borz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15501  Bősárkány</w:t>
        <w:tab/>
        <w:t>32984  Bucs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31  Bük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94  Celldömöl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20251  Csehbánya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4642  Csesznek</w:t>
        <w:tab/>
        <w:t>31699  Cs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05  Csikvánd</w:t>
        <w:tab/>
        <w:t>26064  Csipkerek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32878  Csót</w:t>
        <w:tab/>
        <w:t>32814  Csög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90  Csönge</w:t>
        <w:tab/>
        <w:t>04224  Csörötnek</w:t>
        <w:tab/>
        <w:t>28237  Da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4  Dáka</w:t>
        <w:tab/>
        <w:t>15990  Daraboshegy</w:t>
        <w:tab/>
        <w:t>21865  Darnózse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95  Dénesfa</w:t>
        <w:tab/>
        <w:t>32276  Devecser</w:t>
        <w:tab/>
        <w:t>10870  D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9470  Döbrönte</w:t>
        <w:tab/>
        <w:t>21917  D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36  Dudar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39  Dunakiliti</w:t>
        <w:tab/>
        <w:t>02079  Dunaremete</w:t>
        <w:tab/>
        <w:t>21078  Dun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75  Dunaszentpál</w:t>
        <w:tab/>
        <w:t>10454  Dunasziget</w:t>
        <w:tab/>
        <w:t>26347  Eberg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08  Écs</w:t>
        <w:tab/>
        <w:t>22442  Edve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96  Egervölgy</w:t>
        <w:tab/>
        <w:t>20288  Egyed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10445  Egyházas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15033  Enese</w:t>
        <w:tab/>
        <w:t>33941  Ep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96  Farád</w:t>
        <w:tab/>
        <w:t>10250  Farkasgyepű</w:t>
        <w:tab/>
        <w:t>06956  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17  Feketeerdő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41  Felsőmarác</w:t>
        <w:tab/>
        <w:t>24369  Felsőörs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78  Fenyőfő</w:t>
        <w:tab/>
        <w:t>11253  Fertőboz</w:t>
        <w:tab/>
        <w:t>09885  Fert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87  Fertőendréd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12742  Ga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16717  Gic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60  Gönyű</w:t>
        <w:tab/>
        <w:t>17969  Gyalóka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60  Gyarmat</w:t>
        <w:tab/>
        <w:t>23843  Gyóró</w:t>
        <w:tab/>
        <w:t>20400  Gyöm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43  Gyöngyösfalu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31316  Győrság</w:t>
        <w:tab/>
        <w:t>19309  Győrsövén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53  Győrszemere</w:t>
        <w:tab/>
        <w:t>07481  Győrújbarát</w:t>
        <w:tab/>
        <w:t>31787  Győ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28  Győrzámoly</w:t>
        <w:tab/>
        <w:t>15361  Hajmáskér</w:t>
        <w:tab/>
        <w:t>26790  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07649  H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66  Hárskút</w:t>
        <w:tab/>
        <w:t>12308  Hédervár</w:t>
        <w:tab/>
        <w:t>17905  Hegyes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88  Hegyfalu</w:t>
        <w:tab/>
        <w:t>21838  Hegyhátszentmárton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58  Herend</w:t>
        <w:tab/>
        <w:t>23375  Hidegség</w:t>
        <w:tab/>
        <w:t>04020  Hi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18  Homokbödöge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07250  Hosztót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20604  Ik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15  Iszkáz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21  Jánossomorja</w:t>
        <w:tab/>
        <w:t>17437  Jásd</w:t>
        <w:tab/>
        <w:t>06646  Job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9957  Káld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41  Kamond</w:t>
        <w:tab/>
        <w:t>28334  Kapuvár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34351  Károlyháza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9734  Kemeneshőgyész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84  Kemenessömjén</w:t>
        <w:tab/>
        <w:t>20084  Kemenesszentmárton</w:t>
        <w:tab/>
        <w:t>12478  Kemenes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54  Kerta</w:t>
        <w:tab/>
        <w:t>19345  Kétvölgy</w:t>
        <w:tab/>
        <w:t>14748  Kim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21  Királyszentistván</w:t>
        <w:tab/>
        <w:t>02413  Kisbabot</w:t>
        <w:tab/>
        <w:t>22886  Kis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72  Kisberzseny</w:t>
        <w:tab/>
        <w:t>07816  Kisbodak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95  Kisfalud</w:t>
        <w:tab/>
        <w:t>30173  Kislőd</w:t>
        <w:tab/>
        <w:t>04288  Kis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62  Kóny</w:t>
        <w:tab/>
        <w:t>06895  Kópháza</w:t>
        <w:tab/>
        <w:t>24633  Koronc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13532  Körmend</w:t>
        <w:tab/>
        <w:t>16832  Kő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40  Kőszegdoroszló</w:t>
        <w:tab/>
        <w:t>26046  Kőszegpaty</w:t>
        <w:tab/>
        <w:t>20109  Kőszeg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76  Lázi</w:t>
        <w:tab/>
        <w:t>33668  Lébény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21  Lipót</w:t>
        <w:tab/>
        <w:t>04552  Litér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56  Lókút</w:t>
        <w:tab/>
        <w:t>05564  Lovas</w:t>
        <w:tab/>
        <w:t>05087  Lovász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26444  Magló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13912  Magyarkeresztúr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20437  Magyarpolány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9294  Marcalgergelyi</w:t>
        <w:tab/>
        <w:t>22220  Marcal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83  Máriakálnok</w:t>
        <w:tab/>
        <w:t>32212  Márkó</w:t>
        <w:tab/>
        <w:t>06770  Markota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59  Mecsér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20385  Mérges</w:t>
        <w:tab/>
        <w:t>14809  Merse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60  Mezőlak</w:t>
        <w:tab/>
        <w:t>12812  Mezőörs</w:t>
        <w:tab/>
        <w:t>04668  Mihá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80  Mihályi</w:t>
        <w:tab/>
        <w:t>03294  Molnaszecsőd</w:t>
        <w:tab/>
        <w:t>02556  Móric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83  Mosonmagyaróvár</w:t>
        <w:tab/>
        <w:t>33677  Mosonszentmiklós</w:t>
        <w:tab/>
        <w:t>28149  Moson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12  Mosonudvar</w:t>
        <w:tab/>
        <w:t>06716  Nádasd</w:t>
        <w:tab/>
        <w:t>23551  Nagy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79  Nagyalásony</w:t>
        <w:tab/>
        <w:t>02361  Nagybajcs</w:t>
        <w:tab/>
        <w:t>02495  Nagyc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1  Nagydém</w:t>
        <w:tab/>
        <w:t>23180  Nagyesztergár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32920  Nagykölked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1403  Nagypirit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43  Nagyszentjános</w:t>
        <w:tab/>
        <w:t>25201  Nagytevel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4509  Nemesbőd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52  Nemesgörzsöny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39  Nemeskocs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02194  Nemes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59  Nemesszalók</w:t>
        <w:tab/>
        <w:t>10409  Németbánya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23  Nóráp</w:t>
        <w:tab/>
        <w:t>14757  Noszlop</w:t>
        <w:tab/>
        <w:t>19752  Ny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09  Nyá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15121  Osli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24068  Ősi</w:t>
        <w:tab/>
        <w:t>25450  Ösk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35  Öttevény</w:t>
        <w:tab/>
        <w:t>19637  Páli</w:t>
        <w:tab/>
        <w:t>17011  Paloz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5  Pannonhalma</w:t>
        <w:tab/>
        <w:t>31945  Pápa</w:t>
        <w:tab/>
        <w:t>19868  Pápad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55  Pápakovácsi</w:t>
        <w:tab/>
        <w:t>21607  Pápasalamon</w:t>
        <w:tab/>
        <w:t>31255  Pápa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23481  Pásztori</w:t>
        <w:tab/>
        <w:t>12715  Pázmánd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5547  Pénzesgyőr</w:t>
        <w:tab/>
        <w:t>15529  P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22831  Petőháza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15  Porva</w:t>
        <w:tab/>
        <w:t>15671  Pósfa</w:t>
        <w:tab/>
        <w:t>27304  Poty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64  Püski</w:t>
        <w:tab/>
        <w:t>07278  Püspökmolnári</w:t>
        <w:tab/>
        <w:t>04792  Rábacsa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01  Rábacsécsény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93  Rábakecöl</w:t>
        <w:tab/>
        <w:t>25335  Rábapatona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21  Rábapordány</w:t>
        <w:tab/>
        <w:t>20136  Rábasebes</w:t>
        <w:tab/>
        <w:t>15273  Rába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10  Rábaszentmihály</w:t>
        <w:tab/>
        <w:t>17297  Rábaszentmiklós</w:t>
        <w:tab/>
        <w:t>15422  Ráb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3753  Rábcakapi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87  Rajka</w:t>
        <w:tab/>
        <w:t>23861  Rátót</w:t>
        <w:tab/>
        <w:t>21801  Rav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81  Répcelak</w:t>
        <w:tab/>
        <w:t>14438  Répceszemere</w:t>
        <w:tab/>
        <w:t>28626  Répce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46  Répcevis</w:t>
        <w:tab/>
        <w:t>33969  Rétalap</w:t>
        <w:tab/>
        <w:t>25849  Ri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07  Románd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10579  Sajtoskál</w:t>
        <w:tab/>
        <w:t>18883  Sal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21  Sarród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06  Sikátor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08  Sobor</w:t>
        <w:tab/>
        <w:t>12627  Sokorópátka</w:t>
        <w:tab/>
        <w:t>03601  S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57  Somlójenő</w:t>
        <w:tab/>
        <w:t>25779  Somlószőlős</w:t>
        <w:tab/>
        <w:t>26569  Somlóvásá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43  Somlóvecse</w:t>
        <w:tab/>
        <w:t>08518  Sopron</w:t>
        <w:tab/>
        <w:t>29090  Sopron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24  Sopronkövesd</w:t>
        <w:tab/>
        <w:t>02617  Sopronnémeti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36  Szany</w:t>
        <w:tab/>
        <w:t>16489  Szápár</w:t>
        <w:tab/>
        <w:t>15714  Szár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07922  Szentg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10065  Szentimrefalva</w:t>
        <w:tab/>
        <w:t>16267  Szentkirályszabad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03887  Szerecseny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03364  Szilsárkány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25  Takácsi</w:t>
        <w:tab/>
        <w:t>16212  Tanakajd</w:t>
        <w:tab/>
        <w:t>14261  T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21971  Tápszentmiklós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72  Tárnokréti</w:t>
        <w:tab/>
        <w:t>11457  Tényő</w:t>
        <w:tab/>
        <w:t>20570  T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16674  Töltést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04631  Tüskevár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20853  Úrkút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31051  Vámoscsalád</w:t>
        <w:tab/>
        <w:t>12405  Vámos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77  Vanyola</w:t>
        <w:tab/>
        <w:t>18412  Várbalog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65  Városlőd</w:t>
        <w:tab/>
        <w:t>11439  Várpalota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80  Vásárosfalu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34  Vasegerszeg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6648  Vasz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05014  Vé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4589  Veszkény</w:t>
        <w:tab/>
        <w:t>11767  Veszpr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30  Veszprémfajsz</w:t>
        <w:tab/>
        <w:t>19336  Veszprémgalsa</w:t>
        <w:tab/>
        <w:t>22691  Veszprém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02  Vid</w:t>
        <w:tab/>
        <w:t>15705  Vilonya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97  Vitnyé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39  Zalameggyes</w:t>
        <w:tab/>
        <w:t>23597  Zalaszegvár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69  Zsebeháza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12140  Csepreg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16151  Dozmat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4183  Gencsapáti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21838  Hegyhátszentmárton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9  Jánosháza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20996  Kemenespálfa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45  Kétvölgy</w:t>
        <w:tab/>
        <w:t>05953  Kissomlyó</w:t>
        <w:tab/>
        <w:t>02501  Kis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86  Kiszsidány</w:t>
        <w:tab/>
        <w:t>13028  Kondorfa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94  Molnaszecsőd</w:t>
        <w:tab/>
        <w:t>06716  Náda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31556  Nemesmedves</w:t>
        <w:tab/>
        <w:t>09672  Nemesrempehol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06248  Pinkamindszent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11  Pusztacsó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8883  Salköveskút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21254  Szentpéterfa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12  Tanakajd</w:t>
        <w:tab/>
        <w:t>32045  Táplánszentkereszt</w:t>
        <w:tab/>
        <w:t>29878  To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0792  Un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04695  Vasvár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5102  Balogunyom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84  Bucsu</w:t>
        <w:tab/>
        <w:t>08271  Cák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40  Csepreg</w:t>
        <w:tab/>
        <w:t>16151  Dozmat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4183  Gencsapáti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13958  Ják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32036  Keléd</w:t>
        <w:tab/>
        <w:t>20996  Kemenespá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4021  Lukácsháza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3674  Nemeskeresztúr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10311  Pusztacsó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10278  Sé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20349  Vashosszúfalu</w:t>
        <w:tab/>
        <w:t>30702  Vas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82  Vassurány</w:t>
        <w:tab/>
        <w:t>29373  Vasszécseny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09876  Chernelházadamonya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03911  Csákánydoroszló</w:t>
        <w:tab/>
        <w:t>26772  Csáni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63  Csapod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22390  Csönge</w:t>
        <w:tab/>
        <w:t>04224  Csörö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32595  Dénesfa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02927  Duka</w:t>
        <w:tab/>
        <w:t>26347  Eberg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37  Egyházasfalu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11156  Gór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11943  Gyöngyösfalu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18403  Hegykő</w:t>
        <w:tab/>
        <w:t>23375  Hidegs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33  Horvátlövő</w:t>
        <w:tab/>
        <w:t>16887  Horvátzsidány</w:t>
        <w:tab/>
        <w:t>11387  Ike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4  Iklanberény</w:t>
        <w:tab/>
        <w:t>31635  Iván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20996  Kemenespálfa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29081  Lócs</w:t>
        <w:tab/>
        <w:t>31194  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03221  Magyarlak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30872  Megyehíd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75  Mesterháza</w:t>
        <w:tab/>
        <w:t>32832  Meszlen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02495  Nagycenk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32939  Nagylózs</w:t>
        <w:tab/>
        <w:t>15060  Nagy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17367  Nárai</w:t>
        <w:tab/>
        <w:t>02042  Na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23320  Nemescsó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24059  Nemeskolta</w:t>
        <w:tab/>
        <w:t>26240  Nemes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56  Nemesmedves</w:t>
        <w:tab/>
        <w:t>09672  Nemesrempehollós</w:t>
        <w:tab/>
        <w:t>10843  Ni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22044  Ólmod</w:t>
        <w:tab/>
        <w:t>17093  Or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12043  Ölbő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88  Pecöl</w:t>
        <w:tab/>
        <w:t>13684  Perenye</w:t>
        <w:tab/>
        <w:t>08882  P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73  Pereszteg</w:t>
        <w:tab/>
        <w:t>22831  Petőháza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20367  Pornóapáti</w:t>
        <w:tab/>
        <w:t>29896  Porp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71  Pósfa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93  Rábakecöl</w:t>
        <w:tab/>
        <w:t>26073  Rábapaty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3861  Rátót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79  Sajtoskál</w:t>
        <w:tab/>
        <w:t>18883  Salköveskút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78  Sé</w:t>
        <w:tab/>
        <w:t>26763  Simaság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24800  Söpte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172  Szelest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94  Vasasszonyfa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19  Völcsej</w:t>
        <w:tab/>
        <w:t>21643  Zsédeny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14  Acsád</w:t>
        <w:tab/>
        <w:t>04880  Ágfalva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08873  Apátistvánfalva</w:t>
        <w:tab/>
        <w:t>05102  Baloguny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03090  Borgáta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23  Bozsok</w:t>
        <w:tab/>
        <w:t>05476  Bő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32984  Bucsu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71  Cák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54  Cirák</w:t>
        <w:tab/>
        <w:t>10047  Csáfordjánosfa</w:t>
        <w:tab/>
        <w:t>03911  Csákány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8563  Csapod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16  Csempeszkopács</w:t>
        <w:tab/>
        <w:t>09070  Csénye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24  Csörötnek</w:t>
        <w:tab/>
        <w:t>15990  Daraboshegy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03036  Döröske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28796  Egervölgy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30429  Egyházashollós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87  Felsőcsatár</w:t>
        <w:tab/>
        <w:t>29841  Felsőmarác</w:t>
        <w:tab/>
        <w:t>23287  Felső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30906  Ga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83  Gencsapáti</w:t>
        <w:tab/>
        <w:t>26152  Gérce</w:t>
        <w:tab/>
        <w:t>11156  G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05713  Harasztifalu</w:t>
        <w:tab/>
        <w:t>07649  H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88  Hegyfalu</w:t>
        <w:tab/>
        <w:t>21838  Hegyhátszentmárton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35  Iván</w:t>
        <w:tab/>
        <w:t>31680  Ivánc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06  Jákfa</w:t>
        <w:tab/>
        <w:t>11679  Jánosháza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40  Kám</w:t>
        <w:tab/>
        <w:t>10913  Karakó</w:t>
        <w:tab/>
        <w:t>26620  Kat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6911  Kemeneskápolna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9937  Kenyeri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2501  Kisunyom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06895  Kópház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32  Körmend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29081  L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89  Magyarnádalja</w:t>
        <w:tab/>
        <w:t>17288  Magyarszecsőd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03294  Molnaszecsőd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09283  Nagygeresd</w:t>
        <w:tab/>
        <w:t>32920  Nagy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39  Nagylózs</w:t>
        <w:tab/>
        <w:t>15060  Nagymizdó</w:t>
        <w:tab/>
        <w:t>26143  Na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67  Nárai</w:t>
        <w:tab/>
        <w:t>02042  Narda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10843  Nick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44  Ólmod</w:t>
        <w:tab/>
        <w:t>17093  Orfalu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43  Ölbő</w:t>
        <w:tab/>
        <w:t>14067  Pápoc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31  Petőháza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5671  Pó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70  Pusztacsalád</w:t>
        <w:tab/>
        <w:t>10311  Pusztacs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14793  Rábak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73  Rábapaty</w:t>
        <w:tab/>
        <w:t>17996  Rábatöttös</w:t>
        <w:tab/>
        <w:t>07551  Rádóc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1068  Röjtökmuz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06  Rönök</w:t>
        <w:tab/>
        <w:t>10597  Rum</w:t>
        <w:tab/>
        <w:t>10579  Sajto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1306  Sárvár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63  Simaság</w:t>
        <w:tab/>
        <w:t>30748  Sitke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60  Sorkikápolna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00  Söpte</w:t>
        <w:tab/>
        <w:t>11369  Szakony</w:t>
        <w:tab/>
        <w:t>20932  Szako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7997  Szemenye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54  Szentpéterfa</w:t>
        <w:tab/>
        <w:t>03009  Szombathely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45  Táplánszentkereszt</w:t>
        <w:tab/>
        <w:t>09229  Tokorcs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29878  Torony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20792  Und</w:t>
        <w:tab/>
        <w:t>21537  Ura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51  Vámoscsalád</w:t>
        <w:tab/>
        <w:t>02884  Vasalja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94  Vasasszonyfa</w:t>
        <w:tab/>
        <w:t>15334  Vas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49  Vashosszúfalu</w:t>
        <w:tab/>
        <w:t>30702  Vaskeresztes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26  Vép</w:t>
        <w:tab/>
        <w:t>16319  Völcsej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usovszky Kórház Zrt. Szentgotthárdi telephely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08873  Apátistvánfalva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32  Hegyhátszentjakab</w:t>
        <w:tab/>
        <w:t>21838  Hegyhátszentmárton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26620  Katafa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19761  Kerkáskápolna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47  Kisrákos</w:t>
        <w:tab/>
        <w:t>13028  Kondorfa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29869  Nagyrákos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13453  Őrimagyarósd</w:t>
        <w:tab/>
        <w:t>10630  Őri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08  Pankasz</w:t>
        <w:tab/>
        <w:t>06248  Pinkamindszent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26806  Rönök</w:t>
        <w:tab/>
        <w:t>16504  Szak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0223  Szalafő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02884  Vasalja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08873  Apátistvánfalva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04224  Csörötnek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87  Felsőszölnök</w:t>
        <w:tab/>
        <w:t>30906  Gasztony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32  Hegyhátszentjakab</w:t>
        <w:tab/>
        <w:t>21838  Hegyhátszentmárton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80  Ivánc</w:t>
        <w:tab/>
        <w:t>26620  Katafa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19761  Kerkáskápolna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47  Kisrákos</w:t>
        <w:tab/>
        <w:t>13028  Kondorfa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21  Magyarlak</w:t>
        <w:tab/>
        <w:t>27289  Magyarnádalja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29869  Nagyrákos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13453  Őrimagyarósd</w:t>
        <w:tab/>
        <w:t>10630  Őri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08  Pankasz</w:t>
        <w:tab/>
        <w:t>06248  Pinkamindszent</w:t>
        <w:tab/>
        <w:t>26736  Ráb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26806  Rönök</w:t>
        <w:tab/>
        <w:t>16504  Szak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10223  Szalafő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83  Szentgotthárd</w:t>
        <w:tab/>
        <w:t>02884  Vasalja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062"/>
          <w:tab w:val="left" w:pos="5760" w:leader="none"/>
        </w:tabs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593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suppressAutoHyphens w:val="true"/>
      <w:ind w:right="-1" w:hanging="0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qFormat/>
    <w:rPr>
      <w:sz w:val="28"/>
      <w:szCs w:val="28"/>
    </w:rPr>
  </w:style>
  <w:style w:type="character" w:styleId="CharChar5">
    <w:name w:val=" Char Char5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b/>
      <w:i/>
      <w:sz w:val="28"/>
    </w:rPr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character" w:styleId="CharChar9">
    <w:name w:val=" Char Char9"/>
    <w:basedOn w:val="Bekezdsalapbettpusa"/>
    <w:qFormat/>
    <w:rPr>
      <w:sz w:val="24"/>
      <w:szCs w:val="24"/>
    </w:rPr>
  </w:style>
  <w:style w:type="character" w:styleId="CharChar8">
    <w:name w:val=" Char Char8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Felsorols">
    <w:name w:val="Felsorolás"/>
    <w:basedOn w:val="Normal"/>
    <w:qFormat/>
    <w:pPr>
      <w:tabs>
        <w:tab w:val="clear" w:pos="3062"/>
        <w:tab w:val="center" w:pos="6237" w:leader="none"/>
      </w:tabs>
      <w:spacing w:lineRule="auto" w:line="360"/>
      <w:ind w:right="-1" w:firstLine="567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8:00Z</dcterms:created>
  <dc:creator>OTH</dc:creator>
  <dc:description/>
  <cp:keywords/>
  <dc:language>en-US</dc:language>
  <cp:lastModifiedBy>Zima Zsolt</cp:lastModifiedBy>
  <cp:lastPrinted>2012-03-24T09:20:00Z</cp:lastPrinted>
  <dcterms:modified xsi:type="dcterms:W3CDTF">2012-06-27T10:28:00Z</dcterms:modified>
  <cp:revision>2</cp:revision>
  <dc:subject/>
  <dc:title>Iktatószám: 4591-4/2011</dc:title>
</cp:coreProperties>
</file>