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062"/>
          <w:tab w:val="left" w:pos="5529" w:leader="none"/>
        </w:tabs>
        <w:ind w:right="-1" w:hanging="0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A Kanizsai Dorottya Kórház </w:t>
      </w:r>
      <w:r>
        <w:rPr/>
        <w:t xml:space="preserve">(székhely:8800 Nagykanizsa, Szekeres J. út 2-6.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iátr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 és gyermek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secsemő és gyermek fül-orr-gég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ne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-orr-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ke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A Kanizsai Dorottya Kórház </w:t>
      </w:r>
      <w:r>
        <w:rPr/>
        <w:t xml:space="preserve">(székhely: 8800 Nagykanizsa, Szekeres J. út 2-6.) 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Az 1. számú melléklet szakmák szerint részletezve tartalmazza az ellátási területeket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trike/>
          <w:sz w:val="22"/>
          <w:szCs w:val="24"/>
        </w:rPr>
      </w:pPr>
      <w:r>
        <w:rPr>
          <w:rFonts w:cs="Times New Roman" w:ascii="Times New Roman" w:hAnsi="Times New Roman"/>
          <w:strike/>
          <w:sz w:val="22"/>
          <w:szCs w:val="24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26462  Balatonmagyaró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23144  Becsehely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33978  Csörnyeföld</w:t>
        <w:tab/>
        <w:t>25885  Dob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04969  Torma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16382  Tótszentmárton</w:t>
        <w:tab/>
        <w:t>25113  Tótszerda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6268  Valkony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26462  Balatonmagyaró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23144  Becsehely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33978  Csörnyeföld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04969  Torma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16382  Tótszentmárton</w:t>
        <w:tab/>
        <w:t>25113  Tótszerda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6268  Valkony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26462  Balatonmagyaró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23144  Becsehely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07135  Cserszegtomaj</w:t>
        <w:tab/>
        <w:t>29364  Csömöd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5885  Dobri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76  Felsőrajk</w:t>
        <w:tab/>
        <w:t>19187  Fityeház</w:t>
        <w:tab/>
        <w:t>16531  Fűz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946  Garabonc</w:t>
        <w:tab/>
        <w:t>12089  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89  Gelsesziget</w:t>
        <w:tab/>
        <w:t>23302  Gyenesdiás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18421  Kesz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67  Kilimán</w:t>
        <w:tab/>
        <w:t>16249  Kiscsehi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41  Kistolmács</w:t>
        <w:tab/>
        <w:t>03434  Lasztonya</w:t>
        <w:tab/>
        <w:t>12122  Let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28167  Lov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02103  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21014  Molnári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12760  Nagybak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16513  Nagyrada</w:t>
        <w:tab/>
        <w:t>14979  Nagy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9  Nemespátró</w:t>
        <w:tab/>
        <w:t>25478  Oltárc</w:t>
        <w:tab/>
        <w:t>25052  Orosz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656  Pat</w:t>
        <w:tab/>
        <w:t>30757  Petrivente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12  Pölöskefő</w:t>
        <w:tab/>
        <w:t>24660  Pötréte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56  Sand</w:t>
        <w:tab/>
        <w:t>14906  Sármellék</w:t>
        <w:tab/>
        <w:t>30997  Semj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02404  Surd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00  Szepetnek</w:t>
        <w:tab/>
        <w:t>04969  Tormafölde</w:t>
        <w:tab/>
        <w:t>32638  Tornyiszentmikl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382  Tótszentmárton</w:t>
        <w:tab/>
        <w:t>25113  Tótszerdahely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02529  Várfölde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22947  Zala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64  Zalaszentbalázs</w:t>
        <w:tab/>
        <w:t>18096  Zalaszentjakab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eriátria</w:t>
        <w:tab/>
        <w:tab/>
        <w:t>Szakmakód: 01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61  Ábrahámhegy</w:t>
        <w:tab/>
        <w:t>30526  Alsóörs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39  Aszófő</w:t>
        <w:tab/>
        <w:t>22327  Badacsonytomaj</w:t>
        <w:tab/>
        <w:t>03267  Badacsonytördem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91  Bakonynána</w:t>
        <w:tab/>
        <w:t>30410  Bakonyoszlop</w:t>
        <w:tab/>
        <w:t>25308  Balatonaka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38  Balatonalmádi</w:t>
        <w:tab/>
        <w:t>03072  Balatoncsicsó</w:t>
        <w:tab/>
        <w:t>12238  Balaton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61  Balatonfőkajár</w:t>
        <w:tab/>
        <w:t>21175  Balatonfüred</w:t>
        <w:tab/>
        <w:t>02219  Balatonfűz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15565  Balatonudva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59  Balatonvilágos</w:t>
        <w:tab/>
        <w:t>08439  Bánokszentgyörgy</w:t>
        <w:tab/>
        <w:t>18698  Bázakeret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44  Becsehely</w:t>
        <w:tab/>
        <w:t>09168  Belezna</w:t>
        <w:tab/>
        <w:t>33127  Be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30252  Borz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16072  Csajá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42  Csesznek</w:t>
        <w:tab/>
        <w:t>31699  Csetény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64  Csömödér</w:t>
        <w:tab/>
        <w:t>33978  Csörnyeföld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2936  Dudar</w:t>
        <w:tab/>
        <w:t>33941  Epl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15769  Esztergályhorváti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76  Felsőrajk</w:t>
        <w:tab/>
        <w:t>19187  Fityeház</w:t>
        <w:tab/>
        <w:t>16531  Fűz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946  Garabonc</w:t>
        <w:tab/>
        <w:t>12089  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89  Gelsesziget</w:t>
        <w:tab/>
        <w:t>23302  Gyenesdiás</w:t>
        <w:tab/>
        <w:t>15361  Hajmá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24873  Homokkomárom</w:t>
        <w:tab/>
        <w:t>11208  Hosszú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22965  Kacorlak</w:t>
        <w:tab/>
        <w:t>05634  Káptalantó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1529  Kerecseny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32267  Kilimán</w:t>
        <w:tab/>
        <w:t>05421  Királyszentist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31  Kisapáti</w:t>
        <w:tab/>
        <w:t>16249  Kiscsehi</w:t>
        <w:tab/>
        <w:t>32726  Kisré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941  Kistolmács</w:t>
        <w:tab/>
        <w:t>23454  Kővágóörs</w:t>
        <w:tab/>
        <w:t>25858  Köve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66  Küngös</w:t>
        <w:tab/>
        <w:t>03434  Lasztonya</w:t>
        <w:tab/>
        <w:t>12122  Let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64  Lovas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137  Mencs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04534  Mindszentkálla</w:t>
        <w:tab/>
        <w:t>21014  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12  Monoszló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23180  Nagyeszterg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16513  Nagyrada</w:t>
        <w:tab/>
        <w:t>14979  Nagy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87  Nemesgulács</w:t>
        <w:tab/>
        <w:t>19859  Nemespátró</w:t>
        <w:tab/>
        <w:t>02194  Nemesvám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6514  Olaszfalu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52  Orosztony</w:t>
        <w:tab/>
        <w:t>10092  Örvényes</w:t>
        <w:tab/>
        <w:t>24068  Ő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50  Öskü</w:t>
        <w:tab/>
        <w:t>17011  Paloznak</w:t>
        <w:tab/>
        <w:t>07348  Pap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34254  Pétfürdő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53  Pogányszentpéter</w:t>
        <w:tab/>
        <w:t>23515  Porva</w:t>
        <w:tab/>
        <w:t>31112  Pölöske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05625  Révfülöp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93  Salföld</w:t>
        <w:tab/>
        <w:t>15556  Sand</w:t>
        <w:tab/>
        <w:t>14906  Sár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3601  Sóly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16489  Szápár</w:t>
        <w:tab/>
        <w:t>03568  Szentanta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92  Szentbékkálla</w:t>
        <w:tab/>
        <w:t>11545  Szentjakabfa</w:t>
        <w:tab/>
        <w:t>16267  Szentkirályszabad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24891  Szig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20570  Tés</w:t>
        <w:tab/>
        <w:t>30465  Ti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2638  Tornyiszentmiklós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32197  Újudvar</w:t>
        <w:tab/>
        <w:t>26268  V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29  Várfölde</w:t>
        <w:tab/>
        <w:t>11439  Várpalota</w:t>
        <w:tab/>
        <w:t>16656  Vász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67  Veszprém</w:t>
        <w:tab/>
        <w:t>21430  Veszprémfajsz</w:t>
        <w:tab/>
        <w:t>15705  Vil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19  Vonyarcvashegy</w:t>
        <w:tab/>
        <w:t>24590  Zajk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31617  Zalamerenye</w:t>
        <w:tab/>
        <w:t>02972  Zalasá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47  Zalaszabar</w:t>
        <w:tab/>
        <w:t>18564  Zalaszentbalázs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20826  Z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ebészet</w:t>
        <w:tab/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26462  Balatonmagyaró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23144  Becsehely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21139  Börzön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33978  Csörnyeföld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04969  Torma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6268  Valkony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26462  Balatonmagyaró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23144  Becsehely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33978  Csörnyeföld</w:t>
        <w:tab/>
        <w:t>25885  Dob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04969  Torma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16382  Tótszentmárton</w:t>
        <w:tab/>
        <w:t>25113  Tótszerda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6268  Valkony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26462  Balatonmagyaró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23144  Becsehely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33978  Csörnyeföld</w:t>
        <w:tab/>
        <w:t>25885  Dob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04969  Torma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6268  Valkony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26462  Balatonmagyaró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23144  Becsehely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33978  Csörnyeföld</w:t>
        <w:tab/>
        <w:t>25885  Dob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04969  Torma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16382  Tótszentmárton</w:t>
        <w:tab/>
        <w:t>25113  Tótszerda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6268  Valkony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26462  Balatonmagyaró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23144  Becsehely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33978  Csörnyeföld</w:t>
        <w:tab/>
        <w:t>25885  Dob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04969  Torma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6268  Valkony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7002  Balatongyörök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18698  Bázakerettye</w:t>
        <w:tab/>
        <w:t>23144  Becs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31291  Bocsk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6132  Csapi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5885  Dobri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69  Esztergályhorváti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4873  Homokkomárom</w:t>
        <w:tab/>
        <w:t>11208  Hosszú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31529  Kerecseny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32267  Kilimán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20941  Kistolmács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22  Letenye</w:t>
        <w:tab/>
        <w:t>10889  Lispeszentadorján</w:t>
        <w:tab/>
        <w:t>25025  Li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2909  Magyarszentmiklós</w:t>
        <w:tab/>
        <w:t>13064  Magyar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27526  Miháld</w:t>
        <w:tab/>
        <w:t>21014  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10  Murakeresztúr</w:t>
        <w:tab/>
        <w:t>07968  Murarátka</w:t>
        <w:tab/>
        <w:t>33987  Mura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30933  Nagykanizsa</w:t>
        <w:tab/>
        <w:t>16513  Nagyr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19859  Nemespátró</w:t>
        <w:tab/>
        <w:t>25478  Oltár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052  Orosztony</w:t>
        <w:tab/>
        <w:t>29656  Pat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53  Pogányszentpéter</w:t>
        <w:tab/>
        <w:t>31112  Pölöskefő</w:t>
        <w:tab/>
        <w:t>24660  Pötr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38  Rigyác</w:t>
        <w:tab/>
        <w:t>15556  Sand</w:t>
        <w:tab/>
        <w:t>14906  Sár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04969  Torma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6268  Valkony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19  Vonyarcvashegy</w:t>
        <w:tab/>
        <w:t>24590  Zajk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31617  Zalamerenye</w:t>
        <w:tab/>
        <w:t>02972  Zalasá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47  Zalaszabar</w:t>
        <w:tab/>
        <w:t>18564  Zalaszentbalázs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  <w:tab/>
        <w:tab/>
        <w:t>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7002  Balatongyörök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18698  Bázakerettye</w:t>
        <w:tab/>
        <w:t>23144  Becs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31291  Bocsk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6132  Csapi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5885  Dobri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69  Esztergályhorváti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4873  Homokkomárom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31529  Kerecseny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32267  Kilimán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20941  Kistolmács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70  Lesencefalu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906  Sármellék</w:t>
        <w:tab/>
        <w:t>30997  Semjénház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14225  Szentmargitfalva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2638  Tornyiszentmiklós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32197  Újudvar</w:t>
        <w:tab/>
        <w:t>26268  V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29  Várfölde</w:t>
        <w:tab/>
        <w:t>12919  Vonyarcvashegy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neurológia</w:t>
        <w:tab/>
        <w:t>Szakmakód: 051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2238  Balatonederics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62  Balatonmagyaród</w:t>
        <w:tab/>
        <w:t>08439  Bánokszentgyörgy</w:t>
        <w:tab/>
        <w:t>18698  Bázakeret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44  Becsehely</w:t>
        <w:tab/>
        <w:t>09168  Belezna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56  Borsfa</w:t>
        <w:tab/>
        <w:t>21139  Börzönce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33978  Csörnyeföld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15769  Esztergályhorváti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2991  Gala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46  Garabonc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02  Gyenesdiás</w:t>
        <w:tab/>
        <w:t>10269  Hahót</w:t>
        <w:tab/>
        <w:t>24873  Homokkomár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208  Hosszúvölgy</w:t>
        <w:tab/>
        <w:t>19619  Iharos</w:t>
        <w:tab/>
        <w:t>27784  Ihar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22965  Kacorlak</w:t>
        <w:tab/>
        <w:t>31529  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18421  Keszthe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7570  Lesencefalu</w:t>
        <w:tab/>
        <w:t>21962  Lesence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22  Letenye</w:t>
        <w:tab/>
        <w:t>10889  Lispeszentadorján</w:t>
        <w:tab/>
        <w:t>25025  Li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2909  Magyarszentmiklós</w:t>
        <w:tab/>
        <w:t>13064  Magyar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27526  Miháld</w:t>
        <w:tab/>
        <w:t>21014  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10  Murakeresztúr</w:t>
        <w:tab/>
        <w:t>07968  Murarátka</w:t>
        <w:tab/>
        <w:t>33987  Mura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30933  Nagykanizsa</w:t>
        <w:tab/>
        <w:t>16513  Nagyra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19859  Nemespátró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52  Orosztony</w:t>
        <w:tab/>
        <w:t>29656  Pat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53  Pogányszentpéter</w:t>
        <w:tab/>
        <w:t>31112  Pölöskefő</w:t>
        <w:tab/>
        <w:t>24660  Pötr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38  Rigyác</w:t>
        <w:tab/>
        <w:t>15556  Sand</w:t>
        <w:tab/>
        <w:t>14906  Sár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04969  Torma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6268  Valkony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19  Vonyarcvashegy</w:t>
        <w:tab/>
        <w:t>24590  Zajk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31617  Zalamerenye</w:t>
        <w:tab/>
        <w:t>02972  Zalasá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47  Zalaszabar</w:t>
        <w:tab/>
        <w:t>18564  Zalaszentbalázs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7002  Balatongyörök</w:t>
        <w:tab/>
        <w:t>26462  Balatonmagyar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18698  Bázakerettye</w:t>
        <w:tab/>
        <w:t>23144  Becs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31291  Bocsk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6132  Csapi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5885  Dobri</w:t>
        <w:tab/>
        <w:t>06178  Esztereg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769  Esztergályhorváti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4873  Homokkomárom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26301  In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31529  Kerecseny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32267  Kilimán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20941  Kistolmács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70  Lesencefalu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06  Sármellék</w:t>
        <w:tab/>
        <w:t>30997  Semjénház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14225  Szentmargitfalva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2638  Tornyiszentmiklós</w:t>
        <w:tab/>
        <w:t>16382  Tót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32197  Újudvar</w:t>
        <w:tab/>
        <w:t>26268  V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29  Várfölde</w:t>
        <w:tab/>
        <w:t>12919  Vonyarcvashegy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7002  Balatongyörök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18698  Bázakerettye</w:t>
        <w:tab/>
        <w:t>23144  Becs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31291  Bocsk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6132  Csapi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5885  Dobri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69  Esztergályhorváti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4873  Homokkomárom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31529  Kerecseny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32267  Kilimán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20941  Kistolmács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70  Lesencefalu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906  Sármellék</w:t>
        <w:tab/>
        <w:t>30997  Semjénház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14225  Szentmargitfalva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2638  Tornyiszentmiklós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32197  Újudvar</w:t>
        <w:tab/>
        <w:t>26268  V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29  Várfölde</w:t>
        <w:tab/>
        <w:t>12919  Vonyarcvashegy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 xml:space="preserve"> 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7002  Balatongyörök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18698  Bázakerettye</w:t>
        <w:tab/>
        <w:t>23144  Becs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31291  Bocsk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6132  Csapi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5885  Dobri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69  Esztergályhorváti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4873  Homokkomárom</w:t>
        <w:tab/>
        <w:t>11208  Hosszú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31529  Kerecseny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32267  Kilimán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20941  Kistolmács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22  Letenye</w:t>
        <w:tab/>
        <w:t>10889  Lispeszentadorján</w:t>
        <w:tab/>
        <w:t>25025  Li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2909  Magyarszentmiklós</w:t>
        <w:tab/>
        <w:t>13064  Magyar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27526  Miháld</w:t>
        <w:tab/>
        <w:t>21014  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10  Murakeresztúr</w:t>
        <w:tab/>
        <w:t>07968  Murarátka</w:t>
        <w:tab/>
        <w:t>33987  Mura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30933  Nagykanizsa</w:t>
        <w:tab/>
        <w:t>16513  Nagyr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19859  Nemespátró</w:t>
        <w:tab/>
        <w:t>25478  Oltár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052  Orosztony</w:t>
        <w:tab/>
        <w:t>29656  Pat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53  Pogányszentpéter</w:t>
        <w:tab/>
        <w:t>31112  Pölöskefő</w:t>
        <w:tab/>
        <w:t>24660  Pötr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38  Rigyác</w:t>
        <w:tab/>
        <w:t>15556  Sand</w:t>
        <w:tab/>
        <w:t>30997  Semj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02404  Surd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00  Szepetnek</w:t>
        <w:tab/>
        <w:t>04969  Tormafölde</w:t>
        <w:tab/>
        <w:t>32638  Tornyiszentmikl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382  Tótszentmárton</w:t>
        <w:tab/>
        <w:t>25113  Tótszerdahely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02529  Várfölde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22947  Zala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64  Zalaszentbalázs</w:t>
        <w:tab/>
        <w:t>18096  Zalaszentjakab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zakma megnevezése: Neurológia   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7002  Balatongyörök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18698  Bázakerettye</w:t>
        <w:tab/>
        <w:t>23144  Becs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31291  Bocsk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6132  Csapi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5885  Dobri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69  Esztergályhorváti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4873  Homokkomárom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31529  Kerecseny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32267  Kilimán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20941  Kistolmács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70  Lesencefalu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04969  Torma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6268  Valkony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19  Vonyarcvashegy</w:t>
        <w:tab/>
        <w:t>24590  Zajk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31617  Zalamerenye</w:t>
        <w:tab/>
        <w:t>02972  Zalasá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47  Zalaszabar</w:t>
        <w:tab/>
        <w:t>18564  Zalaszentbalázs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30474  Babócsa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77  Balatonberény</w:t>
        <w:tab/>
        <w:t>33853  Balatonboglár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02  Balatongyörök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62  Balatonmagyaród</w:t>
        <w:tab/>
        <w:t>14562  Balatonmáriafürdő</w:t>
        <w:tab/>
        <w:t>21324  Balaton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470  Balatonújlak</w:t>
        <w:tab/>
        <w:t>08439  Bánokszentgyörgy</w:t>
        <w:tab/>
        <w:t>18698  Bázakeret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44  Becsehely</w:t>
        <w:tab/>
        <w:t>06910  Bélavár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19  Berzence</w:t>
        <w:tab/>
        <w:t>31291  Bocsk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20  Bolhó</w:t>
        <w:tab/>
        <w:t>10056  Borsfa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03799  Csákány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27270  Csömend</w:t>
        <w:tab/>
        <w:t>33978  Csörnye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15  Csurgó</w:t>
        <w:tab/>
        <w:t>10603  Csurgónagymarton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15769  Esztergályhorváti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26222  Gadány</w:t>
        <w:tab/>
        <w:t>12991  Gala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46  Garabonc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69  Gosztola</w:t>
        <w:tab/>
        <w:t>30960  Gyékényes</w:t>
        <w:tab/>
        <w:t>23302  Gyenesdi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18634  Hács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24846  Heresznye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30775  Hosszúvíz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04473  Kányavár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46  Kelevíz</w:t>
        <w:tab/>
        <w:t>31529  Kerecseny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47  Kerkateskánd</w:t>
        <w:tab/>
        <w:t>18421  Keszthely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67  Kilimán</w:t>
        <w:tab/>
        <w:t>16249  Kiscsehi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41  Kistolmács</w:t>
        <w:tab/>
        <w:t>03434  Lasztonya</w:t>
        <w:tab/>
        <w:t>27483  Lendvaded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17570  Lesencefalu</w:t>
        <w:tab/>
        <w:t>12122  Let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28167  Lov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16106  Mesztegnyő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7941  Nagyatád</w:t>
        <w:tab/>
        <w:t>12760  Nagybak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16513  Nagyrada</w:t>
        <w:tab/>
        <w:t>14979  Nagy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20  Nagyszakácsi</w:t>
        <w:tab/>
        <w:t>07913  Nemesdéd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9  Nemespátró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16823  Ordacsehi</w:t>
        <w:tab/>
        <w:t>25052  Orosz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012  Őrtilos</w:t>
        <w:tab/>
        <w:t>32115  Ötvöskónyi</w:t>
        <w:tab/>
        <w:t>29160  P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30757  Petrivente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12  Pölöskefő</w:t>
        <w:tab/>
        <w:t>32513  Pördefölde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15556  Sand</w:t>
        <w:tab/>
        <w:t>14906  Sármell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051  Sávoly</w:t>
        <w:tab/>
        <w:t>27368  Segesd</w:t>
        <w:tab/>
        <w:t>30997  Semj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43  Somogybükkösd</w:t>
        <w:tab/>
        <w:t>11484  Somogycsicsó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35  Somogysimonyi</w:t>
        <w:tab/>
        <w:t>06600  Somogyszentpá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04835  Somogyzsitf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18607  Szegerdő</w:t>
        <w:tab/>
        <w:t>11509  Szen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30146  Szenyér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3693  Táska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2638  Tornyiszentmiklós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32197  Újudvar</w:t>
        <w:tab/>
        <w:t>26268  Val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274  Varászló</w:t>
        <w:tab/>
        <w:t>02529  Várfölde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80  Vízvár</w:t>
        <w:tab/>
        <w:t>12919  Vonyarcvasheg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26462  Balatonmagyaró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23144  Becsehely</w:t>
        <w:tab/>
        <w:t>09168  Belez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33978  Csörnyeföld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10269  Hah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56  Sand</w:t>
        <w:tab/>
        <w:t>30997  Semjénház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14225  Szentmargitfalva</w:t>
        <w:tab/>
        <w:t>07700  Szepetn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2638  Tornyiszentmiklós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32197  Újudvar</w:t>
        <w:tab/>
        <w:t>26268  V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29  Várfölde</w:t>
        <w:tab/>
        <w:t>24590  Zajk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31617  Zalamerenye</w:t>
        <w:tab/>
        <w:t>02972  Zalasá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47  Zalaszabar</w:t>
        <w:tab/>
        <w:t>18564  Zalaszentbalázs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Urológia</w:t>
        <w:tab/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7002  Balatongyörök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18698  Bázakerettye</w:t>
        <w:tab/>
        <w:t>23144  Becs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31291  Bocsk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6132  Csapi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8778  Dióskál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62  Egeraracsa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76  Felsőrajk</w:t>
        <w:tab/>
        <w:t>19187  Fityeház</w:t>
        <w:tab/>
        <w:t>16531  Fűz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946  Garabonc</w:t>
        <w:tab/>
        <w:t>12089  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89  Gelsesziget</w:t>
        <w:tab/>
        <w:t>23302  Gyenesdiás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647  Kerka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32267  Kilimán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20941  Kistolmács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70  Lesencefalu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56  Sand</w:t>
        <w:tab/>
        <w:t>14906  Sármellék</w:t>
        <w:tab/>
        <w:t>30997  Semj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02404  Surd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00  Szepetnek</w:t>
        <w:tab/>
        <w:t>04969  Tormafölde</w:t>
        <w:tab/>
        <w:t>32638  Tornyiszentmikl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382  Tótszentmárton</w:t>
        <w:tab/>
        <w:t>25113  Tótszerdahely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02529  Várfölde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19  Vonyarcvashegy</w:t>
        <w:tab/>
        <w:t>24590  Zajk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31617  Zalamerenye</w:t>
        <w:tab/>
        <w:t>02972  Zalasá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47  Zalaszabar</w:t>
        <w:tab/>
        <w:t>18564  Zalaszentbalázs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91  Zalaszentmárton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7002  Balatongyörök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18698  Bázakerettye</w:t>
        <w:tab/>
        <w:t>23144  Becs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31291  Bocsk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6132  Csapi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8778  Dióskál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62  Egeraracsa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76  Felsőrajk</w:t>
        <w:tab/>
        <w:t>19187  Fityeház</w:t>
        <w:tab/>
        <w:t>16531  Fűz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946  Garabonc</w:t>
        <w:tab/>
        <w:t>12089  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89  Gelsesziget</w:t>
        <w:tab/>
        <w:t>23302  Gyenesdiás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647  Kerka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32267  Kilimán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20941  Kistolmács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70  Lesencefalu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56  Sand</w:t>
        <w:tab/>
        <w:t>14906  Sármellék</w:t>
        <w:tab/>
        <w:t>30997  Semj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02404  Surd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00  Szepetnek</w:t>
        <w:tab/>
        <w:t>04969  Tormafölde</w:t>
        <w:tab/>
        <w:t>32638  Tornyiszentmikl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382  Tótszentmárton</w:t>
        <w:tab/>
        <w:t>25113  Tótszerdahely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02529  Várfölde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22947  Zala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64  Zalaszentbalázs</w:t>
        <w:tab/>
        <w:t>18096  Zalaszentjakab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7002  Balatongyörök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18698  Bázakerettye</w:t>
        <w:tab/>
        <w:t>23144  Becs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31291  Bocsk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6132  Csapi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5885  Dobri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69  Esztergályhorváti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4873  Homokkomárom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04473  Kányavár</w:t>
        <w:tab/>
        <w:t>31529  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18421  Keszthe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06  Sármellék</w:t>
        <w:tab/>
        <w:t>30997  Semjénház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14225  Szentmargitfalva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2638  Tornyiszentmiklós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32197  Újudvar</w:t>
        <w:tab/>
        <w:t>26268  V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29  Várfölde</w:t>
        <w:tab/>
        <w:t>12919  Vonyarcvashegy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7002  Balatongyörök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18698  Bázakerettye</w:t>
        <w:tab/>
        <w:t>23144  Becs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31291  Bocsk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6132  Csapi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5885  Dobri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69  Esztergályhorváti</w:t>
        <w:tab/>
        <w:t>21476  Felsőraj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4873  Homokkomárom</w:t>
        <w:tab/>
        <w:t>11208  Hosszú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04473  Kányavár</w:t>
        <w:tab/>
        <w:t>31529  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18421  Keszthe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12122  Letenye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8167  Lovászi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02103  Maróc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5052  Orosztony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24138  Rigyác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06  Sármellék</w:t>
        <w:tab/>
        <w:t>30997  Semjénház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14225  Szentmargitfalva</w:t>
        <w:tab/>
        <w:t>07700  Szepetn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2638  Tornyiszentmiklós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32197  Újudvar</w:t>
        <w:tab/>
        <w:t>26268  V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29  Várfölde</w:t>
        <w:tab/>
        <w:t>12919  Vonyarcvashegy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439  Bánokszentgyörgy</w:t>
        <w:tab/>
        <w:t>18698  Bázakerett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144  Becsehely</w:t>
        <w:tab/>
        <w:t>09168  Belezna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56  Borsfa</w:t>
        <w:tab/>
        <w:t>21139  Börzönce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5885  Dobri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2991  Gala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46  Garabonc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69  Gosztola</w:t>
        <w:tab/>
        <w:t>10269  Hahót</w:t>
        <w:tab/>
        <w:t>24873  Homokkomár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208  Hosszúvölgy</w:t>
        <w:tab/>
        <w:t>19619  Iharos</w:t>
        <w:tab/>
        <w:t>27784  Ihar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22965  Kacorlak</w:t>
        <w:tab/>
        <w:t>04473  Kány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27483  Lendvadedes</w:t>
        <w:tab/>
        <w:t>12122  Let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28167  Lov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02103  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21014  Molnári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12760  Nagybakón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16513  Nagyrada</w:t>
        <w:tab/>
        <w:t>14979  Nagy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9  Nemespátró</w:t>
        <w:tab/>
        <w:t>25478  Oltárc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9656  Pat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53  Pogányszentpéter</w:t>
        <w:tab/>
        <w:t>31112  Pölöskefő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56  Sand</w:t>
        <w:tab/>
        <w:t>30997  Semjénháza</w:t>
        <w:tab/>
        <w:t>06567  Sor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23126  Szentgyörgyvár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00  Szepetnek</w:t>
        <w:tab/>
        <w:t>04969  Tormafölde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82  Tótszentmárton</w:t>
        <w:tab/>
        <w:t>25113  Tótszerdahely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02529  Várfölde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18564  Zalaszentbalázs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439  Bánokszentgyörgy</w:t>
        <w:tab/>
        <w:t>18698  Bázakerett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144  Becsehely</w:t>
        <w:tab/>
        <w:t>09168  Belezna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56  Borsfa</w:t>
        <w:tab/>
        <w:t>21139  Börzönce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25885  Dobri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2991  Gala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46  Garabonc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69  Gosztola</w:t>
        <w:tab/>
        <w:t>10269  Hahót</w:t>
        <w:tab/>
        <w:t>24873  Homokkomár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208  Hosszúvölgy</w:t>
        <w:tab/>
        <w:t>19619  Iharos</w:t>
        <w:tab/>
        <w:t>27784  Ihar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22965  Kacorlak</w:t>
        <w:tab/>
        <w:t>04473  Kány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09575  Kerkaszentkirál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32726  Kisrécse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27483  Lendvadedes</w:t>
        <w:tab/>
        <w:t>12122  Let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28167  Lov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02103  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21014  Molnári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12760  Nagybakón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16513  Nagyrada</w:t>
        <w:tab/>
        <w:t>14979  Nagy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9  Nemespátró</w:t>
        <w:tab/>
        <w:t>25478  Oltárc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9656  Pat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53  Pogányszentpéter</w:t>
        <w:tab/>
        <w:t>31112  Pölöskefő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56  Sand</w:t>
        <w:tab/>
        <w:t>30997  Semjénháza</w:t>
        <w:tab/>
        <w:t>06567  Sor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23126  Szentgyörgyvár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00  Szepetnek</w:t>
        <w:tab/>
        <w:t>04969  Tormafölde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82  Tótszentmárton</w:t>
        <w:tab/>
        <w:t>25113  Tótszerdahely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02529  Várfölde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18564  Zalaszentbalázs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439  Bánokszentgyörgy</w:t>
        <w:tab/>
        <w:t>18698  Bázakerett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144  Becsehely</w:t>
        <w:tab/>
        <w:t>09168  Belezna</w:t>
        <w:tab/>
        <w:t>20950  Belső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7986  Bucsuta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49  Csertalakos</w:t>
        <w:tab/>
        <w:t>29364  Csömödér</w:t>
        <w:tab/>
        <w:t>33978  Csörnye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85  Dobri</w:t>
        <w:tab/>
        <w:t>06178  Eszteregnye</w:t>
        <w:tab/>
        <w:t>30890  Felsőszenterzséb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946  Garabonc</w:t>
        <w:tab/>
        <w:t>12089  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89  Gelsesziget</w:t>
        <w:tab/>
        <w:t>13569  Gosztola</w:t>
        <w:tab/>
        <w:t>02097  Guto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19895  Hernyék</w:t>
        <w:tab/>
        <w:t>24873  Homok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08  Hosszúvölgy</w:t>
        <w:tab/>
        <w:t>19619  Iharos</w:t>
        <w:tab/>
        <w:t>27784  Iharos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21  Iklódbördőce</w:t>
        <w:tab/>
        <w:t>26301  Inke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61  Kerkáskápolna</w:t>
        <w:tab/>
        <w:t>09575  Kerkaszentkirály</w:t>
        <w:tab/>
        <w:t>32647  Kerka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67  Kilimán</w:t>
        <w:tab/>
        <w:t>16249  Kiscsehi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41  Kistolmács</w:t>
        <w:tab/>
        <w:t>13055  Kissziget</w:t>
        <w:tab/>
        <w:t>32221  Külsős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27483  Lendvadedes</w:t>
        <w:tab/>
        <w:t>12575  Len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22  Letenye</w:t>
        <w:tab/>
        <w:t>10889  Lispeszentadorján</w:t>
        <w:tab/>
        <w:t>25025  Li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2909  Magyarszentmiklós</w:t>
        <w:tab/>
        <w:t>13064  Magyar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27526  Miháld</w:t>
        <w:tab/>
        <w:t>22141  Mikekarács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12760  Nagybakónak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14979  Nagyrécse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25478  Oltárc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50  Ortaháza</w:t>
        <w:tab/>
        <w:t>29160  Páka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27553  Pogányszentpéter</w:t>
        <w:tab/>
        <w:t>16850  Pórszomb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112  Pölöskefő</w:t>
        <w:tab/>
        <w:t>32513  Pördefölde</w:t>
        <w:tab/>
        <w:t>16920  Puszt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30  Pusztamagyaród</w:t>
        <w:tab/>
        <w:t>26639  Pusztaszentlászló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24138  Rigyác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54  Szécsisziget</w:t>
        <w:tab/>
        <w:t>23126  Szentgyörgyvár</w:t>
        <w:tab/>
        <w:t>08615  Szentli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30067  Szentpéterfölde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61  Szijártóháza</w:t>
        <w:tab/>
        <w:t>04969  Tormafölde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82  Tótszentmárton</w:t>
        <w:tab/>
        <w:t>25113  Tótszerdahely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02529  Várfölde</w:t>
        <w:tab/>
        <w:t>18430  Vele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07579  Zalabaksa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31617  Zalamerenye</w:t>
        <w:tab/>
        <w:t>02972  Zalasá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64  Zalaszentbalázs</w:t>
        <w:tab/>
        <w:t>18096  Zalaszentjakab</w:t>
        <w:tab/>
        <w:t>27562  Zala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03726  Zebec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17002  Balatongyörök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18698  Bázakerettye</w:t>
        <w:tab/>
        <w:t>23144  Becs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31291  Bocsk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06132  Csapi</w:t>
        <w:tab/>
        <w:t>33978  Csörnye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25885  Dobri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15769  Esztergályhorváti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2991  Gala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46  Garabonc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02  Gyenesdiás</w:t>
        <w:tab/>
        <w:t>10269  Hahót</w:t>
        <w:tab/>
        <w:t>24873  Homokkomár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208  Hosszúvölgy</w:t>
        <w:tab/>
        <w:t>19619  Iharos</w:t>
        <w:tab/>
        <w:t>27784  Ihar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22965  Kacorlak</w:t>
        <w:tab/>
        <w:t>31529  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18421  Kesz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67  Kilimán</w:t>
        <w:tab/>
        <w:t>16249  Kiscsehi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41  Kistolmács</w:t>
        <w:tab/>
        <w:t>03434  Lasztonya</w:t>
        <w:tab/>
        <w:t>12122  Let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28167  Lov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02103  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21014  Molnári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12760  Nagybak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16513  Nagyrada</w:t>
        <w:tab/>
        <w:t>14979  Nagyré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859  Nemespátró</w:t>
        <w:tab/>
        <w:t>25478  Oltárc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30757  Petrivente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12  Pölöskefő</w:t>
        <w:tab/>
        <w:t>32513  Pördefölde</w:t>
        <w:tab/>
        <w:t>24660  Pötr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38  Rigyác</w:t>
        <w:tab/>
        <w:t>15556  Sand</w:t>
        <w:tab/>
        <w:t>14906  Sár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06567  Sormás</w:t>
        <w:tab/>
        <w:t>02404  Su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07700  Szepetnek</w:t>
        <w:tab/>
        <w:t>04969  Torma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6268  Valkony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19  Vonyarcvashegy</w:t>
        <w:tab/>
        <w:t>24590  Zajk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31617  Zalamerenye</w:t>
        <w:tab/>
        <w:t>02972  Zalasá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47  Zalaszabar</w:t>
        <w:tab/>
        <w:t>18564  Zalaszentbalázs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91  Zalaszentmárton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K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26462  Balatonmagyaró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23144  Becsehely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10056  Borsfa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33978  Csörnyeföld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21476  Felsőrajk</w:t>
        <w:tab/>
        <w:t>19187  Fityehá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1208  Hosszúvölgy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26301  Inke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31529  Kerecseny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67  Kilimán</w:t>
        <w:tab/>
        <w:t>16249  Kiscsehi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41  Kistolmács</w:t>
        <w:tab/>
        <w:t>03434  Lasztonya</w:t>
        <w:tab/>
        <w:t>12122  Let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28167  Lov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02103  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21014  Molnári</w:t>
        <w:tab/>
        <w:t>25210  Mura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12760  Nagybak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16513  Nagyrada</w:t>
        <w:tab/>
        <w:t>14979  Nagy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9  Nemespátró</w:t>
        <w:tab/>
        <w:t>25478  Oltárc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30757  Petrivente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12  Pölöskefő</w:t>
        <w:tab/>
        <w:t>24660  Pötréte</w:t>
        <w:tab/>
        <w:t>24138  Rigyá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556  Sand</w:t>
        <w:tab/>
        <w:t>30997  Semjénház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14225  Szentmargitfalva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2638  Tornyiszentmiklós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32197  Újudvar</w:t>
        <w:tab/>
        <w:t>26268  V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29  Várfölde</w:t>
        <w:tab/>
        <w:t>24590  Zajk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31617  Zalamerenye</w:t>
        <w:tab/>
        <w:t>02972  Zalasá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64  Zalaszentbalázs</w:t>
        <w:tab/>
        <w:t>18096  Zalaszentjakab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3062"/>
          <w:tab w:val="left" w:pos="5760" w:leader="none"/>
        </w:tabs>
        <w:ind w:left="5760" w:hanging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629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suppressAutoHyphens w:val="true"/>
      <w:ind w:right="-1" w:hanging="0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qFormat/>
    <w:rPr>
      <w:sz w:val="28"/>
      <w:szCs w:val="28"/>
    </w:rPr>
  </w:style>
  <w:style w:type="character" w:styleId="CharChar5">
    <w:name w:val=" Char Char5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b/>
      <w:i/>
      <w:sz w:val="28"/>
    </w:rPr>
  </w:style>
  <w:style w:type="character" w:styleId="CharChar">
    <w:name w:val=" Char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Felsorols">
    <w:name w:val="Felsorolás"/>
    <w:basedOn w:val="Normal"/>
    <w:qFormat/>
    <w:pPr>
      <w:tabs>
        <w:tab w:val="clear" w:pos="3062"/>
        <w:tab w:val="center" w:pos="6237" w:leader="none"/>
      </w:tabs>
      <w:spacing w:lineRule="auto" w:line="360"/>
      <w:ind w:right="-1" w:firstLine="567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Char2">
    <w:name w:val="Char Char Char"/>
    <w:basedOn w:val="Normal"/>
    <w:qFormat/>
    <w:pPr>
      <w:spacing w:lineRule="exact" w:line="240" w:before="0" w:after="160"/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9:00Z</dcterms:created>
  <dc:creator>OTH</dc:creator>
  <dc:description/>
  <cp:keywords/>
  <dc:language>en-US</dc:language>
  <cp:lastModifiedBy>Zima Zsolt</cp:lastModifiedBy>
  <cp:lastPrinted>2012-03-24T09:20:00Z</cp:lastPrinted>
  <dcterms:modified xsi:type="dcterms:W3CDTF">2012-06-27T10:29:00Z</dcterms:modified>
  <cp:revision>2</cp:revision>
  <dc:subject/>
  <dc:title>Iktatószám: 4591-4/2011</dc:title>
</cp:coreProperties>
</file>