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A Kaposi Mór Oktató Kórház </w:t>
      </w:r>
      <w:r>
        <w:rPr>
          <w:sz w:val="24"/>
          <w:szCs w:val="24"/>
        </w:rPr>
        <w:t xml:space="preserve">(székhely: 7400 Kaposvár, Tallián Gy. u. 20-32.)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ív fekvőbeteg-szakellátási kapacitások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1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42"/>
        <w:gridCol w:w="947"/>
        <w:gridCol w:w="1558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100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Belgyógyász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1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Hae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1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1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Nef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1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Ger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Tüdő- és mellkas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Ér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Ideg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4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ül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406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N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5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Csecsemő- és gyermek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I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504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Gyermek- tüd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505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Gyermek- gasztroente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509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Csecsemő és gyermek fül-, orr-, 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ül-orr-gége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őr- és nemibeteg-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ke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topéd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uma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kai onk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gárteráp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zív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ekt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-, állcsont- szájsebésze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zichiátr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dőgyógyásza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ológia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2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gősségi betegellátó egységben szervezett ellátá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 </w:t>
            </w:r>
          </w:p>
        </w:tc>
        <w:tc>
          <w:tcPr>
            <w:tcW w:w="4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8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6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51"/>
        <w:gridCol w:w="992"/>
        <w:gridCol w:w="1559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ágy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nikus belgyógyás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zichiátr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1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zgásszerv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3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iológiai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polás, szakápol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6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elnőtt hospice-palliatív ellátá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nikus tüdő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 rehabilitác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A Kaposi Mór Oktató Kórház </w:t>
      </w:r>
      <w:r>
        <w:rPr>
          <w:sz w:val="24"/>
          <w:szCs w:val="24"/>
        </w:rPr>
        <w:t xml:space="preserve">(székhely: 7400 Kaposvár, Tallián Gy. u. 20-32.)  </w:t>
      </w:r>
      <w:r>
        <w:rPr>
          <w:b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számú melléklet 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7377  Balatonberény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14562  Balatonmáriafürdő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22673  Bonnya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23904  Gyu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634  Hács</w:t>
        <w:tab/>
        <w:t>25830  Hajmás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11192  Igal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15732  Kaposújlak</w:t>
        <w:tab/>
        <w:t>20473  Kapos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1652  Nagybajom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34041  Pálmajor</w:t>
        <w:tab/>
        <w:t>26392  Pamu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30863  Ráksi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9645  Vör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23542  Magyarlukaf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70  Meződ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2264  Vásárosdombó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23542  Magyarlukaf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2264  Vásárosdombó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Haematológia</w:t>
        <w:tab/>
        <w:t>Szakmakód: 010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61  Ábrahámhegy</w:t>
        <w:tab/>
        <w:t>06080  Ádánd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23384  Almásháza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19512  Alsónemesapáti</w:t>
        <w:tab/>
        <w:t>32081  Alsópáh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29  Alsórajk</w:t>
        <w:tab/>
        <w:t>08767  Alsószenterzsébet</w:t>
        <w:tab/>
        <w:t>22549  Alsószöln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25  Alsóújlak</w:t>
        <w:tab/>
        <w:t>28714  Andocs</w:t>
        <w:tab/>
        <w:t>12317  Andrá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73  Apátistvánfalva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21263  Babosdöbréte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67  Badacsonytördemic</w:t>
        <w:tab/>
        <w:t>11059  Baglad</w:t>
        <w:tab/>
        <w:t>30368  Bag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20  Bajánsenye</w:t>
        <w:tab/>
        <w:t>04738  Bak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97  Baktüttös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38  Balatonederics</w:t>
        <w:tab/>
        <w:t>19460  Balatonendréd</w:t>
        <w:tab/>
        <w:t>20729  Balatonfenyv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17002  Balatongyörök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26462  Balatonmagyaród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16  Balatonőszöd</w:t>
        <w:tab/>
        <w:t>33844  Balatonrendes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05102  Balogunyom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39  Bánokszentgyörgy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27447  Barlahida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64  Batyk</w:t>
        <w:tab/>
        <w:t>18698  Bázakerettye</w:t>
        <w:tab/>
        <w:t>07427  Baz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44  Becsehely</w:t>
        <w:tab/>
        <w:t>18360  Becsvölgye</w:t>
        <w:tab/>
        <w:t>20710  Bedeg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384  Bejcgyertyános</w:t>
        <w:tab/>
        <w:t>06910  Bélavár</w:t>
        <w:tab/>
        <w:t>28662  Belec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09168  Belezna</w:t>
        <w:tab/>
        <w:t>20950  Belső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24  Bérbaltavár</w:t>
        <w:tab/>
        <w:t>30119  Berzence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03  Boba</w:t>
        <w:tab/>
        <w:t>17543  Bocfölde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21  Bodorfa</w:t>
        <w:tab/>
        <w:t>10506  Bodrog</w:t>
        <w:tab/>
        <w:t>19929  Bóka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82  Boncodfölde</w:t>
        <w:tab/>
        <w:t>22673  Bonny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6  Borsfa</w:t>
        <w:tab/>
        <w:t>06390  Bozzai</w:t>
        <w:tab/>
        <w:t>22877  Bö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63  Bödeháza</w:t>
        <w:tab/>
        <w:t>11651  Bögöt</w:t>
        <w:tab/>
        <w:t>07296  Bögöt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32  Böhönye</w:t>
        <w:tab/>
        <w:t>21139  Börzönc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13  Búcsúszentlászló</w:t>
        <w:tab/>
        <w:t>07986  Bucsuta</w:t>
        <w:tab/>
        <w:t>17358  Buzsá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27094  Celldömölk</w:t>
        <w:tab/>
        <w:t>30924  Csabrend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03911  Csákánydoroszló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36  Csatár</w:t>
        <w:tab/>
        <w:t>21591  Csebény</w:t>
        <w:tab/>
        <w:t>19488  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24  Csehimindszent</w:t>
        <w:tab/>
        <w:t>23816  Csempeszkopács</w:t>
        <w:tab/>
        <w:t>09070  Csé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07135  Cserszegtomaj</w:t>
        <w:tab/>
        <w:t>10649  Csertalak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2583  Csesztreg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64  Csipkerek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31149  Csonkahegyhá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78  Csörnyeföld</w:t>
        <w:tab/>
        <w:t>04224  Csörötnek</w:t>
        <w:tab/>
        <w:t>21315  Csurg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17172  Dabronc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90  Daraboshegy</w:t>
        <w:tab/>
        <w:t>28778  Dióskál</w:t>
        <w:tab/>
        <w:t>25885  Dob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08  Dobronhegy</w:t>
        <w:tab/>
        <w:t>07685  Dombóvár</w:t>
        <w:tab/>
        <w:t>20695  Döbör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82  Döbröce</w:t>
        <w:tab/>
        <w:t>02565  Döbrököz</w:t>
        <w:tab/>
        <w:t>03036  Dörö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09  Dötk</w:t>
        <w:tab/>
        <w:t>02927  Duka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28  Egervár</w:t>
        <w:tab/>
        <w:t>28796  Egervölgy</w:t>
        <w:tab/>
        <w:t>10232  Egyházashet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29  Egyházashollós</w:t>
        <w:tab/>
        <w:t>25946  Egyházasrádóc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78  Eszteregnye</w:t>
        <w:tab/>
        <w:t>15769  Esztergályhorváti</w:t>
        <w:tab/>
        <w:t>08013  Felsőján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41  Felsőmarác</w:t>
        <w:tab/>
        <w:t>13985  Felsőmocsolád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87  Felsőszölnök</w:t>
        <w:tab/>
        <w:t>31644  Fiad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0  Fürged</w:t>
        <w:tab/>
        <w:t>16531  Fűzvölgy</w:t>
        <w:tab/>
        <w:t>17516  Gáborján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12991  Galamb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06  Gasztony</w:t>
        <w:tab/>
        <w:t>08068  Gellénháza</w:t>
        <w:tab/>
        <w:t>12089  Gel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089  Gelsesziget</w:t>
        <w:tab/>
        <w:t>26152  Gérce</w:t>
        <w:tab/>
        <w:t>30942  Gersekar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9  Gétye</w:t>
        <w:tab/>
        <w:t>09177  Gige</w:t>
        <w:tab/>
        <w:t>18193  Gógá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13  Gombosszeg</w:t>
        <w:tab/>
        <w:t>13569  Gosztola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29771  Gő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97  Gutorfölde</w:t>
        <w:tab/>
        <w:t>27030  Gyanógeregye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02  Gyenesdiás</w:t>
        <w:tab/>
        <w:t>28671  Gyepükaján</w:t>
        <w:tab/>
        <w:t>09724  Győr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30359  Gyulaj</w:t>
        <w:tab/>
        <w:t>09520  Gyula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39  Gyűrűs</w:t>
        <w:tab/>
        <w:t>18634  Hács</w:t>
        <w:tab/>
        <w:t>10931  Hagyárosbörö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69  Hahót</w:t>
        <w:tab/>
        <w:t>25830  Hajmás</w:t>
        <w:tab/>
        <w:t>29452  Halas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76  Halogy</w:t>
        <w:tab/>
        <w:t>05713  Harasztifalu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14997  Hegyháthodász</w:t>
        <w:tab/>
        <w:t>30216  Hegyháts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032  Hegyhátszentjakab</w:t>
        <w:tab/>
        <w:t>21838  Hegyhátszentmárton</w:t>
        <w:tab/>
        <w:t>08226  Hegyhátszentpét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03  Hegymagas</w:t>
        <w:tab/>
        <w:t>09946  Hencse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5  Hernyék</w:t>
        <w:tab/>
        <w:t>09928  Hetes</w:t>
        <w:tab/>
        <w:t>15088  Hetye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14  Hévíz</w:t>
        <w:tab/>
        <w:t>06211  Hollád</w:t>
        <w:tab/>
        <w:t>24873  Homokkomár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80  Hosszúpereszteg</w:t>
        <w:tab/>
        <w:t>30775  Hosszúvíz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50  Hosztót</w:t>
        <w:tab/>
        <w:t>28325  Hottó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88  Iborfia</w:t>
        <w:tab/>
        <w:t>11192  Igal</w:t>
        <w:tab/>
        <w:t>19619  Ih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84  Iharosberény</w:t>
        <w:tab/>
        <w:t>11387  Ikervár</w:t>
        <w:tab/>
        <w:t>13921  Iklódbördő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01  Inke</w:t>
        <w:tab/>
        <w:t>04701  Iregszemcse</w:t>
        <w:tab/>
        <w:t>07977  Ispán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680  Ivánc</w:t>
        <w:tab/>
        <w:t>09326  Jágónak</w:t>
        <w:tab/>
        <w:t>13958  J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1679  Jánosháza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65  Kacorlak</w:t>
        <w:tab/>
        <w:t>26453  Kadarkút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37  Kallósd</w:t>
        <w:tab/>
        <w:t>06105  Kálmáncsa</w:t>
        <w:tab/>
        <w:t>21500  Kálóc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40  Kám</w:t>
        <w:tab/>
        <w:t>19141  Kamond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73  Kányavár</w:t>
        <w:tab/>
        <w:t>33394  Kapoly</w:t>
        <w:tab/>
        <w:t>09098  Kapos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70  Káptalanfa</w:t>
        <w:tab/>
        <w:t>05634  Káptalantóti</w:t>
        <w:tab/>
        <w:t>05351  Ká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10913  Karakó</w:t>
        <w:tab/>
        <w:t>18041  Karm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620  Katafa</w:t>
        <w:tab/>
        <w:t>32063  Káv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32902  Kehidakustány</w:t>
        <w:tab/>
        <w:t>26037  Kék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36  Keléd</w:t>
        <w:tab/>
        <w:t>17446  Kelevíz</w:t>
        <w:tab/>
        <w:t>25353  Kemendoll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11  Kemeneskápolna</w:t>
        <w:tab/>
        <w:t>20996  Kemenespálfa</w:t>
        <w:tab/>
        <w:t>06071  Kem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16  Kemestaródfa</w:t>
        <w:tab/>
        <w:t>02574  Kenéz</w:t>
        <w:tab/>
        <w:t>26596  Kercaszom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31529  Kerecseny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89  Kerkabarabás</w:t>
        <w:tab/>
        <w:t>15112  Kerkafalva</w:t>
        <w:tab/>
        <w:t>22080  Kerka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61  Kerkáskápolna</w:t>
        <w:tab/>
        <w:t>09575  Kerkaszentkirály</w:t>
        <w:tab/>
        <w:t>32647  Kerkateská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21  Keszthely</w:t>
        <w:tab/>
        <w:t>11174  Kéthely</w:t>
        <w:tab/>
        <w:t>19345  Kétvöl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267  Kilimán</w:t>
        <w:tab/>
        <w:t>07931  Kisapáti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72  Kisberzseny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12  Kisgörbő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2  Kiskutas</w:t>
        <w:tab/>
        <w:t>16081  Kispáli</w:t>
        <w:tab/>
        <w:t>11147  Kisrák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726  Kisrécse</w:t>
        <w:tab/>
        <w:t>05953  Kissomlyó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01  Kisunyom</w:t>
        <w:tab/>
        <w:t>16364  Kisvásárhely</w:t>
        <w:tab/>
        <w:t>27766  Kis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5  Kissziget</w:t>
        <w:tab/>
        <w:t>22433  Kocsola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84  Koppányszántó</w:t>
        <w:tab/>
        <w:t>13082  Kozmadombj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3532  Körmend</w:t>
        <w:tab/>
        <w:t>15510  Kőröshe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148  Kötcse</w:t>
        <w:tab/>
        <w:t>23454  Kővágóörs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79  Kustánszeg</w:t>
        <w:tab/>
        <w:t>28857  Kutas</w:t>
        <w:tab/>
        <w:t>32221  Külső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33792  Lak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03434  Lasztonya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83  Lendvadedes</w:t>
        <w:tab/>
        <w:t>11475  Lendvajakabfa</w:t>
        <w:tab/>
        <w:t>26675  Lengyeltó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2575  Lenti</w:t>
        <w:tab/>
        <w:t>17570  Lesencefalu</w:t>
        <w:tab/>
        <w:t>21962  Lesenceistvá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71  Lesencetomaj</w:t>
        <w:tab/>
        <w:t>12122  Letenye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54  Lickóvadamos</w:t>
        <w:tab/>
        <w:t>28200  Ligetfalva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25  Liszó</w:t>
        <w:tab/>
        <w:t>28167  Lovászi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916  Magyarföld</w:t>
        <w:tab/>
        <w:t>06017  Magyarkeszi</w:t>
        <w:tab/>
        <w:t>03221  Magyar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42  Magyarlukafa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02103  Maróc</w:t>
        <w:tab/>
        <w:t>31981  Márokfö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492  Mekényes</w:t>
        <w:tab/>
        <w:t>23630  Mernye</w:t>
        <w:tab/>
        <w:t>15723  Meste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26  Miháld</w:t>
        <w:tab/>
        <w:t>02130  Mihályfa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41  Mikekarácsonyfa</w:t>
        <w:tab/>
        <w:t>33376  Miklósi</w:t>
        <w:tab/>
        <w:t>30599  Mikosszép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662  Milejszeg</w:t>
        <w:tab/>
        <w:t>04534  Mindszentkálla</w:t>
        <w:tab/>
        <w:t>04756  Mise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14  Molnári</w:t>
        <w:tab/>
        <w:t>03294  Molnaszecsőd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25210  Murakeresztúr</w:t>
        <w:tab/>
        <w:t>07968  Murarát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87  Muraszemenye</w:t>
        <w:tab/>
        <w:t>06716  Nádasd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63  Nagyberény</w:t>
        <w:tab/>
        <w:t>21449  Nagyberki</w:t>
        <w:tab/>
        <w:t>20598  Nagycsep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218  Nagygörbő</w:t>
        <w:tab/>
        <w:t>12858  Nagyhajmás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89  Nagykapornak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20  Nagykölked</w:t>
        <w:tab/>
        <w:t>22178  Nagykutas</w:t>
        <w:tab/>
        <w:t>04455  Nagylengy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60  Nagymizdó</w:t>
        <w:tab/>
        <w:t>28468  Nagypáli</w:t>
        <w:tab/>
        <w:t>16513  Nagyra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69  Nagyrákos</w:t>
        <w:tab/>
        <w:t>14979  Nagyrécse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61  Nagyszékely</w:t>
        <w:tab/>
        <w:t>13709  Nagyszokoly</w:t>
        <w:tab/>
        <w:t>24837  Nagytil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96  Nak</w:t>
        <w:tab/>
        <w:t>17367  Nárai</w:t>
        <w:tab/>
        <w:t>06169  Nemes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48  Nemesbük</w:t>
        <w:tab/>
        <w:t>07913  Nemesdéd</w:t>
        <w:tab/>
        <w:t>02787  Nemesgul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55  Nemeshany</w:t>
        <w:tab/>
        <w:t>07658  Nemeshetés</w:t>
        <w:tab/>
        <w:t>03674  Neme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02839  Nemeskocs</w:t>
        <w:tab/>
        <w:t>24059  Nemeskol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56  Nemesmedves</w:t>
        <w:tab/>
        <w:t>32665  Nemesnép</w:t>
        <w:tab/>
        <w:t>19859  Nemespátr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28422  Nemesvita</w:t>
        <w:tab/>
        <w:t>08059  Nemesszentandr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14  Németfalu</w:t>
        <w:tab/>
        <w:t>10959  Nikla</w:t>
        <w:tab/>
        <w:t>03355  No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004  Nyirád</w:t>
        <w:tab/>
        <w:t>22318  Nyőg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75  Óhíd</w:t>
        <w:tab/>
        <w:t>19743  Olaszfa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35  Orbányosfa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93  Orfalu</w:t>
        <w:tab/>
        <w:t>22497  Ormándlak</w:t>
        <w:tab/>
        <w:t>25052  Oroszt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50  Ortaháza</w:t>
        <w:tab/>
        <w:t>07667  Oszkó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53  Ozmánbük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53  Őrimagyarósd</w:t>
        <w:tab/>
        <w:t>10630  Őriszentpéter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31741  Pacsa</w:t>
        <w:tab/>
        <w:t>07162  Pác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76  Padár</w:t>
        <w:tab/>
        <w:t>29160  Páka</w:t>
        <w:tab/>
        <w:t>24271  Pa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64  Palé</w:t>
        <w:tab/>
        <w:t>14720  Pálfiszeg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23108  Pankasz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56  Pat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  Patosfa</w:t>
        <w:tab/>
        <w:t>14988  Pecöl</w:t>
        <w:tab/>
        <w:t>05704  Pethőh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5  Pincehely</w:t>
        <w:tab/>
        <w:t>06248  Pinkamindszent</w:t>
        <w:tab/>
        <w:t>27553  Pogányszentpét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50  Pókaszepetk</w:t>
        <w:tab/>
        <w:t>13790  Polány</w:t>
        <w:tab/>
        <w:t>20367  Pornó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896  Porpác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6850  Pórszombat</w:t>
        <w:tab/>
        <w:t>09867  Pölö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12  Pölöskefő</w:t>
        <w:tab/>
        <w:t>32513  Pördefölde</w:t>
        <w:tab/>
        <w:t>24660  Pötrét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20  Pusztaapáti</w:t>
        <w:tab/>
        <w:t>27465  Pusztaederics</w:t>
        <w:tab/>
        <w:t>19026  Puszta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530  Pusztamagyaród</w:t>
        <w:tab/>
        <w:t>23311  Pusztaszemes</w:t>
        <w:tab/>
        <w:t>26639  Puszta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78  Püspökmolnári</w:t>
        <w:tab/>
        <w:t>26736  Rábagyarmat</w:t>
        <w:tab/>
        <w:t>03197  Rábahídvé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96  Rábatöttös</w:t>
        <w:tab/>
        <w:t>07551  Rádóckölked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98  Ramocsa</w:t>
        <w:tab/>
        <w:t>03948  Raposka</w:t>
        <w:tab/>
        <w:t>23861  Rát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92  Rédics</w:t>
        <w:tab/>
        <w:t>17118  Resznek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49  Rigács</w:t>
        <w:tab/>
        <w:t>24138  Rigyác</w:t>
        <w:tab/>
        <w:t>05078  Rinyabeseny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26806  Rönök</w:t>
        <w:tab/>
        <w:t>10597  Ru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0793  Salföld</w:t>
        <w:tab/>
        <w:t>27720  Salom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56  Sand</w:t>
        <w:tab/>
        <w:t>31121  Sántos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01  Sárhida</w:t>
        <w:tab/>
        <w:t>14906  Sármellék</w:t>
        <w:tab/>
        <w:t>13772  S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0997  Semjén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85  Sénye</w:t>
        <w:tab/>
        <w:t>32133  Sérsekszőlő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83  Simontornya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48  Sitke</w:t>
        <w:tab/>
        <w:t>04127  Som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07171  Sorkifalud</w:t>
        <w:tab/>
        <w:t>27960  Sorkikápol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67  Sormás</w:t>
        <w:tab/>
        <w:t>29692  Sorokpolány</w:t>
        <w:tab/>
        <w:t>22983  Sót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80  Söjtör</w:t>
        <w:tab/>
        <w:t>02404  Surd</w:t>
        <w:tab/>
        <w:t>25593  Süm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397  Sümegcsehi</w:t>
        <w:tab/>
        <w:t>05388  Sümegprág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16504  Szak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32  Szakonyfalu</w:t>
        <w:tab/>
        <w:t>10223  Szalafő</w:t>
        <w:tab/>
        <w:t>20543  Szala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7729  Szarvaskend</w:t>
        <w:tab/>
        <w:t>02440  Szat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54  Szécsisziget</w:t>
        <w:tab/>
        <w:t>18607  Szegerdő</w:t>
        <w:tab/>
        <w:t>27997  Szeme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92  Szentbékkálla</w:t>
        <w:tab/>
        <w:t>12973  Szentgáloskér</w:t>
        <w:tab/>
        <w:t>31583  Szentgotth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26  Szentgyörgyvár</w:t>
        <w:tab/>
        <w:t>18652  Szentgyörgyvölgy</w:t>
        <w:tab/>
        <w:t>10065  Szentimre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24  Szentkozmadombja</w:t>
        <w:tab/>
        <w:t>16355  Szentlászló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25  Szentmargitfalva</w:t>
        <w:tab/>
        <w:t>21254  Szentpéterfa</w:t>
        <w:tab/>
        <w:t>30067  Szentpéterföl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65  Szentpéterúr</w:t>
        <w:tab/>
        <w:t>30146  Szenyér</w:t>
        <w:tab/>
        <w:t>07700  Szepetn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91  Szigliget</w:t>
        <w:tab/>
        <w:t>26161  Szijártóháza</w:t>
        <w:tab/>
        <w:t>17853  Szilv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3009  Szomba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19521  Szőce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563  Tamási</w:t>
        <w:tab/>
        <w:t>16212  Tanakaj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45  Táplánszentkereszt</w:t>
        <w:tab/>
        <w:t>29434  Tapolca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5635  Tarrós</w:t>
        <w:tab/>
        <w:t>13693  Tás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4703  Tekenye</w:t>
        <w:tab/>
        <w:t>29568  Telek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32416  Tengőd</w:t>
        <w:tab/>
        <w:t>08828  Teská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27951  Tilaj</w:t>
        <w:tab/>
        <w:t>05342  Tófe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31  Tolnanémedi</w:t>
        <w:tab/>
        <w:t>04969  Tormafölde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38  Tornyiszentmiklós</w:t>
        <w:tab/>
        <w:t>10153  Torvaj</w:t>
        <w:tab/>
        <w:t>16382  Tót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113  Tótszerdahely</w:t>
        <w:tab/>
        <w:t>20093  Törökkoppány</w:t>
        <w:tab/>
        <w:t>12609  Türj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32197  Újudvar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10  Ukk</w:t>
        <w:tab/>
        <w:t>34218  Uzsa</w:t>
        <w:tab/>
        <w:t>26268  Val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85  Vállus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29  Várfölde</w:t>
        <w:tab/>
        <w:t>29124  Várong</w:t>
        <w:tab/>
        <w:t>14182  Vár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84  Vasalja</w:t>
        <w:tab/>
        <w:t>24952  Vásárosbéc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95  Vásárosmiske</w:t>
        <w:tab/>
        <w:t>10302  Vasboldogasszony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02  Vaskeresztes</w:t>
        <w:tab/>
        <w:t>14322  Vaspör</w:t>
        <w:tab/>
        <w:t>04695  Va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73  Vasszécseny</w:t>
        <w:tab/>
        <w:t>11633  Vasszentmihály</w:t>
        <w:tab/>
        <w:t>18430  Velem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26  Vép</w:t>
        <w:tab/>
        <w:t>08183  Vése</w:t>
        <w:tab/>
        <w:t>19336  Veszprémgal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142  Vindornyafok</w:t>
        <w:tab/>
        <w:t>06549  Vindornyalak</w:t>
        <w:tab/>
        <w:t>11800  Vindornya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6877  Visz</w:t>
        <w:tab/>
        <w:t>07940  Visz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12919  Vonyarcvashegy</w:t>
        <w:tab/>
        <w:t>08369  Vöckö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24590  Zajk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1466  Zala</w:t>
        <w:tab/>
        <w:t>17400  Zala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579  Zalabaksa</w:t>
        <w:tab/>
        <w:t>24280  Zalabér</w:t>
        <w:tab/>
        <w:t>28495  Zalaboldog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02  Zalacsány</w:t>
        <w:tab/>
        <w:t>02486  Zalacséb</w:t>
        <w:tab/>
        <w:t>32054  Zalaeger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93  Zalaerdőd</w:t>
        <w:tab/>
        <w:t>27207  Zalagyömörő</w:t>
        <w:tab/>
        <w:t>12654  Zalahalá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34  Zalaháshágy</w:t>
        <w:tab/>
        <w:t>16896  Zalaigrice</w:t>
        <w:tab/>
        <w:t>12496  Zalaistvá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85  Zalakaros</w:t>
        <w:tab/>
        <w:t>10348  Zalakomár</w:t>
        <w:tab/>
        <w:t>18768  Zalaköveskú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313  Zalalövő</w:t>
        <w:tab/>
        <w:t>33039  Zalameggyes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97  Zalaszegvár</w:t>
        <w:tab/>
        <w:t>18564  Zalaszentbalázs</w:t>
        <w:tab/>
        <w:t>32522  Zalaszentgr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36  Zalaszentgyörgy</w:t>
        <w:tab/>
        <w:t>02608  Zalaszentiván</w:t>
        <w:tab/>
        <w:t>18096  Zalaszentjakab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232  Zalaszentlászló</w:t>
        <w:tab/>
        <w:t>13301  Zalaszentlőrinc</w:t>
        <w:tab/>
        <w:t>13091  Zala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49  Zalaszentmihály</w:t>
        <w:tab/>
        <w:t>27562  Zalaszombatfa</w:t>
        <w:tab/>
        <w:t>29683  Zalatá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03726  Zebecke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  <w:t>12292  Zsen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34184  Alsóbogát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95  Bakháza</w:t>
        <w:tab/>
        <w:t>27377  Balatonberény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32337  Baté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05971  Csokonyavisont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08837  Háromfa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19150  Homokszentgyörgy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13745  Kőkút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1343  Mosdó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780  Simonfa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28574  Szabás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05810  Szőkedencs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17844  Tikos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Gasztroenterológia</w:t>
        <w:tab/>
        <w:t>Szakmakód: 0104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14395  Bakháza</w:t>
        <w:tab/>
        <w:t>27377  Balaton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10  Bedegkér</w:t>
        <w:tab/>
        <w:t>06910  Bélavár</w:t>
        <w:tab/>
        <w:t>28662  Belec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17914  Felsőnyék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0  Fürged</w:t>
        <w:tab/>
        <w:t>28264  Gadács</w:t>
        <w:tab/>
        <w:t>26222  Ga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3904  Gyugy</w:t>
        <w:tab/>
        <w:t>30359  Gyul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4  Hács</w:t>
        <w:tab/>
        <w:t>25830  Hajmás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4  Horváthertelend</w:t>
        <w:tab/>
        <w:t>30775  Hosszúvíz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4701  Iregszemcse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66  Kisszékely</w:t>
        <w:tab/>
        <w:t>22433  Kocsola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07  Kurd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58  Lad</w:t>
        <w:tab/>
        <w:t>14605  Lápafő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32355  Libickozma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17  Magyarkeszi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76  Miklósi</w:t>
        <w:tab/>
        <w:t>31343  Mosdós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82  Nagykónyi</w:t>
        <w:tab/>
        <w:t>32805  Nagykorpád</w:t>
        <w:tab/>
        <w:t>25520  Nagyszak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761  Nagyszékely</w:t>
        <w:tab/>
        <w:t>13709  Nagyszokoly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5  Pincehel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05078  Rinyabeseny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14942  Ságvár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20783  Simontorny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11031  Tolnanémedi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Nefrológia</w:t>
        <w:tab/>
        <w:t>Szakmakód: 0105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35  Attala</w:t>
        <w:tab/>
        <w:t>30474  Babócsa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07375  Balatonkeresztúr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10  Bélavár</w:t>
        <w:tab/>
        <w:t>17127  Beleg</w:t>
        <w:tab/>
        <w:t>30119  Berze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5830  Hajmás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4  Horváthertelend</w:t>
        <w:tab/>
        <w:t>30775  Hosszúvíz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34193  Ka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7446  Kelevíz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32355  Libickozma</w:t>
        <w:tab/>
        <w:t>06813  Mágo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03470  Meződ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1449  Nagyberki</w:t>
        <w:tab/>
        <w:t>32805  Nagykorp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31121  Sántos</w:t>
        <w:tab/>
        <w:t>02051  Sáv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780  Simonfa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81  Somogyviszló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05193  Szorosa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4  Szulimán</w:t>
        <w:tab/>
        <w:t>10986  Szulok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17844  Tikos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Geriátria</w:t>
        <w:tab/>
        <w:t>Szakmakód: 0106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25812  Ág</w:t>
        <w:tab/>
        <w:t>13329  Almamell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376  Almáskeresztúr</w:t>
        <w:tab/>
        <w:t>34184  Alsóbogát</w:t>
        <w:tab/>
        <w:t>17385  Alsó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75  Bakóca</w:t>
        <w:tab/>
        <w:t>19460  Balatonendréd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1916  Balatonőszöd</w:t>
        <w:tab/>
        <w:t>16601  Balatonszaba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28662  Belec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99  Bikal</w:t>
        <w:tab/>
        <w:t>10506  Bodrog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277  Bőszénfa</w:t>
        <w:tab/>
        <w:t>17358  Buzsá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51  Csertő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88  Diósberény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01  Egyházaskozár</w:t>
        <w:tab/>
        <w:t>08448  Értény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17914  Felsőnyék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30289  Gyön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30359  Gyulaj</w:t>
        <w:tab/>
        <w:t>18634  H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30951  Hegyhátmaróc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4  Horváthertelend</w:t>
        <w:tab/>
        <w:t>26055  Hőgyész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4701  Iregszemcse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3791  Kalaznó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26888  Kazsok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98  Kereki</w:t>
        <w:tab/>
        <w:t>17640  Keszőhidegkút</w:t>
        <w:tab/>
        <w:t>19053  Kisasszo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66  Kisszékely</w:t>
        <w:tab/>
        <w:t>22433  Kocsola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32355  Libickozma</w:t>
        <w:tab/>
        <w:t>10010  Lull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17  Magyarkeszi</w:t>
        <w:tab/>
        <w:t>30492  Mekényes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03470  Meződ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85  Mindszentgodisa</w:t>
        <w:tab/>
        <w:t>02811  Miszla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07029  Mucsi</w:t>
        <w:tab/>
        <w:t>15909  Nágo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063  Nagyberény</w:t>
        <w:tab/>
        <w:t>21449  Nagyberki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58  Nagyhajmás</w:t>
        <w:tab/>
        <w:t>27182  Nagykóny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04482  Oroszló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61  Ozora</w:t>
        <w:tab/>
        <w:t>07056  Öreglak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9618  Pári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9585  Pincehel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59  Regöly</w:t>
        <w:tab/>
        <w:t>14942  Ságvár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60  Sásd</w:t>
        <w:tab/>
        <w:t>32133  Sérsekszőlő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83  Simontornya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15981  Somogydöröcs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7508  Szágy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64  Szakály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66  Szárász</w:t>
        <w:tab/>
        <w:t>18263  Szárazd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15404  Szulimán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63  Tamási</w:t>
        <w:tab/>
        <w:t>15635  Tarrós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02  Tékes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31  Tolnanémedi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1360  Udvari</w:t>
        <w:tab/>
        <w:t>20561  Újir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7074  Vázsnok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Sebészet</w:t>
        <w:tab/>
        <w:t>Szakmakód: 02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7377  Balatonberény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14562  Balatonmáriafürdő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22673  Bonnya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23904  Gyu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634  Hács</w:t>
        <w:tab/>
        <w:t>25830  Hajmás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11192  Igal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15732  Kaposújlak</w:t>
        <w:tab/>
        <w:t>20473  Kapos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1652  Nagybajom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34041  Pálmajor</w:t>
        <w:tab/>
        <w:t>26392  Pamu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30863  Ráksi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9645  Vör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Tüdő- és mellkassebészet</w:t>
        <w:tab/>
        <w:t>Szakmakód: 020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25812  Ág</w:t>
        <w:tab/>
        <w:t>13329  Almamell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376  Almáskeresztúr</w:t>
        <w:tab/>
        <w:t>34184  Alsóbogát</w:t>
        <w:tab/>
        <w:t>17385  Alsó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14395  Bakháza</w:t>
        <w:tab/>
        <w:t>22275  Bakó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32799  Bar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15495  Basal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10  Bedegkér</w:t>
        <w:tab/>
        <w:t>06910  Bélavár</w:t>
        <w:tab/>
        <w:t>28662  Belec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02  Bodolyabér</w:t>
        <w:tab/>
        <w:t>10506  Bodrog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13365  Botykapeterd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13851  Csertő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52  Darány</w:t>
        <w:tab/>
        <w:t>07773  Dencsháza</w:t>
        <w:tab/>
        <w:t>11688  Dió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11  Drávagárdony</w:t>
        <w:tab/>
        <w:t>09159  Drávakeresztúr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2  Dúzs</w:t>
        <w:tab/>
        <w:t>10861  Ecseny</w:t>
        <w:tab/>
        <w:t>03489  Ed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401  Egyházaskozár</w:t>
        <w:tab/>
        <w:t>28273  Endrőc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86  Felsőegerszeg</w:t>
        <w:tab/>
        <w:t>13985  Felsőmocsolád</w:t>
        <w:tab/>
        <w:t>15820  Felső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4  Felsőnyék</w:t>
        <w:tab/>
        <w:t>08819  Felsőszentmárton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0  Fürged</w:t>
        <w:tab/>
        <w:t>28264  Gadács</w:t>
        <w:tab/>
        <w:t>26222  Gad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89  Gyönk</w:t>
        <w:tab/>
        <w:t>23904  Gyugy</w:t>
        <w:tab/>
        <w:t>30359  Gyul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4  Hács</w:t>
        <w:tab/>
        <w:t>25830  Hajmás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30951  Hegyhátmaróc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33932  Hobo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19150  Homokszentgyörgy</w:t>
        <w:tab/>
        <w:t>23074  Horváthertel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26055  Hőgyész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4701  Iregszemcse</w:t>
        <w:tab/>
        <w:t>21333  István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23791  Kalaznó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72  Kánya</w:t>
        <w:tab/>
        <w:t>33394  Kapoly</w:t>
        <w:tab/>
        <w:t>09098  Kapos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51  Kára</w:t>
        <w:tab/>
        <w:t>05263  Karád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08572  Kétújfalu</w:t>
        <w:tab/>
        <w:t>21731  Két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5722  Kisbeszterce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06831  Kishajmás</w:t>
        <w:tab/>
        <w:t>13781  Kiskorp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2353  Kistamási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66  Kisszékely</w:t>
        <w:tab/>
        <w:t>22433  Kocsola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84  Koppányszántó</w:t>
        <w:tab/>
        <w:t>13745  Kőkút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8  Kötcse</w:t>
        <w:tab/>
        <w:t>20507  Kurd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1040  Lak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4411  Lengye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32355  Libickozma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17  Magyarkeszi</w:t>
        <w:tab/>
        <w:t>23542  Magyarlukaf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43  Markóc</w:t>
        <w:tab/>
        <w:t>30492  Mekényes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85  Mindszentgodisa</w:t>
        <w:tab/>
        <w:t>02811  Miszla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13620  Muc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29  Mucsi</w:t>
        <w:tab/>
        <w:t>18917  Murga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58  Nagyhajmás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6329  Nyugotszenterzséb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6823  Ordacsehi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7792  Patapoklosi</w:t>
        <w:tab/>
        <w:t>12168  Patc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592  Patosfa</w:t>
        <w:tab/>
        <w:t>29197  Péterhida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5  Pincehel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459  Regöly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1121  Sántos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20783  Simontorny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23807  Somogyapáti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32841  Szentborbás</w:t>
        <w:tab/>
        <w:t>33613  Szentegá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78  Szigetvá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28  Szörény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563  Tamási</w:t>
        <w:tab/>
        <w:t>24615  Taps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7702  Tékes</w:t>
        <w:tab/>
        <w:t>32072  Tekla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32416  Tengőd</w:t>
        <w:tab/>
        <w:t>31459  Tev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04048  Tófű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24  Tormás</w:t>
        <w:tab/>
        <w:t>10153  Torvaj</w:t>
        <w:tab/>
        <w:t>26994  Tót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407  Tótújfalu</w:t>
        <w:tab/>
        <w:t>20093  Törökkoppány</w:t>
        <w:tab/>
        <w:t>21360  Udva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8529  Varg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4  Várong</w:t>
        <w:tab/>
        <w:t>06637  Varsá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7074  Vázsnok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17747  Zádor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04  Závod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Érsebészet</w:t>
        <w:tab/>
        <w:t>Szakmakód: 020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23542  Magyarlukaf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2264  Vásárosdombó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Idegsebészet</w:t>
        <w:tab/>
        <w:t>Szakmakód: 0204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62  Belecska</w:t>
        <w:tab/>
        <w:t>17127  Beleg</w:t>
        <w:tab/>
        <w:t>30119  Berze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8  Csibrák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59  Gyulaj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27766  Kisszékely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84  Koppányszántó</w:t>
        <w:tab/>
        <w:t>13745  Kőkút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8  Kötcse</w:t>
        <w:tab/>
        <w:t>20507  Kurd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06017  Magyarkeszi</w:t>
        <w:tab/>
        <w:t>23542  Magyarluka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30492  Mekényes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12858  Nagyhajmás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5  Pincehel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14942  Ságvár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20783  Simontornya</w:t>
        <w:tab/>
        <w:t>17631  Sióf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11031  Tolnanéme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424  Tormás</w:t>
        <w:tab/>
        <w:t>10153  Torvaj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Szülészet</w:t>
        <w:tab/>
        <w:t>Szakmakód: 0405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7377  Balatonberény</w:t>
        <w:tab/>
        <w:t>20729  Balatonfenyv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14562  Balatonmáriafürdő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4  Bolhás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5681  Cserénf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3904  Gyugy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15927  Jákó</w:t>
        <w:tab/>
        <w:t>17279  Ju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13745  Kőkút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1343  Mosdó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31121  Sántos</w:t>
        <w:tab/>
        <w:t>02051  Sáv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780  Simonfa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31219  Somogyaszaló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8963  Somogyjád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17844  Tik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Nőgyógyászat</w:t>
        <w:tab/>
        <w:t>Szakmakód: 0406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7377  Balatonberény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14562  Balatonmáriafürdő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994  Bolhás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5681  Cserénf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10861  Ecseny</w:t>
        <w:tab/>
        <w:t>03489  Ed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3904  Gyugy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16726  Hedrehely</w:t>
        <w:tab/>
        <w:t>09946  Hen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06424  Kaposszerda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13745  Kőkút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26675  Lengyeltóti</w:t>
        <w:tab/>
        <w:t>32355  Libickozm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1343  Mosdó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780  Simonfa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31219  Somogyaszaló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8963  Somogyjád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17844  Tik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 megnevezése: Nőgyógyászat</w:t>
        <w:tab/>
        <w:t>Szakmakód: 0406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32337  Baté</w:t>
        <w:tab/>
        <w:t>20710  Bedeg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910  Bélavár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1591  Csebény</w:t>
        <w:tab/>
        <w:t>25681  Cseré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08448  Értény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3904  Gyugy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08837  Háromfa</w:t>
        <w:tab/>
        <w:t>16726  Hedr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19150  Homokszentgyörgy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22433  Kocsola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20905  Mike</w:t>
        <w:tab/>
        <w:t>33376  Mikló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  Patosfa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14942  Ságvár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42  Somogyhárságy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4  Szólád</w:t>
        <w:tab/>
        <w:t>05193  Szorosad</w:t>
        <w:tab/>
        <w:t>05810  Szőkeden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Nőgyógyászat</w:t>
        <w:tab/>
        <w:t>Szakmakód: 0406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32337  Baté</w:t>
        <w:tab/>
        <w:t>20710  Bedeg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910  Bélavár</w:t>
        <w:tab/>
        <w:t>28662  Belecska</w:t>
        <w:tab/>
        <w:t>17127  B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9  Berzence</w:t>
        <w:tab/>
        <w:t>10506  Bodrog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4  Bolhás</w:t>
        <w:tab/>
        <w:t>18120  Bolhó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9202  Dúzs</w:t>
        <w:tab/>
        <w:t>10861  Ecse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08448  Értény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4  Felsőnyék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08837  Háromfa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19150  Homokszentgyörgy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01  Iregszemcse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51  Kára</w:t>
        <w:tab/>
        <w:t>05263  Karád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7446  Kelevíz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98  Kereki</w:t>
        <w:tab/>
        <w:t>11174  Kéthel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27766  Kis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06017  Magyar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542  Magyarlukafa</w:t>
        <w:tab/>
        <w:t>18500  Marcali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12858  Nagyhajmás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9618  Pári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9585  Pinc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133  Sérsekszőlő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83  Simontornya</w:t>
        <w:tab/>
        <w:t>17631  Siófok</w:t>
        <w:tab/>
        <w:t>23092  Sióju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42  Somogyhárságy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4  Szólád</w:t>
        <w:tab/>
        <w:t>05193  Szorosa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32416  Tengőd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31  Tolnanémedi</w:t>
        <w:tab/>
        <w:t>10153  Torvaj</w:t>
        <w:tab/>
        <w:t>20093  Törökkopp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14395  Bakháza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14562  Balatonmáriafürdő</w:t>
        <w:tab/>
        <w:t>21324  Balatonszentgyör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4  Bolhás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5830  Haj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30775  Hosszúvíz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06424  Kaposszerdahely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7446  Kelevíz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1343  Mosdó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780  Simonfa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31219  Somogyaszaló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8963  Somogyjád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17844  Tikos</w:t>
        <w:tab/>
        <w:t>07205  Újvá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Csecsemő- és gyermekgyógyászat</w:t>
        <w:tab/>
        <w:t>Szakmakód: 0500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35  Attala</w:t>
        <w:tab/>
        <w:t>30474  Babócsa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07375  Balatonkeresztúr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749  Baranyajen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10  Bélavár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5830  Hajmás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24846  Heresz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4  Horváthertelend</w:t>
        <w:tab/>
        <w:t>30775  Hosszúvíz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58  Komlósd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32355  Libickozm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20905  Mike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96  Nak</w:t>
        <w:tab/>
        <w:t>07913  Nemesdéd</w:t>
        <w:tab/>
        <w:t>25511  Nemeskisfalu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10959  Nikla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97  Péterhida</w:t>
        <w:tab/>
        <w:t>13790  Polány</w:t>
        <w:tab/>
        <w:t>11828  Por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3824  Somodor</w:t>
        <w:tab/>
        <w:t>30580  Somogya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500  Somogyaracs</w:t>
        <w:tab/>
        <w:t>31219  Somogyaszaló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17844  Tikos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4  Várong</w:t>
        <w:tab/>
        <w:t>24952  Vásárosbéc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PIC</w:t>
        <w:tab/>
        <w:tab/>
        <w:t>Szakmakód: 050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12  Ág</w:t>
        <w:tab/>
        <w:t>34184  Alsóbogát</w:t>
        <w:tab/>
        <w:t>17385  Alsó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35  Attala</w:t>
        <w:tab/>
        <w:t>22275  Bakóca</w:t>
        <w:tab/>
        <w:t>27377  Balaton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375  Balatonkeresztúr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04899  Bik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994  Bolhás</w:t>
        <w:tab/>
        <w:t>22673  Bon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8  Csibrák</w:t>
        <w:tab/>
        <w:t>30094  Csikóstőttős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29230  Dalma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286  Felsőegerszeg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13347  Ger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59  Gyulaj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30951  Hegyhátmaróc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55  Hőgyész</w:t>
        <w:tab/>
        <w:t>11192  Igal</w:t>
        <w:tab/>
        <w:t>09326  Jágón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91  Kalaznó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11174  Kéthel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22  Kisbeszterce</w:t>
        <w:tab/>
        <w:t>04826  Kisgyalán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09548  Kisvaszar</w:t>
        <w:tab/>
        <w:t>31185  Kisvej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07  Kurd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24411  Lengyel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18500  Marcali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70  Meződ</w:t>
        <w:tab/>
        <w:t>20905  Mike</w:t>
        <w:tab/>
        <w:t>16285  Mindszentgodi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3620  Mucsfa</w:t>
        <w:tab/>
        <w:t>07029  Mu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58  Nagyhajmás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6761  Nagyszékely</w:t>
        <w:tab/>
        <w:t>02796  N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04482  Oro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23764  Palé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9618  Pári</w:t>
        <w:tab/>
        <w:t>06141  Patal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9585  Pincehel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60  Sásd</w:t>
        <w:tab/>
        <w:t>02051  Sávoly</w:t>
        <w:tab/>
        <w:t>27368  Seges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27508  Szágy</w:t>
        <w:tab/>
        <w:t>04464  Szaká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07366  Szárász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63  Tamási</w:t>
        <w:tab/>
        <w:t>24615  Tapsony</w:t>
        <w:tab/>
        <w:t>16735  Tara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635  Tarrós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02  Tékes</w:t>
        <w:tab/>
        <w:t>17844  Tiko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31  Tolnanémedi</w:t>
        <w:tab/>
        <w:t>22424  Tormás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8529  Varga</w:t>
        <w:tab/>
        <w:t>29124  Váro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7074  Vázsnok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4304  Závod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23542  Magyarlukaf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133  Sérsekszőlő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1  Siófok</w:t>
        <w:tab/>
        <w:t>23092  Siójut</w:t>
        <w:tab/>
        <w:t>04127  S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4  Szólád</w:t>
        <w:tab/>
        <w:t>05193  Szorosa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3384  Almás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76  Almáskeresztúr</w:t>
        <w:tab/>
        <w:t>34184  Alsóbogát</w:t>
        <w:tab/>
        <w:t>32081  Alsópáh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29  Alsórajk</w:t>
        <w:tab/>
        <w:t>28714  Andocs</w:t>
        <w:tab/>
        <w:t>32735  Attal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33862  Balatonlelle</w:t>
        <w:tab/>
        <w:t>26462  Balatonmagya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08439  Bánok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4864  Batyk</w:t>
        <w:tab/>
        <w:t>18698  Bázakerett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44  Becsehely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62  Belecska</w:t>
        <w:tab/>
        <w:t>17127  Beleg</w:t>
        <w:tab/>
        <w:t>09168  Belez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9  Berzence</w:t>
        <w:tab/>
        <w:t>12830  Bezeréd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9929  Bókaháza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4  Bolhás</w:t>
        <w:tab/>
        <w:t>18120  Bolhó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6  Borsfa</w:t>
        <w:tab/>
        <w:t>26532  Böhönye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32  Csapi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35  Cserszegtomaj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33978  Csörnyefö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78  Dióskál</w:t>
        <w:tab/>
        <w:t>07685  Dombóvár</w:t>
        <w:tab/>
        <w:t>07782  Döbrö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6009  Dötk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24262  Egerar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06178  Eszteregnye</w:t>
        <w:tab/>
        <w:t>15769  Esztergályhorv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17914  Felsőnyék</w:t>
        <w:tab/>
        <w:t>11642  Felsőpáh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76  Felsőrajk</w:t>
        <w:tab/>
        <w:t>31644  Fiad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0  Fürged</w:t>
        <w:tab/>
        <w:t>16531  Fűzvölgy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12991  Galambok</w:t>
        <w:tab/>
        <w:t>06585  Gálos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12946  Garabonc</w:t>
        <w:tab/>
        <w:t>12089  Gel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89  Gelsesziget</w:t>
        <w:tab/>
        <w:t>20039  Gétye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3302  Gyenesdiás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59  Gyulaj</w:t>
        <w:tab/>
        <w:t>18634  Hács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08837  Háromfa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14  Hévíz</w:t>
        <w:tab/>
        <w:t>06211  Hollád</w:t>
        <w:tab/>
        <w:t>24873  Homokkomár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08  Hosszúvölgy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01  Iregszemcse</w:t>
        <w:tab/>
        <w:t>09326  Jágónak</w:t>
        <w:tab/>
        <w:t>15927  Ják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2965  Kacorlak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37  Kallósd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18041  Karmacs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32902  Kehidakustány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31529  Kerecseny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75  Kerkaszentkirály</w:t>
        <w:tab/>
        <w:t>18421  Keszthely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67  Kilimán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12  Kisgörbő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26  Kisrécse</w:t>
        <w:tab/>
        <w:t>20941  Kistolmács</w:t>
        <w:tab/>
        <w:t>16364  Kisvásá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66  Kisszékely</w:t>
        <w:tab/>
        <w:t>22433  Kocsola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07  Kurd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58  Lad</w:t>
        <w:tab/>
        <w:t>14605  Lápafő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28200  Ligetfalva</w:t>
        <w:tab/>
        <w:t>10889  Lispeszentadorj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25  Liszó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06017  Magyar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542  Magyarlukafa</w:t>
        <w:tab/>
        <w:t>02909  Magyarszentmiklós</w:t>
        <w:tab/>
        <w:t>13064  Magyar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02103  Maróc</w:t>
        <w:tab/>
        <w:t>30492  Me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26  Miháld</w:t>
        <w:tab/>
        <w:t>02130  Mihályfa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76  Miklósi</w:t>
        <w:tab/>
        <w:t>04756  Misefa</w:t>
        <w:tab/>
        <w:t>21014  Molnár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68  Murarátka</w:t>
        <w:tab/>
        <w:t>33987  Muraszemenye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12760  Nagybak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63  Nagyberény</w:t>
        <w:tab/>
        <w:t>21449  Nagyberki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18  Nagygörbő</w:t>
        <w:tab/>
        <w:t>12858  Nagyhajmás</w:t>
        <w:tab/>
        <w:t>30933  Nagykaniz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589  Nagykapornak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13  Nagyrada</w:t>
        <w:tab/>
        <w:t>14979  Nagyrécse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61  Nagyszékely</w:t>
        <w:tab/>
        <w:t>13709  Nagyszokoly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48  Nemesbük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59  Nemespátró</w:t>
        <w:tab/>
        <w:t>18023  Nemesrádó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08059  Nemesszentandrás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7775  Óhíd</w:t>
        <w:tab/>
        <w:t>25478  Oltár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35  Orbányosfa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52  Orosztony</w:t>
        <w:tab/>
        <w:t>19770  Osztopán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41  Pacsa</w:t>
        <w:tab/>
        <w:t>24776  Padár</w:t>
        <w:tab/>
        <w:t>24271  Pak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56  Pat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  Patosfa</w:t>
        <w:tab/>
        <w:t>30757  Petrivente</w:t>
        <w:tab/>
        <w:t>19585  Pinc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60  Pötréte</w:t>
        <w:tab/>
        <w:t>19026  Pusztakovácsi</w:t>
        <w:tab/>
        <w:t>06530  Pusztamagyar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38  Rigyác</w:t>
        <w:tab/>
        <w:t>05078  Rinyabesenyő</w:t>
        <w:tab/>
        <w:t>32674  Rinya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15556  San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06  Sármellék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97  Semjénháza</w:t>
        <w:tab/>
        <w:t>14085  Sén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20783  Simontornya</w:t>
        <w:tab/>
        <w:t>17631  Sióf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281  Somogyviszló</w:t>
        <w:tab/>
        <w:t>04835  Somogyzsitfa</w:t>
        <w:tab/>
        <w:t>06567  Sor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04  Surd</w:t>
        <w:tab/>
        <w:t>21397  Sümegcsehi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20543  Szalap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126  Szentgyörgyvár</w:t>
        <w:tab/>
        <w:t>16355  Szentlászló</w:t>
        <w:tab/>
        <w:t>08615  Szentl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25  Szentmargitfalva</w:t>
        <w:tab/>
        <w:t>11165  Szentpéterú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00  Szepetnek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4  Szulimán</w:t>
        <w:tab/>
        <w:t>10986  Szulok</w:t>
        <w:tab/>
        <w:t>08590  Tab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563  Tamási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4703  Tek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32416  Tengőd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51  Tilaj</w:t>
        <w:tab/>
        <w:t>11031  Tolnanémedi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82  Tótszentmárton</w:t>
        <w:tab/>
        <w:t>25113  Tótszerdahely</w:t>
        <w:tab/>
        <w:t>20093  Törökkopp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2609  Türje</w:t>
        <w:tab/>
        <w:t>20561  Újireg</w:t>
        <w:tab/>
        <w:t>32197  Újudv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4  Várong</w:t>
        <w:tab/>
        <w:t>14182  Várvölgy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32142  Vindornyafok</w:t>
        <w:tab/>
        <w:t>06549  Vindornya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1800  Vindornyaszőlős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12919  Vonyarcvashegy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90  Zajk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17400  Zalaapáti</w:t>
        <w:tab/>
        <w:t>24280  Zala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02  Zalacsány</w:t>
        <w:tab/>
        <w:t>16896  Zalaigrice</w:t>
        <w:tab/>
        <w:t>11785  Zalakar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48  Zalakomár</w:t>
        <w:tab/>
        <w:t>18768  Zalaköveskút</w:t>
        <w:tab/>
        <w:t>31617  Zalamer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72  Zalasárszeg</w:t>
        <w:tab/>
        <w:t>22947  Zalaszabar</w:t>
        <w:tab/>
        <w:t>33288  Zala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64  Zalaszentbalázs</w:t>
        <w:tab/>
        <w:t>32522  Zalaszentgrót</w:t>
        <w:tab/>
        <w:t>18096  Zalaszentjaka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32  Zalaszentlászló</w:t>
        <w:tab/>
        <w:t>13091  Zalaszentmárton</w:t>
        <w:tab/>
        <w:t>18449  Zalaszentmih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80  Zalaújlak</w:t>
        <w:tab/>
        <w:t>13736  Zalavár</w:t>
        <w:tab/>
        <w:t>17057  Zalavé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Gyermek-gasztroenterológia</w:t>
        <w:tab/>
        <w:t>Szakmakód: 0505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62  Belecska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8  Csibrák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3904  Gyu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359  Gyulaj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40  Keszőhidegkút</w:t>
        <w:tab/>
        <w:t>11174  Kéthel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27766  Kisszék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09858  Komlósd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07  Kurd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58  Lad</w:t>
        <w:tab/>
        <w:t>14605  Lápafő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32355  Libickozma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017  Magyarkeszi</w:t>
        <w:tab/>
        <w:t>23542  Magyarlukaf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92  Mekényes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12858  Nagy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82  Nagykónyi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61  Nagyszékely</w:t>
        <w:tab/>
        <w:t>13709  Nagyszokoly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5661  Ozo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97  Péterhida</w:t>
        <w:tab/>
        <w:t>19585  Pincehel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59  Regöly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133  Sérsekszőlős</w:t>
        <w:tab/>
        <w:t>32780  Simo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783  Simontornya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42  Somogyhárságy</w:t>
        <w:tab/>
        <w:t>25070  Somogyhatvan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32416  Tengő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11031  Tolnanémedi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Csecsemő és gyermek fül-, orr-, gégegyógyászat Szakmakód: 0509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35  Attala</w:t>
        <w:tab/>
        <w:t>30474  Babócsa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07375  Balatonkeresztúr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10  Bélavár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59  Gyulaj</w:t>
        <w:tab/>
        <w:t>25830  Hajmás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4  Horváthertelend</w:t>
        <w:tab/>
        <w:t>30775  Hosszúvíz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34193  Ka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7446  Kelevíz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09858  Komlósd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20507  Kurd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23542  Magyarlukaf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70  Meződ</w:t>
        <w:tab/>
        <w:t>20905  Mike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12858  Nagyhajmás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5404  Szulimán</w:t>
        <w:tab/>
        <w:t>10986  Szul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17844  Tikos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Csecsemő és gyermek fül-, orr-, gégegyógyászat Szakmakód: 0509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62  Belecska</w:t>
        <w:tab/>
        <w:t>17127  Beleg</w:t>
        <w:tab/>
        <w:t>30119  Berze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8  Csibrák</w:t>
        <w:tab/>
        <w:t>30094  Csikóstőttős</w:t>
        <w:tab/>
        <w:t>05971  Csokonyavison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59  Gyulaj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105  Kálmáncsa</w:t>
        <w:tab/>
        <w:t>05272  Ká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34193  Kaszó</w:t>
        <w:tab/>
        <w:t>26888  Kazs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27766  Kisszékely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58  Komlósd</w:t>
        <w:tab/>
        <w:t>21184  Koppányszántó</w:t>
        <w:tab/>
        <w:t>13745  Kőkú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06017  Magyar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542  Magyarlukafa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12858  Nagyhajmás</w:t>
        <w:tab/>
        <w:t>27182  Nagykón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97  Péterhida</w:t>
        <w:tab/>
        <w:t>19585  Pincehel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20783  Simontor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1  Siófok</w:t>
        <w:tab/>
        <w:t>23092  Siójut</w:t>
        <w:tab/>
        <w:t>04127  S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281  Somogyviszló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4  Szulimán</w:t>
        <w:tab/>
        <w:t>10986  Szulok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63  Tamási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24  Tormás</w:t>
        <w:tab/>
        <w:t>10153  Torvaj</w:t>
        <w:tab/>
        <w:t>20093  Törökkopp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35  Attala</w:t>
        <w:tab/>
        <w:t>30474  Babócsa</w:t>
        <w:tab/>
        <w:t>14395  Bakház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07375  Balatonkeresztúr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10  Bélavár</w:t>
        <w:tab/>
        <w:t>17127  Beleg</w:t>
        <w:tab/>
        <w:t>30119  Berzenc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5830  Hajmás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4  Horváthertelend</w:t>
        <w:tab/>
        <w:t>30775  Hosszúvíz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34193  Kasz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7446  Kelevíz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09858  Komlósd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58  Lad</w:t>
        <w:tab/>
        <w:t>14605  Lápafő</w:t>
        <w:tab/>
        <w:t>32355  Libickozm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42  Magyarlukafa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1343  Mosdós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1449  Nagyber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64  Palé</w:t>
        <w:tab/>
        <w:t>34041  Pálmajor</w:t>
        <w:tab/>
        <w:t>26392  Pamu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97  Péterhida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00  Somogyaracs</w:t>
        <w:tab/>
        <w:t>31219  Somogyaszaló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42  Somogyhárságy</w:t>
        <w:tab/>
        <w:t>28963  Somogyjád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24  Tormás</w:t>
        <w:tab/>
        <w:t>20093  Törökkoppány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2264  Vásárosdombó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662  Belecska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8  Csibrák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3904  Gyu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359  Gyulaj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27766  Kisszékely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58  Komlósd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06017  Magyar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542  Magyarlukafa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12858  Nagyhajmás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97  Péterhida</w:t>
        <w:tab/>
        <w:t>19585  Pincehel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20783  Simontor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81  Somogyviszló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4  Szulimán</w:t>
        <w:tab/>
        <w:t>10986  Szulok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63  Tamási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11031  Tolnanéme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424  Tormás</w:t>
        <w:tab/>
        <w:t>10153  Torvaj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Fül-orr-gégegyógyászat</w:t>
        <w:tab/>
        <w:t>Szakmakód: 06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62  Belecska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8  Csibrák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3904  Gyu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359  Gyulaj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27766  Kisszékely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58  Komlósd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06017  Magyar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542  Magyarlukafa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12858  Nagyhajmás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97  Péterhida</w:t>
        <w:tab/>
        <w:t>19585  Pincehel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20783  Simontor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81  Somogyviszló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4  Szulimán</w:t>
        <w:tab/>
        <w:t>10986  Szulok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63  Tamási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11031  Tolnanéme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2424  Tormás</w:t>
        <w:tab/>
        <w:t>10153  Torvaj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Szemészet</w:t>
        <w:tab/>
        <w:t>Szakmakód: 07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09858  Komlósd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03470  Meződ</w:t>
        <w:tab/>
        <w:t>20905  Mik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376  Miklósi</w:t>
        <w:tab/>
        <w:t>31343  Mosdós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63  Nagyberény</w:t>
        <w:tab/>
        <w:t>21449  Nagyberki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82  Nagykónyi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96  Nak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6823  Ordacseh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64  Palé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97  Péterhida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14942  Ságvár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7631  Siófok</w:t>
        <w:tab/>
        <w:t>23092  Sióju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42  Somogyhárságy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0146  Szenyér</w:t>
        <w:tab/>
        <w:t>32461  Szilvásszentmárton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5194  Szólád</w:t>
        <w:tab/>
        <w:t>05193  Szorosa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53  Torvaj</w:t>
        <w:tab/>
        <w:t>20093  Törökkoppány</w:t>
        <w:tab/>
        <w:t>07205  Újvá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2264  Vásárosdombó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Bőr- és nemibeteg-ellátás</w:t>
        <w:tab/>
        <w:t>Szakmakód: 08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14395  Bakháza</w:t>
        <w:tab/>
        <w:t>27377  Balatonber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32799  Barcs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09858  Komlósd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5510  Kőröshegy</w:t>
        <w:tab/>
        <w:t>18148  Kötcs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63  Nagyberény</w:t>
        <w:tab/>
        <w:t>21449  Nagyberki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  Patosfa</w:t>
        <w:tab/>
        <w:t>29197  Péterhid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34236  Szántó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615  Taps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32416  Tengőd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53  Torvaj</w:t>
        <w:tab/>
        <w:t>20093  Törökkoppány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6877  Vis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Bőr- és nemibeteg-ellátás</w:t>
        <w:tab/>
        <w:t>Szakmakód: 08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14395  Bakháza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32799  Barcs</w:t>
        <w:tab/>
        <w:t>03735  Bárdudvarno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62  Belecska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8  Csibrák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59  Gyulaj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27766  Kisszékely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58  Komlósd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12858  Nagyhajmás</w:t>
        <w:tab/>
        <w:t>27182  Nagykóny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9618  Pári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5  Pincehel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14942  Ságvár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20783  Simontorny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11031  Tolnanémedi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32735  Attala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14562  Balatonmáriafürdő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32337  Baté</w:t>
        <w:tab/>
        <w:t>17127  B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9  Berzence</w:t>
        <w:tab/>
        <w:t>10506  Bodrog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5830  Hajmás</w:t>
        <w:tab/>
        <w:t>16726  Hedre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7941  Nagyatád</w:t>
        <w:tab/>
        <w:t>21652  Nagybaj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96  Nak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10959  Nikla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34041  Pálmajor</w:t>
        <w:tab/>
        <w:t>26392  Pamu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780  Simo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8963  Somogyjád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05193  Szorosa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17844  Tikos</w:t>
        <w:tab/>
        <w:t>20093  Törökkopp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4  Várong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Neurológia</w:t>
        <w:tab/>
        <w:t>Szakmakód: 09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23542  Magyarlukaf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133  Sérsekszőlő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1  Siófok</w:t>
        <w:tab/>
        <w:t>23092  Siójut</w:t>
        <w:tab/>
        <w:t>04127  S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4  Szólád</w:t>
        <w:tab/>
        <w:t>05193  Szorosa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Stroke ellátás</w:t>
        <w:tab/>
        <w:t>Szakmakód: 090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10506  Bodrog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08448  Értény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28264  Gadác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19150  Homokszentgyörgy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4386  Kercseliget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84  Koppányszántó</w:t>
        <w:tab/>
        <w:t>13745  Kőkút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06813  Mágocs</w:t>
        <w:tab/>
        <w:t>10427  Magyarat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23542  Magyarlukafa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03470  Meződ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76  Miklósi</w:t>
        <w:tab/>
        <w:t>31343  Mosdós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21652  Nagybajom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82  Nagykónyi</w:t>
        <w:tab/>
        <w:t>32805  Nagykorpád</w:t>
        <w:tab/>
        <w:t>02796  Na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64  Palé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9026  Pusztakovácsi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31121  Sánto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03416  Somogyszil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2461  Szilvásszentmárton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4  Szulimán</w:t>
        <w:tab/>
        <w:t>10986  Szulok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2424  Tormás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2264  Vásárosdombó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Ortopédia</w:t>
        <w:tab/>
        <w:t>Szakmakód: 10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23542  Magyarlukaf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03470  Meződ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2264  Vásárosdombó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7377  Balatonberény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32337  Baté</w:t>
        <w:tab/>
        <w:t>17127  B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9  Berzence</w:t>
        <w:tab/>
        <w:t>10506  Bodrog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22707  Főny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5830  Hajmás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11192  Igal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1174  Kéthel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13745  Kőkút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32355  Libickozma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28574  Szabás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32337  Baté</w:t>
        <w:tab/>
        <w:t>20710  Bedeg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10  Bélavár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08448  Értény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3904  Gyugy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08837  Háromfa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19150  Homokszentgyörgy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22433  Kocsola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23542  Magyarlukaf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133  Sérsekszőlő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9142  Somogyhársá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70  Somogyhatvan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4  Szólád</w:t>
        <w:tab/>
        <w:t>05193  Szorosa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Traumatológia</w:t>
        <w:tab/>
        <w:t>Szakmakód: 100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32337  Baté</w:t>
        <w:tab/>
        <w:t>20710  Bedeg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10  Bélavár</w:t>
        <w:tab/>
        <w:t>28662  Belecska</w:t>
        <w:tab/>
        <w:t>17127  B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9  Berzence</w:t>
        <w:tab/>
        <w:t>10506  Bodrog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4  Bolhás</w:t>
        <w:tab/>
        <w:t>18120  Bolhó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9202  Dúzs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08448  Értény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4  Felsőnyék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08837  Háromfa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19150  Homokszentgyörgy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01  Iregszemcse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51  Kára</w:t>
        <w:tab/>
        <w:t>05263  Karád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7446  Kelevíz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98  Kereki</w:t>
        <w:tab/>
        <w:t>11174  Kéthel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27766  Kis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06017  Magyarkeszi</w:t>
        <w:tab/>
        <w:t>23542  Magyarluk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9618  Pári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9585  Pinc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133  Sérsekszőlő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83  Simontornya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42  Somogyhárságy</w:t>
        <w:tab/>
        <w:t>25070  Somogyhatvan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11031  Tolnanémedi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Urológia</w:t>
        <w:tab/>
        <w:t>Szakmakód: 11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35  Attala</w:t>
        <w:tab/>
        <w:t>30474  Babócsa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10  Bélavár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42  Magyarlukafa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1343  Mosdós</w:t>
        <w:tab/>
        <w:t>29540  Mozs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23764  Palé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  Patosfa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21281  Somogyvi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5404  Szu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35  Tarrós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22424  Tormás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4  Várong</w:t>
        <w:tab/>
        <w:t>24952  Vásárosbéc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Klinikai onkológia</w:t>
        <w:tab/>
        <w:t>Szakmakód: 12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14395  Bakháza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10  Bedegkér</w:t>
        <w:tab/>
        <w:t>06910  Bélavár</w:t>
        <w:tab/>
        <w:t>17127  B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9  Berzence</w:t>
        <w:tab/>
        <w:t>10506  Bodrog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4  Bolhás</w:t>
        <w:tab/>
        <w:t>18120  Bolhó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4  Hács</w:t>
        <w:tab/>
        <w:t>25830  Hajmás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4  Horváthertelend</w:t>
        <w:tab/>
        <w:t>30775  Hosszúvíz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51  Kára</w:t>
        <w:tab/>
        <w:t>05263  Karád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7446  Kelevíz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98  Kereki</w:t>
        <w:tab/>
        <w:t>11174  Kéthel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84  Koppányszántó</w:t>
        <w:tab/>
        <w:t>13745  Kőkút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8  Kötcse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58  Lad</w:t>
        <w:tab/>
        <w:t>14605  Lápafő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32355  Libickozma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96  Nak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6823  Ordacseh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32416  Tengőd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53  Torvaj</w:t>
        <w:tab/>
        <w:t>20093  Törökkoppány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Sugárterápia</w:t>
        <w:tab/>
        <w:t>Szakmakód: 120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14395  Bakháza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10  Bedegkér</w:t>
        <w:tab/>
        <w:t>06910  Bélavár</w:t>
        <w:tab/>
        <w:t>17127  B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9  Berzence</w:t>
        <w:tab/>
        <w:t>10506  Bodrog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4  Bolhás</w:t>
        <w:tab/>
        <w:t>18120  Bolhó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9202  Dúzs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08448  Értény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4  Felsőnyék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08837  Háromfa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19150  Homokszentgyörgy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01  Iregszemcse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51  Kára</w:t>
        <w:tab/>
        <w:t>05263  Karád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7446  Kelevíz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98  Kereki</w:t>
        <w:tab/>
        <w:t>11174  Kéthel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27766  Kis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12858  Nagyhajmás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9618  Pári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9585  Pinc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133  Sérsekszőlő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25043  Somogybükkö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84  Somogycsicsó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32601  Somogytúr</w:t>
        <w:tab/>
        <w:t>04853  Somogyudvar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28574  Szabás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4  Szólád</w:t>
        <w:tab/>
        <w:t>05193  Szorosa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10986  Szulok</w:t>
        <w:tab/>
        <w:t>08590  Ta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63  Tamási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11031  Tolnanéme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53  Torvaj</w:t>
        <w:tab/>
        <w:t>20093  Törökkoppány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4  Várong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Infektológia</w:t>
        <w:tab/>
        <w:t>Szakmakód: 16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14395  Bakháza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10  Bedegkér</w:t>
        <w:tab/>
        <w:t>06910  Bélavár</w:t>
        <w:tab/>
        <w:t>17127  Bel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9  Berzence</w:t>
        <w:tab/>
        <w:t>10506  Bodrog</w:t>
        <w:tab/>
        <w:t>13116  Boldogasszon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4  Bolhás</w:t>
        <w:tab/>
        <w:t>18120  Bolhó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4  Hács</w:t>
        <w:tab/>
        <w:t>25830  Hajmás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4  Horváthertelend</w:t>
        <w:tab/>
        <w:t>30775  Hosszúvíz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51  Kára</w:t>
        <w:tab/>
        <w:t>05263  Karád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7446  Kelevíz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98  Kereki</w:t>
        <w:tab/>
        <w:t>11174  Kéthel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58  Komlósd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76  Miklósi</w:t>
        <w:tab/>
        <w:t>31343  Mosdós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97  Péterhida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14942  Ságvár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17844  Tiko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Arc-, állcsont- szájsebészet</w:t>
        <w:tab/>
        <w:t>Szakmakód: 17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14395  Bakháza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10  Bedegkér</w:t>
        <w:tab/>
        <w:t>06910  Bélavár</w:t>
        <w:tab/>
        <w:t>28662  Belec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11998  Csibr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17914  Felsőnyék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50  Fürged</w:t>
        <w:tab/>
        <w:t>28264  Gadács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23904  Gyugy</w:t>
        <w:tab/>
        <w:t>30359  Gyul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4  Hács</w:t>
        <w:tab/>
        <w:t>25830  Hajmás</w:t>
        <w:tab/>
        <w:t>08837  Három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74  Horváthertelend</w:t>
        <w:tab/>
        <w:t>30775  Hosszúvíz</w:t>
        <w:tab/>
        <w:t>33066  Iba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4701  Iregszemcse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66  Kisszékely</w:t>
        <w:tab/>
        <w:t>22433  Kocsola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84  Koppányszántó</w:t>
        <w:tab/>
        <w:t>13745  Kőkút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8  Kötcse</w:t>
        <w:tab/>
        <w:t>20507  Kurd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06017  Magyarkeszi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63  Nagyberény</w:t>
        <w:tab/>
        <w:t>21449  Nagyberki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58  Nagyhajmás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6761  Nagyszékely</w:t>
        <w:tab/>
        <w:t>13709  Nagyszok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96  Nak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6823  Ordacseh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61  Ozora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18  Pári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  Patosfa</w:t>
        <w:tab/>
        <w:t>29197  Péterhida</w:t>
        <w:tab/>
        <w:t>19585  Pinc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05078  Rinyabesenyő</w:t>
        <w:tab/>
        <w:t>32674  Riny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54  Rinyaszentkirály</w:t>
        <w:tab/>
        <w:t>20622  Rinyaújlak</w:t>
        <w:tab/>
        <w:t>20321  Rinyaúj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133  Sérsekszőlő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83  Simontornya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00  Somogyaracs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32416  Tengőd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31  Tolnanémedi</w:t>
        <w:tab/>
        <w:t>10153  Torvaj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34184  Alsóbogát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35  Attala</w:t>
        <w:tab/>
        <w:t>28316  Bábonymegyer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33862  Balatonlelle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57  Bálványos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32337  Baté</w:t>
        <w:tab/>
        <w:t>20710  Bedeg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22673  Bonnya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08448  Értény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9326  Jágónak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26888  Kazsok</w:t>
        <w:tab/>
        <w:t>14386  Kercse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98  Kereki</w:t>
        <w:tab/>
        <w:t>19053  Kisasszond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23630  Mernye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70  Meződ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96  Nak</w:t>
        <w:tab/>
        <w:t>10959  Nikla</w:t>
        <w:tab/>
        <w:t>03203  Nyi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6823  Ordacsehi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23764  Palé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32674  Rinyakovácsi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32133  Sérsekszőlős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28723  Somogysárd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54  Szabadi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08590  Tab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02264  Vásárosdomb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06877  Visz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Pszichiátria</w:t>
        <w:tab/>
        <w:t>Szakmakód: 18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34184  Alsóbogát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35  Attala</w:t>
        <w:tab/>
        <w:t>28316  Bábonymegyer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10  Bedegkér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994  Bolhás</w:t>
        <w:tab/>
        <w:t>22673  Bon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32  Böhönye</w:t>
        <w:tab/>
        <w:t>26277  Bőszénfa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30775  Hosszúvíz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4605  Lápafő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32355  Libickozma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03470  Meződ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76  Miklósi</w:t>
        <w:tab/>
        <w:t>31343  Mosdós</w:t>
        <w:tab/>
        <w:t>15909  N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41  Nagyatád</w:t>
        <w:tab/>
        <w:t>21652  Nagybajom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30146  Szeny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4  Szólád</w:t>
        <w:tab/>
        <w:t>05193  Szorosa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08590  Tab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22424  Tormá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Tüdőgyógyászat</w:t>
        <w:tab/>
        <w:t>Szakmakód: 19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14395  Bakháza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32799  Barcs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26  Fonó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05  Kálmáncsa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387  Kisbajom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09858  Komlósd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63  Nagyberény</w:t>
        <w:tab/>
        <w:t>21449  Nagyberki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2796  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03203  Nyim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  Patosfa</w:t>
        <w:tab/>
        <w:t>29197  Péterhid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23311  Pusztaszemes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14942  Ság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02051  Sávoly</w:t>
        <w:tab/>
        <w:t>27368  Sege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33  Sérsekszőlős</w:t>
        <w:tab/>
        <w:t>32780  Simonf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3693  Táska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32416  Tengőd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53  Torvaj</w:t>
        <w:tab/>
        <w:t>20093  Törökkoppány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Tüdőgyógyászat</w:t>
        <w:tab/>
        <w:t>Szakmakód: 19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13329  Almamellék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2735  Attala</w:t>
        <w:tab/>
        <w:t>30474  Babó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14395  Bakháza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24749  Baranyajen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85  Baranyaszentgyörgy</w:t>
        <w:tab/>
        <w:t>32799  Barcs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62  Belecska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1591  Csebé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98  Csibrák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2  Dúzs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48  Értény</w:t>
        <w:tab/>
        <w:t>13985  Felsőmocsolád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3904  Gyu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59  Gyulaj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105  Kálmáncsa</w:t>
        <w:tab/>
        <w:t>05272  Ká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34193  Kaszó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93  Kisbárapáti</w:t>
        <w:tab/>
        <w:t>30827  Kisberény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27766  Kisszékely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58  Komlósd</w:t>
        <w:tab/>
        <w:t>21184  Koppányszántó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0  Kőröshegy</w:t>
        <w:tab/>
        <w:t>18148  Kötcse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06813  Mág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20905  Mike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9063  Nagyberény</w:t>
        <w:tab/>
        <w:t>21449  Nagyber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12858  Nagyhajmás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9618  Pári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29197  Péterhi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5  Pincehel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14942  Ságvár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20783  Simontorny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03416  Somogyszi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16355  Szentl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08590  Tab</w:t>
        <w:tab/>
        <w:t>24563  Tamá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11031  Tolnanémedi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20561  Újireg</w:t>
        <w:tab/>
        <w:t>07205  Újvár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11466  Zal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Kardiológia</w:t>
        <w:tab/>
        <w:t>Szakmakód: 40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34184  Alsóbogát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14395  Bakháza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14562  Balatonmáriafürdő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32337  Baté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27  Beleg</w:t>
        <w:tab/>
        <w:t>30119  Berzence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16  Boldogasszonyfa</w:t>
        <w:tab/>
        <w:t>13994  Bolhás</w:t>
        <w:tab/>
        <w:t>18120  Bolh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03799  Csákány</w:t>
        <w:tab/>
        <w:t>21591  Cseb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30094  Csikóstőttős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07685  Dombóvár</w:t>
        <w:tab/>
        <w:t>02565  Döbrökö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08837  Háromfa</w:t>
        <w:tab/>
        <w:t>16726  Hedr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24846  Hereszny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19150  Homokszentgyörgy</w:t>
        <w:tab/>
        <w:t>23074  Horváthertel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105  Kálmáncsa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11174  Kéthel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84  Koppányszántó</w:t>
        <w:tab/>
        <w:t>13745  Kőkút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6258  Lad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06813  Mágocs</w:t>
        <w:tab/>
        <w:t>10427  Magyar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71  Magyaregres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32805  Nagykorpád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96  Nak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10959  Nikla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14012  Őrtil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5592  Pat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22  Rinyaújlak</w:t>
        <w:tab/>
        <w:t>20321  Rinyaújnép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780  Simo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24  Somodor</w:t>
        <w:tab/>
        <w:t>30580  Somogyacsa</w:t>
        <w:tab/>
        <w:t>05500  Somogyar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46  Somogyszob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0083  Szakcs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05193  Szorosa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86  Szulok</w:t>
        <w:tab/>
        <w:t>24615  Tapsony</w:t>
        <w:tab/>
        <w:t>16735  Tara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9124  Várong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Krónikus belgyógyászat</w:t>
        <w:tab/>
        <w:t>Szakmakód: 0100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03735  Bárdudvarnok</w:t>
        <w:tab/>
        <w:t>32337  Bat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22673  Bonnya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25681  Cserénf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88  Kazsok</w:t>
        <w:tab/>
        <w:t>19053  Kisasszond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13781  Kiskorpád</w:t>
        <w:tab/>
        <w:t>13745  Kő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31343  Mosdós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9770  Osztopán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2168  Patca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32674  Rinyakovácsi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20330  Somogygeszti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03416  Somogyszil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32461  Szilvás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07205  Újvárfalva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7  Visnye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28714  Andocs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3799  Csákán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4  Felsőnyék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23904  Gyugy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30775  Hosszúvíz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17446  Kelevíz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30827  Kisberény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8  Kötcse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010  Lull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15909  Nágocs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25520  Nagyszakácsi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16823  Ordacsehi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02051  Sávoly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94  Szólá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615  Tapso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17844  Tikos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06877  Visz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33057  Zic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25812  Ág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85  Alsómocsolád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0  Balatonendréd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30094  Csikóstőttős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7270  Csömend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08448  Értény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47  Gerényes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9326  Jágónak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51  Kára</w:t>
        <w:tab/>
        <w:t>05263  Karád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8  Kötcse</w:t>
        <w:tab/>
        <w:t>14605  Lápafő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32355  Libickozma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03470  Meződ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5909  Nágocs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14942  Ságvár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60  Sásd</w:t>
        <w:tab/>
        <w:t>02051  Sávoly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32601  Somogytúr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615  Tapsony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32416  Tengőd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24  Tormás</w:t>
        <w:tab/>
        <w:t>10153  Torvaj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7074  Vázsnok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09645  Vörs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25812  Ág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85  Alsómocsolád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0  Balatonendréd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30094  Csikóstőttős</w:t>
        <w:tab/>
        <w:t>08040  Cso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7270  Csömend</w:t>
        <w:tab/>
        <w:t>29230  Dalma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85  Dombóvár</w:t>
        <w:tab/>
        <w:t>02565  Döbrököz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08448  Értény</w:t>
        <w:tab/>
        <w:t>13286  Felsőeger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47  Gerényes</w:t>
        <w:tab/>
        <w:t>33233  Gödre</w:t>
        <w:tab/>
        <w:t>30571  Gö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9326  Jágónak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51  Kára</w:t>
        <w:tab/>
        <w:t>05263  Karád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053  Kisasszond</w:t>
        <w:tab/>
        <w:t>24493  Kisbár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4826  Kisgyalán</w:t>
        <w:tab/>
        <w:t>09548  Kisvasz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1184  Koppányszántó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8  Kötcse</w:t>
        <w:tab/>
        <w:t>14605  Lápafő</w:t>
        <w:tab/>
        <w:t>14863  Lát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32355  Libickozma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03470  Meződ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5909  Nágocs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49  Nagyberki</w:t>
        <w:tab/>
        <w:t>20598  Nagycsepely</w:t>
        <w:tab/>
        <w:t>27182  Nagy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14942  Ságvár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60  Sásd</w:t>
        <w:tab/>
        <w:t>02051  Sávoly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7631  Siófok</w:t>
        <w:tab/>
        <w:t>23092  Sióju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32601  Somogytúr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83  Szakc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615  Tapsony</w:t>
        <w:tab/>
        <w:t>15635  Tarr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32416  Tengőd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24  Tormás</w:t>
        <w:tab/>
        <w:t>10153  Torvaj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7074  Vázsnok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09645  Vörs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08  Zamárdi</w:t>
        <w:tab/>
        <w:t>33057  Zics</w:t>
        <w:tab/>
        <w:t>27614  Zim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Pszichiátriai rehabilitáció</w:t>
        <w:tab/>
        <w:t>Szakmakód: 1804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80  Ádánd</w:t>
        <w:tab/>
        <w:t>25812  Ág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85  Alsómocsolád</w:t>
        <w:tab/>
        <w:t>28714  Andocs</w:t>
        <w:tab/>
        <w:t>32735  Att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57  Bálványos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32337  Baté</w:t>
        <w:tab/>
        <w:t>20710  Bedeg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62  Belecska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99  Bikal</w:t>
        <w:tab/>
        <w:t>10506  Bodrog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8703  Büssü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40  Csom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11688  Diósberény</w:t>
        <w:tab/>
        <w:t>07685  Dombó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9202  Dúzs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27401  Egyházaskozár</w:t>
        <w:tab/>
        <w:t>08448  Ért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86  Felsőegerszeg</w:t>
        <w:tab/>
        <w:t>13985  Felsőmocsolád</w:t>
        <w:tab/>
        <w:t>15820  Felsőná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14  Felsőnyék</w:t>
        <w:tab/>
        <w:t>31644  Fiad</w:t>
        <w:tab/>
        <w:t>22026  Fon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13347  Gerénye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30571  Gölle</w:t>
        <w:tab/>
        <w:t>14599  Görget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60  Gyékényes</w:t>
        <w:tab/>
        <w:t>30289  Gyönk</w:t>
        <w:tab/>
        <w:t>25539  Gyö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16726  Hedrehely</w:t>
        <w:tab/>
        <w:t>30951  Hegyhátmaró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26055  Hőgyész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01  Iregszemcse</w:t>
        <w:tab/>
        <w:t>27711  Izmény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7  Jákó</w:t>
        <w:tab/>
        <w:t>17279  Ju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91  Kalaznó</w:t>
        <w:tab/>
        <w:t>05272  Kány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63  Kaposkeresztúr</w:t>
        <w:tab/>
        <w:t>18227  Kaposmérő</w:t>
        <w:tab/>
        <w:t>23296  Kapos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32  Kaposújlak</w:t>
        <w:tab/>
        <w:t>20473  Kaposvár</w:t>
        <w:tab/>
        <w:t>18962  Kaposszekcs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21731  Két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10  Kisdorog</w:t>
        <w:tab/>
        <w:t>04826  Kisgyalán</w:t>
        <w:tab/>
        <w:t>13781  Kis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69  Kistormás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66  Kisszékely</w:t>
        <w:tab/>
        <w:t>22433  Kocsola</w:t>
        <w:tab/>
        <w:t>21184  Koppányszánt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07  Kurd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05  Lápafő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32355  Libickozma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13  Mágocs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17  Magyarkeszi</w:t>
        <w:tab/>
        <w:t>18500  Marcali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92  Mekényes</w:t>
        <w:tab/>
        <w:t>23630  Mernye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54  Mezőcsokonya</w:t>
        <w:tab/>
        <w:t>03470  Meződ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76  Miklósi</w:t>
        <w:tab/>
        <w:t>02811  Miszla</w:t>
        <w:tab/>
        <w:t>31343  Mosd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63  Nagyberény</w:t>
        <w:tab/>
        <w:t>21449  Nagyberki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58  Nagyhajmás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6761  Nagyszékely</w:t>
        <w:tab/>
        <w:t>13709  Nagyszok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11  Nemeskisfalud</w:t>
        <w:tab/>
        <w:t>17561  Nemesvid</w:t>
        <w:tab/>
        <w:t>10959  Nik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03  Nyim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5661  Ozora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71  Pálfa</w:t>
        <w:tab/>
        <w:t>34041  Pálmajor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18  Pári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5  Pincehely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15459  Reg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31121  Sántos</w:t>
        <w:tab/>
        <w:t>32160  Sá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20783  Simontornya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04127  Som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43  Somogybükkösd</w:t>
        <w:tab/>
        <w:t>11484  Somogycsicsó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7  Somogyegres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14854  Szabadi</w:t>
        <w:tab/>
        <w:t>28574  Szab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16  Szakadát</w:t>
        <w:tab/>
        <w:t>04464  Szakály</w:t>
        <w:tab/>
        <w:t>10083  Szak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65  Szászvár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32461  Szilvásszentmárton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563  Tamási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7702  Tékes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31459  Tevel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48  Tófű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53  Torvaj</w:t>
        <w:tab/>
        <w:t>20093  Törökkoppány</w:t>
        <w:tab/>
        <w:t>21360  Udva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9274  Vará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37  Varsád</w:t>
        <w:tab/>
        <w:t>02264  Vásárosdombó</w:t>
        <w:tab/>
        <w:t>07074  Vázs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19017  Visnye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14304  Záv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57  Bálványos</w:t>
        <w:tab/>
        <w:t>03735  Bárdudvarnok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3799  Csáká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17279  Jut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263  Karád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20598  Nagycsepely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24615  Tapso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06877  Visz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57  Bálványos</w:t>
        <w:tab/>
        <w:t>03735  Bárdudvarnok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3799  Csáká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17279  Jut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263  Karád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20598  Nagycsepely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24615  Tapso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06877  Visz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Mozgásszervi rehabilitáció</w:t>
        <w:tab/>
        <w:t>Szakmakód: 220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27377  Balaton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57  Bálványos</w:t>
        <w:tab/>
        <w:t>03735  Bárdudvarnok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532  Böhönye</w:t>
        <w:tab/>
        <w:t>26277  Bősz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3799  Csákány</w:t>
        <w:tab/>
        <w:t>25681  Cseré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14632  Fonyód</w:t>
        <w:tab/>
        <w:t>22707  Főny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64  Gadács</w:t>
        <w:tab/>
        <w:t>26222  Gadány</w:t>
        <w:tab/>
        <w:t>06585  Gál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51  Gamás</w:t>
        <w:tab/>
        <w:t>09177  Gige</w:t>
        <w:tab/>
        <w:t>33233  Gödr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6211  Hollá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17279  Juta</w:t>
        <w:tab/>
        <w:t>33394  Kap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98  Kaposfő</w:t>
        <w:tab/>
        <w:t>28811  Kaposgyarmat</w:t>
        <w:tab/>
        <w:t>25867  Kaposhom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05263  Karád</w:t>
        <w:tab/>
        <w:t>26888  Kazs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3  Kisasszond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20598  Nagycsepely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59  Nikla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07056  Öreglak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63  Ráksi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19  Somogyaszaló</w:t>
        <w:tab/>
        <w:t>32470  Somogybabod</w:t>
        <w:tab/>
        <w:t>15981  Somogydöröc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0330  Somogygeszti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856  Somogyvámos</w:t>
        <w:tab/>
        <w:t>19442  Somogyvár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18607  Szegerdő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12973  Szentgáloskér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24615  Tapso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83  Vése</w:t>
        <w:tab/>
        <w:t>06877  Visz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Kardiológiai rehabilitáció</w:t>
        <w:tab/>
        <w:t>Szakmakód: 4003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14  Andocs</w:t>
        <w:tab/>
        <w:t>30474  Babócsa</w:t>
        <w:tab/>
        <w:t>14395  Bak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910  Bélavár</w:t>
        <w:tab/>
        <w:t>17127  Beleg</w:t>
        <w:tab/>
        <w:t>30119  Berze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77  Bőszénfa</w:t>
        <w:tab/>
        <w:t>17358  Buzsák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5681  Cserénfa</w:t>
        <w:tab/>
        <w:t>05971  Csokonyavison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10861  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89  Edde</w:t>
        <w:tab/>
        <w:t>13985  Felsőmocsolád</w:t>
        <w:tab/>
        <w:t>31644  Fia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14599  Görgeteg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16726  Hedrehely</w:t>
        <w:tab/>
        <w:t>09946  Hen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846  Heresznye</w:t>
        <w:tab/>
        <w:t>09928  Hete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3074  Horváthertelend</w:t>
        <w:tab/>
        <w:t>30775  Hosszú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66  Ibafa</w:t>
        <w:tab/>
        <w:t>11192  Igal</w:t>
        <w:tab/>
        <w:t>15927  Ják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6453  Kadarkút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8227  Kaposmérő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06424  Kaposszerdahely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26888  Kazsok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98  Kereki</w:t>
        <w:tab/>
        <w:t>11174  Kéthely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13745  Kőkút</w:t>
        <w:tab/>
        <w:t>15510  Kőrös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48  Kötcse</w:t>
        <w:tab/>
        <w:t>28857  Kutas</w:t>
        <w:tab/>
        <w:t>28291  Lá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58  Lad</w:t>
        <w:tab/>
        <w:t>14863  Látrány</w:t>
        <w:tab/>
        <w:t>26675  Lengyeltó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542  Magyarlukafa</w:t>
        <w:tab/>
        <w:t>18500  Marcali</w:t>
        <w:tab/>
        <w:t>23630  Mer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40  Mozsgó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20598  Nagycsepely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10959  Nikla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9770  Osztopán</w:t>
        <w:tab/>
        <w:t>07056  Öreg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34041  Pálmaj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06141  Patalom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  Patosfa</w:t>
        <w:tab/>
        <w:t>13790  Polány</w:t>
        <w:tab/>
        <w:t>11828  Por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19026  Puszta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31121  Sántos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32780  Simonfa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18078  Somogyfajsz</w:t>
        <w:tab/>
        <w:t>20330  Somogygesz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42  Somogyhárságy</w:t>
        <w:tab/>
        <w:t>25070  Somogyhatvan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15626  Somogysámson</w:t>
        <w:tab/>
        <w:t>28723  Somogysár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35  Somogysimonyi</w:t>
        <w:tab/>
        <w:t>06600  Somogyszentpál</w:t>
        <w:tab/>
        <w:t>18546  Somogyszo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01  Somogytúr</w:t>
        <w:tab/>
        <w:t>04853  Somogyudvarhely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21281  Somogyviszló</w:t>
        <w:tab/>
        <w:t>04835  Somogyzsi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03  Szenna</w:t>
        <w:tab/>
        <w:t>11509  Szent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16355  Szentlászló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810  Szőkeden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1  Szőlősgyörök</w:t>
        <w:tab/>
        <w:t>15404  Szulimán</w:t>
        <w:tab/>
        <w:t>10986  Szul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3968  Teleki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52  Vásárosbéc</w:t>
        <w:tab/>
        <w:t>08183  Vése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23  Zákány</w:t>
        <w:tab/>
        <w:t>34403  Zákányfalu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Ápolás, szakápolás</w:t>
        <w:tab/>
        <w:t>Szakmakód: 7305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28714  Andocs</w:t>
        <w:tab/>
        <w:t>03735  Bárdudvarn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17127  Beleg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73  Bonnya</w:t>
        <w:tab/>
        <w:t>26277  Bőszénfa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02477  Csombárd</w:t>
        <w:tab/>
        <w:t>24314  Csökö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61  Ecseny</w:t>
        <w:tab/>
        <w:t>03489  Edde</w:t>
        <w:tab/>
        <w:t>13985  Felsőmocso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33  Gödre</w:t>
        <w:tab/>
        <w:t>14599  Görgeteg</w:t>
        <w:tab/>
        <w:t>25830  Hajm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26  Hedrehely</w:t>
        <w:tab/>
        <w:t>09946  Hencse</w:t>
        <w:tab/>
        <w:t>09928  Het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15927  Jákó</w:t>
        <w:tab/>
        <w:t>17279  J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15732  Kaposújlak</w:t>
        <w:tab/>
        <w:t>20473  Kapos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24  Kaposszerdahely</w:t>
        <w:tab/>
        <w:t>26888  Kazsok</w:t>
        <w:tab/>
        <w:t>19053  Kisasszo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04826  Kisgyal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13745  Kőkút</w:t>
        <w:tab/>
        <w:t>28857  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91  Lábod</w:t>
        <w:tab/>
        <w:t>10427  Magyaratád</w:t>
        <w:tab/>
        <w:t>25371  Magyar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30854  Mezőcsokonya</w:t>
        <w:tab/>
        <w:t>20905  Mi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15909  Nágocs</w:t>
        <w:tab/>
        <w:t>17941  Nagyat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52  Nagybajom</w:t>
        <w:tab/>
        <w:t>32805  Nagykorpád</w:t>
        <w:tab/>
        <w:t>24536  Orc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34041  Pálmajor</w:t>
        <w:tab/>
        <w:t>06141  Patalo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3790  Polány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78  Rinyabesenyő</w:t>
        <w:tab/>
        <w:t>32674  Rinyakovácsi</w:t>
        <w:tab/>
        <w:t>26754  Riny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32780  Simonfa</w:t>
        <w:tab/>
        <w:t>13824  Somodo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80  Somogyacsa</w:t>
        <w:tab/>
        <w:t>31219  Somogyaszaló</w:t>
        <w:tab/>
        <w:t>32470  Somogybab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330  Somogygeszti</w:t>
        <w:tab/>
        <w:t>28963  Somogyj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76  Somogymeggyes</w:t>
        <w:tab/>
        <w:t>28723  Somogysárd</w:t>
        <w:tab/>
        <w:t>03416  Somogyszi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15103  Szenna</w:t>
        <w:tab/>
        <w:t>25706  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73  Szentgáloskér</w:t>
        <w:tab/>
        <w:t>32461  Szilvásszentmárton</w:t>
        <w:tab/>
        <w:t>04932  Tasz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05  Újvárfalva</w:t>
        <w:tab/>
        <w:t>26781  Várda</w:t>
        <w:tab/>
        <w:t>19017  Vis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57  Zics</w:t>
        <w:tab/>
        <w:t>27614  Zimány</w:t>
        <w:tab/>
        <w:t>26842  Zselic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77  Balatonberény</w:t>
        <w:tab/>
        <w:t>33853  Balatonboglár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07375  Balaton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62  Balatonlelle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01  Balatonszabadi</w:t>
        <w:tab/>
        <w:t>24907  Balatonszárszó</w:t>
        <w:tab/>
        <w:t>22822  Balaton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24  Balatonszentgyörgy</w:t>
        <w:tab/>
        <w:t>16470  Balatonújlak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9  Berzence</w:t>
        <w:tab/>
        <w:t>13994  Bolhás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03799  Csákán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15  Csurgó</w:t>
        <w:tab/>
        <w:t>10603  Csurgónagymarton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26222  Gadány</w:t>
        <w:tab/>
        <w:t>30960  Gyékén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18634  Hács</w:t>
        <w:tab/>
        <w:t>06211  Hol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05263  Karád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04598  Kereki</w:t>
        <w:tab/>
        <w:t>11174  Ké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15510  Kőrösheg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16106  Mesztegnyő</w:t>
        <w:tab/>
        <w:t>20598  Nagycsep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20  Nagyszakácsi</w:t>
        <w:tab/>
        <w:t>07913  Nemesdéd</w:t>
        <w:tab/>
        <w:t>25511  Nemeskis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10959  Nikla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4012  Őrtilos</w:t>
        <w:tab/>
        <w:t>32115  Ötvöskó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11828  Porrog</w:t>
        <w:tab/>
        <w:t>13930  Porrog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19026  Pusztakovácsi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51  Sávoly</w:t>
        <w:tab/>
        <w:t>27368  Segesd</w:t>
        <w:tab/>
        <w:t>17631  Sió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92  Siójut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15626  Somogysámson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35  Somogyzsitfa</w:t>
        <w:tab/>
        <w:t>34236  Szántód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30146  Szenyér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3693  Táska</w:t>
        <w:tab/>
        <w:t>23968  Telek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09274  Varászló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09645  Vörs</w:t>
        <w:tab/>
        <w:t>14623  Zák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3  Zákányfalu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Felnőtt hospice-palliatív ellátás</w:t>
        <w:tab/>
        <w:t>Szakmakód: 7306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61  Ábrahámhegy</w:t>
        <w:tab/>
        <w:t>07214  Acsád</w:t>
        <w:tab/>
        <w:t>06080  Ádá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07  Adorjánháza</w:t>
        <w:tab/>
        <w:t>06673  Ajka</w:t>
        <w:tab/>
        <w:t>02644  Alibá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84  Almásháza</w:t>
        <w:tab/>
        <w:t>34184  Alsóbogát</w:t>
        <w:tab/>
        <w:t>19512  Alsónemesapát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81  Alsópáhok</w:t>
        <w:tab/>
        <w:t>18829  Alsórajk</w:t>
        <w:tab/>
        <w:t>08767  Alsószenterzséb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49  Alsószölnök</w:t>
        <w:tab/>
        <w:t>22725  Alsóújlak</w:t>
        <w:tab/>
        <w:t>28714  And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17  Andrásfa</w:t>
        <w:tab/>
        <w:t>28370  Apácatorna</w:t>
        <w:tab/>
        <w:t>08873  Apátistván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16  Bábonymegyer</w:t>
        <w:tab/>
        <w:t>21263  Babosdöbréte</w:t>
        <w:tab/>
        <w:t>22327  Badacsonytom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67  Badacsonytördemic</w:t>
        <w:tab/>
        <w:t>11059  Baglad</w:t>
        <w:tab/>
        <w:t>30368  Bago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20  Bajánsenye</w:t>
        <w:tab/>
        <w:t>04738  Bak</w:t>
        <w:tab/>
        <w:t>15097  Baktüttö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08  Balatonakali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72  Balatoncsicsó</w:t>
        <w:tab/>
        <w:t>12238  Balatonederics</w:t>
        <w:tab/>
        <w:t>19460  Balatonend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29  Balatonfenyves</w:t>
        <w:tab/>
        <w:t>07117  Balatonföldvár</w:t>
        <w:tab/>
        <w:t>17002  Balaton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38  Balatonhenye</w:t>
        <w:tab/>
        <w:t>07375  Balatonkeresztúr</w:t>
        <w:tab/>
        <w:t>33862  Balatonlell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62  Balatonmagyaród</w:t>
        <w:tab/>
        <w:t>14562  Balatonmáriafürdő</w:t>
        <w:tab/>
        <w:t>11916  Balatonőszö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44  Balatonrendes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22  Balatonszemes</w:t>
        <w:tab/>
        <w:t>21324  Balatonszentgyörgy</w:t>
        <w:tab/>
        <w:t>17154  Balatonszepez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05102  Balogunyom</w:t>
        <w:tab/>
        <w:t>24457  Bálvány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39  Bánokszentgyörgy</w:t>
        <w:tab/>
        <w:t>27447  Barlahida</w:t>
        <w:tab/>
        <w:t>24864  Baty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98  Bázakerettye</w:t>
        <w:tab/>
        <w:t>07427  Bazsi</w:t>
        <w:tab/>
        <w:t>23144  Becse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60  Becsvölgye</w:t>
        <w:tab/>
        <w:t>20710  Bedegkér</w:t>
        <w:tab/>
        <w:t>10384  Bejcgyertyán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50  Belsősárd</w:t>
        <w:tab/>
        <w:t>32124  Bérbaltavár</w:t>
        <w:tab/>
        <w:t>12830  Bezer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03  Boba</w:t>
        <w:tab/>
        <w:t>17543  Bocfölde</w:t>
        <w:tab/>
        <w:t>31291  Bocs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21  Bodorfa</w:t>
        <w:tab/>
        <w:t>10506  Bodrog</w:t>
        <w:tab/>
        <w:t>19929  Bóka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82  Boncodfölde</w:t>
        <w:tab/>
        <w:t>22673  Bonnya</w:t>
        <w:tab/>
        <w:t>03090  Borgá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56  Borsfa</w:t>
        <w:tab/>
        <w:t>04765  Borszörcsök</w:t>
        <w:tab/>
        <w:t>06390  Bozza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23  Bozsok</w:t>
        <w:tab/>
        <w:t>22877  Böde</w:t>
        <w:tab/>
        <w:t>04163  Böde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51  Bögöt</w:t>
        <w:tab/>
        <w:t>07296  Bögöte</w:t>
        <w:tab/>
        <w:t>21139  Börzön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84  Bucsu</w:t>
        <w:tab/>
        <w:t>20613  Búcsúszentlászló</w:t>
        <w:tab/>
        <w:t>07986  Bucsut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27094  Celldömölk</w:t>
        <w:tab/>
        <w:t>30924  Csabrend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03911  Csákánydoroszló</w:t>
        <w:tab/>
        <w:t>06132  Csap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36  Csatár</w:t>
        <w:tab/>
        <w:t>19488  Csehi</w:t>
        <w:tab/>
        <w:t>12724  Csehimindszen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16  Csempeszkopács</w:t>
        <w:tab/>
        <w:t>09070  Csénye</w:t>
        <w:tab/>
        <w:t>07135  Cserszegtom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49  Csertalakos</w:t>
        <w:tab/>
        <w:t>02583  Csesztreg</w:t>
        <w:tab/>
        <w:t>26064  Csipkere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31149  Csonkahegyhát</w:t>
        <w:tab/>
        <w:t>27492  Csö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14  Csögle</w:t>
        <w:tab/>
        <w:t>27270  Csömend</w:t>
        <w:tab/>
        <w:t>29364  Csömöd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78  Csörnyeföld</w:t>
        <w:tab/>
        <w:t>04224  Csörötnek</w:t>
        <w:tab/>
        <w:t>17172  Dabro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90  Daraboshegy</w:t>
        <w:tab/>
        <w:t>32276  Devecser</w:t>
        <w:tab/>
        <w:t>28778  Diósk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70  Doba</w:t>
        <w:tab/>
        <w:t>25885  Dobri</w:t>
        <w:tab/>
        <w:t>32708  Dobronhe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51  Dozmat</w:t>
        <w:tab/>
        <w:t>20695  Döbörhegy</w:t>
        <w:tab/>
        <w:t>07782  Döbrö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63  Dörgicse</w:t>
        <w:tab/>
        <w:t>03036  Döröske</w:t>
        <w:tab/>
        <w:t>16009  Döt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27  Duka</w:t>
        <w:tab/>
        <w:t>10861  Ecseny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71  Egeralja</w:t>
        <w:tab/>
        <w:t>24262  Egeraracsa</w:t>
        <w:tab/>
        <w:t>33428  Eger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96  Egervölgy</w:t>
        <w:tab/>
        <w:t>10232  Egyházashetye</w:t>
        <w:tab/>
        <w:t>30429  Egyházasholló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46  Egyházasrádóc</w:t>
        <w:tab/>
        <w:t>08448  Értény</w:t>
        <w:tab/>
        <w:t>06178  Esztereg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69  Esztergályhorváti</w:t>
        <w:tab/>
        <w:t>13587  Felsőcsatár</w:t>
        <w:tab/>
        <w:t>08013  Felsőján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41  Felsőmarác</w:t>
        <w:tab/>
        <w:t>13985  Felsőmocsolád</w:t>
        <w:tab/>
        <w:t>17914  Felső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42  Felsőpáhok</w:t>
        <w:tab/>
        <w:t>21476  Felsőrajk</w:t>
        <w:tab/>
        <w:t>30890  Felsőszenterzséb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87  Felsőszölnök</w:t>
        <w:tab/>
        <w:t>31644  Fiad</w:t>
        <w:tab/>
        <w:t>19187  Fityehá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32  Fonyód</w:t>
        <w:tab/>
        <w:t>22707  Főnyed</w:t>
        <w:tab/>
        <w:t>17950  Fürge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31  Fűzvölgy</w:t>
        <w:tab/>
        <w:t>17516  Gáborjánháza</w:t>
        <w:tab/>
        <w:t>26222  Gad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91  Galambok</w:t>
        <w:tab/>
        <w:t>06451  Gamás</w:t>
        <w:tab/>
        <w:t>12946  Garabo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06  Gasztony</w:t>
        <w:tab/>
        <w:t>08068  Gellénháza</w:t>
        <w:tab/>
        <w:t>12089  Gel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089  Gelsesziget</w:t>
        <w:tab/>
        <w:t>24183  Gencsapáti</w:t>
        <w:tab/>
        <w:t>26152  Gér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42  Gersekarát</w:t>
        <w:tab/>
        <w:t>20039  Gétye</w:t>
        <w:tab/>
        <w:t>18193  Gógá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13  Gombosszeg</w:t>
        <w:tab/>
        <w:t>13569  Gosztola</w:t>
        <w:tab/>
        <w:t>29771  Gő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97  Gutorfölde</w:t>
        <w:tab/>
        <w:t>27030  Gyanógeregye</w:t>
        <w:tab/>
        <w:t>23302  Gyenesdi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71  Gyepükaján</w:t>
        <w:tab/>
        <w:t>11943  Gyöngyösfalu</w:t>
        <w:tab/>
        <w:t>09724  Győr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09520  Gyulakeszi</w:t>
        <w:tab/>
        <w:t>12539  Gyűrű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34  Hács</w:t>
        <w:tab/>
        <w:t>10931  Hagyárosbörönd</w:t>
        <w:tab/>
        <w:t>10269  Hahó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2  Halastó</w:t>
        <w:tab/>
        <w:t>07898  Halimba</w:t>
        <w:tab/>
        <w:t>10676  Halo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13  Harasztifalu</w:t>
        <w:tab/>
        <w:t>02422  Hegyesd</w:t>
        <w:tab/>
        <w:t>14997  Hegyháthodá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16  Hegyhátsál</w:t>
        <w:tab/>
        <w:t>18032  Hegyhátszentjakab</w:t>
        <w:tab/>
        <w:t>21838  Hegyhátszentmárto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26  Hegyhátszentpéter</w:t>
        <w:tab/>
        <w:t>25803  Hegymagas</w:t>
        <w:tab/>
        <w:t>19895  Hernyé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15088  Hetyefő</w:t>
        <w:tab/>
        <w:t>03814  Hé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24873  Homokkomárom</w:t>
        <w:tab/>
        <w:t>12733  Horvátlöv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80  Hosszúpereszteg</w:t>
        <w:tab/>
        <w:t>30775  Hosszúvíz</w:t>
        <w:tab/>
        <w:t>11208  Hosszúvölg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250  Hosztót</w:t>
        <w:tab/>
        <w:t>28325  Hottó</w:t>
        <w:tab/>
        <w:t>03188  Iborfi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87  Ikervár</w:t>
        <w:tab/>
        <w:t>13921  Iklódbördőce</w:t>
        <w:tab/>
        <w:t>04701  Iregszem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77  Ispánk</w:t>
        <w:tab/>
        <w:t>28015  Iszkáz</w:t>
        <w:tab/>
        <w:t>31680  Ivá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58  Ják</w:t>
        <w:tab/>
        <w:t>06406  Jákfa</w:t>
        <w:tab/>
        <w:t>11679  János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22965  Kacorlak</w:t>
        <w:tab/>
        <w:t>29957  Ká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37  Kallósd</w:t>
        <w:tab/>
        <w:t>21500  Kálócfa</w:t>
        <w:tab/>
        <w:t>04640  Ká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41  Kamond</w:t>
        <w:tab/>
        <w:t>05272  Kánya</w:t>
        <w:tab/>
        <w:t>04473  Kány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53  Kapolcs</w:t>
        <w:tab/>
        <w:t>33394  Kapoly</w:t>
        <w:tab/>
        <w:t>14270  Káptalan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34  Káptalantóti</w:t>
        <w:tab/>
        <w:t>05351  Kára</w:t>
        <w:tab/>
        <w:t>05263  Ka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3  Karakó</w:t>
        <w:tab/>
        <w:t>08749  Karakószörcsök</w:t>
        <w:tab/>
        <w:t>18041  Karma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20  Katafa</w:t>
        <w:tab/>
        <w:t>32063  Kávás</w:t>
        <w:tab/>
        <w:t>32902  Kehidakust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37  Kékkút</w:t>
        <w:tab/>
        <w:t>32036  Keléd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53  Kemendollár</w:t>
        <w:tab/>
        <w:t>16911  Kemeneskápolna</w:t>
        <w:tab/>
        <w:t>13426  Kemenesmihály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96  Kemenespálfa</w:t>
        <w:tab/>
        <w:t>06071  Keménfa</w:t>
        <w:tab/>
        <w:t>22716  Kemestaród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74  Kenéz</w:t>
        <w:tab/>
        <w:t>26596  Kercaszomor</w:t>
        <w:tab/>
        <w:t>31529  Kerecs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98  Kereki</w:t>
        <w:tab/>
        <w:t>29489  Kerkabarabás</w:t>
        <w:tab/>
        <w:t>15112  Kerka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80  Kerkakutas</w:t>
        <w:tab/>
        <w:t>19761  Kerkáskápolna</w:t>
        <w:tab/>
        <w:t>09575  Kerkaszentkir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47  Kerkateskánd</w:t>
        <w:tab/>
        <w:t>25654  Kerta</w:t>
        <w:tab/>
        <w:t>18421  Keszthe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19345  Kétvölgy</w:t>
        <w:tab/>
        <w:t>32267  Kilim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31  Kisapáti</w:t>
        <w:tab/>
        <w:t>24493  Kisbárapáti</w:t>
        <w:tab/>
        <w:t>30827  Kis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72  Kisberzseny</w:t>
        <w:tab/>
        <w:t>21379  Kisbucsa</w:t>
        <w:tab/>
        <w:t>16249  Kiscseh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00  Kiscsősz</w:t>
        <w:tab/>
        <w:t>09812  Kisgörbő</w:t>
        <w:tab/>
        <w:t>20312  Kis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81  Kispáli</w:t>
        <w:tab/>
        <w:t>04288  Kispirit</w:t>
        <w:tab/>
        <w:t>11147  Kisrá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26  Kisrécse</w:t>
        <w:tab/>
        <w:t>05953  Kissomlyó</w:t>
        <w:tab/>
        <w:t>20941  Kistolmá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01  Kisunyom</w:t>
        <w:tab/>
        <w:t>16364  Kisvásárhely</w:t>
        <w:tab/>
        <w:t>13055  Kissz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001  Kisszőlős</w:t>
        <w:tab/>
        <w:t>30182  Kolontár</w:t>
        <w:tab/>
        <w:t>13028  Kondor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84  Koppányszántó</w:t>
        <w:tab/>
        <w:t>13082  Kozmadombja</w:t>
        <w:tab/>
        <w:t>04190  Köcs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32  Körmend</w:t>
        <w:tab/>
        <w:t>15510  Kőröshegy</w:t>
        <w:tab/>
        <w:t>05740  Kőszegdoroszl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46  Kőszegpaty</w:t>
        <w:tab/>
        <w:t>20109  Kőszegszerdahely</w:t>
        <w:tab/>
        <w:t>18148  Kötcs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54  Kővágóörs</w:t>
        <w:tab/>
        <w:t>25858  Köveskál</w:t>
        <w:tab/>
        <w:t>19479  Kustán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21  Külsősárd</w:t>
        <w:tab/>
        <w:t>33792  Lakhegy</w:t>
        <w:tab/>
        <w:t>03434  Lasztony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7483  Lendvadedes</w:t>
        <w:tab/>
        <w:t>11475  Lendvajakab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12575  Lenti</w:t>
        <w:tab/>
        <w:t>17570  Lesence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962  Lesenceistvánd</w:t>
        <w:tab/>
        <w:t>17871  Lesencetomaj</w:t>
        <w:tab/>
        <w:t>12122  Let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55  Libickozma</w:t>
        <w:tab/>
        <w:t>03054  Lickóvadamos</w:t>
        <w:tab/>
        <w:t>28200  Liget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89  Lispeszentadorján</w:t>
        <w:tab/>
        <w:t>28167  Lovászi</w:t>
        <w:tab/>
        <w:t>14021  Lukács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10  Lulla</w:t>
        <w:tab/>
        <w:t>08916  Magyarföld</w:t>
        <w:tab/>
        <w:t>06017  Magyarkes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21  Magyarlak</w:t>
        <w:tab/>
        <w:t>27289  Magyarnádalja</w:t>
        <w:tab/>
        <w:t>17288  Magyarszecs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09  Magyarszentmiklós</w:t>
        <w:tab/>
        <w:t>13064  Magyarszerdahely</w:t>
        <w:tab/>
        <w:t>25423  Magyarszomba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02103  Maróc</w:t>
        <w:tab/>
        <w:t>31981  Márokfö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72  Megyehíd</w:t>
        <w:tab/>
        <w:t>04987  Megyer</w:t>
        <w:tab/>
        <w:t>25760  Meggyeskov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37  Mencshely</w:t>
        <w:tab/>
        <w:t>15723  Mesteri</w:t>
        <w:tab/>
        <w:t>32832  Meszle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27526  Mihá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30  Mihályfa</w:t>
        <w:tab/>
        <w:t>22141  Mikekarácsonyfa</w:t>
        <w:tab/>
        <w:t>33376  Mikló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99  Mikosszéplak</w:t>
        <w:tab/>
        <w:t>02662  Milejszeg</w:t>
        <w:tab/>
        <w:t>04534  Mindszentkál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56  Misefa</w:t>
        <w:tab/>
        <w:t>21014  Molnári</w:t>
        <w:tab/>
        <w:t>03294  Molnaszecs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40  Monostorapáti</w:t>
        <w:tab/>
        <w:t>22512  Monoszló</w:t>
        <w:tab/>
        <w:t>25210  Murakereszt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68  Murarátka</w:t>
        <w:tab/>
        <w:t>33987  Muraszemenye</w:t>
        <w:tab/>
        <w:t>06716  Nádas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12760  Nagybakónak</w:t>
        <w:tab/>
        <w:t>29063  Nagyberé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98  Nagycsepely</w:t>
        <w:tab/>
        <w:t>05218  Nagygörbő</w:t>
        <w:tab/>
        <w:t>30933  Nagykaniz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89  Nagykapornak</w:t>
        <w:tab/>
        <w:t>32920  Nagykölked</w:t>
        <w:tab/>
        <w:t>22178  Nagykuta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55  Nagylengyel</w:t>
        <w:tab/>
        <w:t>15060  Nagymizdó</w:t>
        <w:tab/>
        <w:t>28468  Nagypál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03  Nagypirit</w:t>
        <w:tab/>
        <w:t>16513  Nagyrada</w:t>
        <w:tab/>
        <w:t>29869  Nagyrák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79  Nagyrécse</w:t>
        <w:tab/>
        <w:t>26143  Nagysimonyi</w:t>
        <w:tab/>
        <w:t>25520  Nagyszakács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24837  Nagytilaj</w:t>
        <w:tab/>
        <w:t>17367  Nára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42  Narda</w:t>
        <w:tab/>
        <w:t>06169  Nemesapáti</w:t>
        <w:tab/>
        <w:t>24509  Nemesb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48  Nemesbük</w:t>
        <w:tab/>
        <w:t>23320  Nemescsó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87  Nemesgulács</w:t>
        <w:tab/>
        <w:t>05555  Nemeshany</w:t>
        <w:tab/>
        <w:t>07658  Nemesheté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74  Nemeskeresztúr</w:t>
        <w:tab/>
        <w:t>25511  Nemeskisfalud</w:t>
        <w:tab/>
        <w:t>02839  Nemesko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59  Nemeskolta</w:t>
        <w:tab/>
        <w:t>31556  Nemesmedves</w:t>
        <w:tab/>
        <w:t>32665  Nemesné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23  Nemesrádó</w:t>
        <w:tab/>
        <w:t>09672  Nemesrempehollós</w:t>
        <w:tab/>
        <w:t>25609  Nemessándor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28422  Nemesvita</w:t>
        <w:tab/>
        <w:t>08059  Nemesszentandrá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14  Németfalu</w:t>
        <w:tab/>
        <w:t>10959  Nikla</w:t>
        <w:tab/>
        <w:t>14757  Noszlop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55  Nova</w:t>
        <w:tab/>
        <w:t>03203  Nyim</w:t>
        <w:tab/>
        <w:t>24004  Nyir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18  Nyőgér</w:t>
        <w:tab/>
        <w:t>23913  Óbudavár</w:t>
        <w:tab/>
        <w:t>27775  Óhí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43  Olaszfa</w:t>
        <w:tab/>
        <w:t>25478  Oltárc</w:t>
        <w:tab/>
        <w:t>20835  Orbányos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7093  Orfalu</w:t>
        <w:tab/>
        <w:t>22497  Ormándla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95  Oroszi</w:t>
        <w:tab/>
        <w:t>25052  Orosztony</w:t>
        <w:tab/>
        <w:t>04950  Ortaház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67  Oszkó</w:t>
        <w:tab/>
        <w:t>19770  Osztopán</w:t>
        <w:tab/>
        <w:t>18953  Ozmánbü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661  Ozora</w:t>
        <w:tab/>
        <w:t>28112  Öcs</w:t>
        <w:tab/>
        <w:t>12043  Ölb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56  Öreglak</w:t>
        <w:tab/>
        <w:t>13453  Őrimagyarósd</w:t>
        <w:tab/>
        <w:t>10630  Őriszentpéte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741  Pacsa</w:t>
        <w:tab/>
        <w:t>07162  Pácsony</w:t>
        <w:tab/>
        <w:t>24776  Pad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60  Páka</w:t>
        <w:tab/>
        <w:t>24271  Pakod</w:t>
        <w:tab/>
        <w:t>14720  Pálfisz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92  Pamuk</w:t>
        <w:tab/>
        <w:t>23108  Pankasz</w:t>
        <w:tab/>
        <w:t>29656  P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88  Pecöl</w:t>
        <w:tab/>
        <w:t>13684  Perenye</w:t>
        <w:tab/>
        <w:t>05704  Pethőh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72  Petőmihályfa</w:t>
        <w:tab/>
        <w:t>19178  Petrikeresztúr</w:t>
        <w:tab/>
        <w:t>30757  Petrivent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48  Pinkamindszent</w:t>
        <w:tab/>
        <w:t>21050  Pókaszepetk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67  Pornóapáti</w:t>
        <w:tab/>
        <w:t>29896  Porpác</w:t>
        <w:tab/>
        <w:t>16850  Pórszomba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71  Pósfa</w:t>
        <w:tab/>
        <w:t>09867  Pölöske</w:t>
        <w:tab/>
        <w:t>31112  Pölöske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13  Pördefölde</w:t>
        <w:tab/>
        <w:t>24660  Pötréte</w:t>
        <w:tab/>
        <w:t>11420  Pu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20  Pusztaapáti</w:t>
        <w:tab/>
        <w:t>10311  Pusztacsó</w:t>
        <w:tab/>
        <w:t>27465  Pusztaeder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6  Pusztakovácsi</w:t>
        <w:tab/>
        <w:t>06530  Pusztamagyaród</w:t>
        <w:tab/>
        <w:t>28972  Pusztami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26639  Pusztaszentlászló</w:t>
        <w:tab/>
        <w:t>07278  Püspökmolnár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36  Rábagyarmat</w:t>
        <w:tab/>
        <w:t>03197  Rábahídvég</w:t>
        <w:tab/>
        <w:t>26073  Rábapat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96  Rábatöttös</w:t>
        <w:tab/>
        <w:t>07551  Rádóckölked</w:t>
        <w:tab/>
        <w:t>14298  Ramo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48  Raposka</w:t>
        <w:tab/>
        <w:t>23861  Rátót</w:t>
        <w:tab/>
        <w:t>31592  Rédic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18  Resznek</w:t>
        <w:tab/>
        <w:t>05625  Révfülöp</w:t>
        <w:tab/>
        <w:t>23898  Rez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49  Rigács</w:t>
        <w:tab/>
        <w:t>24138  Rigyác</w:t>
        <w:tab/>
        <w:t>26806  Rön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97  Rum</w:t>
        <w:tab/>
        <w:t>14942  Ságvár</w:t>
        <w:tab/>
        <w:t>30793  Salföl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83  Salköveskút</w:t>
        <w:tab/>
        <w:t>27720  Salomvár</w:t>
        <w:tab/>
        <w:t>09788  Sárfimizdó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01  Sárhida</w:t>
        <w:tab/>
        <w:t>14906  Sármellék</w:t>
        <w:tab/>
        <w:t>21306  Sár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72  Sáska</w:t>
        <w:tab/>
        <w:t>02051  Sávoly</w:t>
        <w:tab/>
        <w:t>10278  Sé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97  Semjénháza</w:t>
        <w:tab/>
        <w:t>14085  Sén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1  Siófok</w:t>
        <w:tab/>
        <w:t>23092  Siójut</w:t>
        <w:tab/>
        <w:t>30748  Sit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7  Som</w:t>
        <w:tab/>
        <w:t>05157  Somlójenő</w:t>
        <w:tab/>
        <w:t>25779  Somlószőlő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69  Somlóvásárhely</w:t>
        <w:tab/>
        <w:t>14243  Somlóvecse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15981  Somogydöröcske</w:t>
        <w:tab/>
        <w:t>20057  Somogyegr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78  Somogyfajsz</w:t>
        <w:tab/>
        <w:t>28963  Somogyjád</w:t>
        <w:tab/>
        <w:t>12876  Somogy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26  Somogysámson</w:t>
        <w:tab/>
        <w:t>28723  Somogysárd</w:t>
        <w:tab/>
        <w:t>27535  Somogysimonyi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0  Somogyszentpál</w:t>
        <w:tab/>
        <w:t>32601  Somogytúr</w:t>
        <w:tab/>
        <w:t>21856  Somogyvámo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42  Somogyvár</w:t>
        <w:tab/>
        <w:t>04835  Somogyzsitfa</w:t>
        <w:tab/>
        <w:t>07171  Sorkifalu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60  Sorkikápolna</w:t>
        <w:tab/>
        <w:t>06567  Sormás</w:t>
        <w:tab/>
        <w:t>29692  Sorokpol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83  Sótony</w:t>
        <w:tab/>
        <w:t>19080  Söjtör</w:t>
        <w:tab/>
        <w:t>24800  Söpt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93  Sümeg</w:t>
        <w:tab/>
        <w:t>21397  Sümegcsehi</w:t>
        <w:tab/>
        <w:t>05388  Sümegprág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04  Szaknyér</w:t>
        <w:tab/>
        <w:t>20932  Szakonyfalu</w:t>
        <w:tab/>
        <w:t>10223  Szalaf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43  Szalapa</w:t>
        <w:tab/>
        <w:t>34236  Szántód</w:t>
        <w:tab/>
        <w:t>17729  Szarvaske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40  Szatta</w:t>
        <w:tab/>
        <w:t>11554  Szécsisziget</w:t>
        <w:tab/>
        <w:t>18607  Szegerd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72  Szeleste</w:t>
        <w:tab/>
        <w:t>27997  Szemenye</w:t>
        <w:tab/>
        <w:t>03568  Szentantal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92  Szentbékkálla</w:t>
        <w:tab/>
        <w:t>31583  Szentgotthárd</w:t>
        <w:tab/>
        <w:t>23126  Szentgyörgy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52  Szentgyörgyvölgy</w:t>
        <w:tab/>
        <w:t>10065  Szentimrefalva</w:t>
        <w:tab/>
        <w:t>11545  Szentjakab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24  Szentkozmadombja</w:t>
        <w:tab/>
        <w:t>08615  Szentliszló</w:t>
        <w:tab/>
        <w:t>14225  Szentmargitfalv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54  Szentpéterfa</w:t>
        <w:tab/>
        <w:t>30067  Szentpéterfölde</w:t>
        <w:tab/>
        <w:t>11165  Szentpéterú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07700  Szepetnek</w:t>
        <w:tab/>
        <w:t>24891  Szigliget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61  Szijártóháza</w:t>
        <w:tab/>
        <w:t>17853  Szilvágy</w:t>
        <w:tab/>
        <w:t>15194  Szólá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09  Szombathely</w:t>
        <w:tab/>
        <w:t>05193  Szorosad</w:t>
        <w:tab/>
        <w:t>16692  Sző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21  Szőce</w:t>
        <w:tab/>
        <w:t>05810  Szőkedencs</w:t>
        <w:tab/>
        <w:t>11101  Szőlősgyörö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17039  Tagyon</w:t>
        <w:tab/>
        <w:t>17321  Taliándörög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12  Tanakajd</w:t>
        <w:tab/>
        <w:t>32045  Táplánszentkereszt</w:t>
        <w:tab/>
        <w:t>29434  Tapolc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3693  Táska</w:t>
        <w:tab/>
        <w:t>24703  Teke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68  Telekes</w:t>
        <w:tab/>
        <w:t>23968  Teleki</w:t>
        <w:tab/>
        <w:t>32416  Tengő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28  Teskánd</w:t>
        <w:tab/>
        <w:t>17844  Tikos</w:t>
        <w:tab/>
        <w:t>27951  Til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42  Tófej</w:t>
        <w:tab/>
        <w:t>09229  Tokorcs</w:t>
        <w:tab/>
        <w:t>04969  Tormaföl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38  Tornyiszentmiklós</w:t>
        <w:tab/>
        <w:t>29878  Torony</w:t>
        <w:tab/>
        <w:t>10153  Torvaj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82  Tótszentmárton</w:t>
        <w:tab/>
        <w:t>25113  Tótszerdahely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09  Türje</w:t>
        <w:tab/>
        <w:t>04631  Tüskevár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97  Újudvar</w:t>
        <w:tab/>
        <w:t>07205  Újvárfalva</w:t>
        <w:tab/>
        <w:t>23010  Uk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18  Uzsa</w:t>
        <w:tab/>
        <w:t>26268  Valkonya</w:t>
        <w:tab/>
        <w:t>10685  Vállu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02529  Várföld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82  Várvölgy</w:t>
        <w:tab/>
        <w:t>02884  Vasalja</w:t>
        <w:tab/>
        <w:t>09195  Vásárosmisk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94  Vasasszonyfa</w:t>
        <w:tab/>
        <w:t>10302  Vasboldogasszony</w:t>
        <w:tab/>
        <w:t>20349  Vashosszúfalu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02  Vaskeresztes</w:t>
        <w:tab/>
        <w:t>14322  Vaspör</w:t>
        <w:tab/>
        <w:t>25982  Vassurá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695  Vasvár</w:t>
        <w:tab/>
        <w:t>29373  Vasszécseny</w:t>
        <w:tab/>
        <w:t>11633  Vasszentmihál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04  Vasszilvágy</w:t>
        <w:tab/>
        <w:t>02246  Vát</w:t>
        <w:tab/>
        <w:t>26000  Velem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30  Velemér</w:t>
        <w:tab/>
        <w:t>26426  Vép</w:t>
        <w:tab/>
        <w:t>19336  Veszprémgals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02  Vid</w:t>
        <w:tab/>
        <w:t>09733  Vigántpetend</w:t>
        <w:tab/>
        <w:t>32142  Vindornyafok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49  Vindornyalak</w:t>
        <w:tab/>
        <w:t>11800  Vindornyaszőlős</w:t>
        <w:tab/>
        <w:t>06877  Visz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40  Viszák</w:t>
        <w:tab/>
        <w:t>12919  Vonyarcvashegy</w:t>
        <w:tab/>
        <w:t>08369  Vöckönd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45  Vörs</w:t>
        <w:tab/>
        <w:t>24590  Zajk</w:t>
        <w:tab/>
        <w:t>11466  Zal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00  Zalaapáti</w:t>
        <w:tab/>
        <w:t>07579  Zalabaksa</w:t>
        <w:tab/>
        <w:t>24280  Zalabé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95  Zalaboldogfa</w:t>
        <w:tab/>
        <w:t>04002  Zalacsány</w:t>
        <w:tab/>
        <w:t>02486  Zalacséb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54  Zalaegerszeg</w:t>
        <w:tab/>
        <w:t>29993  Zalaerdőd</w:t>
        <w:tab/>
        <w:t>27207  Zalagyömörő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54  Zalahaláp</w:t>
        <w:tab/>
        <w:t>23834  Zalaháshágy</w:t>
        <w:tab/>
        <w:t>16896  Zalaigric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96  Zalaistvánd</w:t>
        <w:tab/>
        <w:t>11785  Zalakaros</w:t>
        <w:tab/>
        <w:t>10348  Zalakom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68  Zalaköveskút</w:t>
        <w:tab/>
        <w:t>30313  Zalalövő</w:t>
        <w:tab/>
        <w:t>33039  Zalameggye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17  Zalamerenye</w:t>
        <w:tab/>
        <w:t>02972  Zalasárszeg</w:t>
        <w:tab/>
        <w:t>22947  Zalaszaba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88  Zalaszántó</w:t>
        <w:tab/>
        <w:t>23597  Zalaszegvár</w:t>
        <w:tab/>
        <w:t>18564  Zalaszentbalázs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22  Zalaszentgrót</w:t>
        <w:tab/>
        <w:t>33136  Zalaszentgyörgy</w:t>
        <w:tab/>
        <w:t>02608  Zalaszentiván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96  Zalaszentjakab</w:t>
        <w:tab/>
        <w:t>07232  Zalaszentlászló</w:t>
        <w:tab/>
        <w:t>13301  Zalaszentlőrinc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91  Zalaszentmárton</w:t>
        <w:tab/>
        <w:t>18449  Zalaszentmihály</w:t>
        <w:tab/>
        <w:t>27562  Zalaszombatf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83  Zalatárnok</w:t>
        <w:tab/>
        <w:t>09380  Zalaújlak</w:t>
        <w:tab/>
        <w:t>13736  Zalavár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57  Zalavég</w:t>
        <w:tab/>
        <w:t>06008  Zamárdi</w:t>
        <w:tab/>
        <w:t>20826  Zánka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26  Zebecke</w:t>
        <w:tab/>
        <w:t>33057  Zics</w:t>
        <w:tab/>
        <w:t>21643  Zsédeny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92  Zsennye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right="-6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ind w:right="-6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ind w:right="-6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ind w:right="-6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ind w:right="-6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Krónikus tüdőgyógyászat</w:t>
        <w:tab/>
        <w:t>Szakmakód: 1900</w:t>
      </w:r>
    </w:p>
    <w:p>
      <w:pPr>
        <w:pStyle w:val="Csakszveg"/>
        <w:ind w:right="-6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1</w:t>
      </w:r>
    </w:p>
    <w:p>
      <w:pPr>
        <w:pStyle w:val="Csakszveg"/>
        <w:ind w:right="-6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48  Abaliget</w:t>
        <w:tab/>
        <w:t>06080  Ádánd</w:t>
        <w:tab/>
        <w:t>25812  Ág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29  Almamellék</w:t>
        <w:tab/>
        <w:t>20376  Almáskeresztúr</w:t>
        <w:tab/>
        <w:t>34184  Alsóbogát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85  Alsómocsolád</w:t>
        <w:tab/>
        <w:t>28714  Andocs</w:t>
        <w:tab/>
        <w:t>32735  Attal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474  Babócsa</w:t>
        <w:tab/>
        <w:t>28316  Bábonymegyer</w:t>
        <w:tab/>
        <w:t>14395  Bakház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75  Bakóca</w:t>
        <w:tab/>
        <w:t>08299  Bakonya</w:t>
        <w:tab/>
        <w:t>27377  Balatonberé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53  Balatonboglár</w:t>
        <w:tab/>
        <w:t>19460  Balatonendréd</w:t>
        <w:tab/>
        <w:t>20729  Balatonfenyve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17  Balatonföldvár</w:t>
        <w:tab/>
        <w:t>07375  Balatonkeresztúr</w:t>
        <w:tab/>
        <w:t>33862  Balatonlell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62  Balatonmáriafürdő</w:t>
        <w:tab/>
        <w:t>11916  Balatonőszöd</w:t>
        <w:tab/>
        <w:t>16601  Balatonszabad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07  Balatonszárszó</w:t>
        <w:tab/>
        <w:t>22822  Balatonszemes</w:t>
        <w:tab/>
        <w:t>21324  Balatonszentgyörg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70  Balatonújlak</w:t>
        <w:tab/>
        <w:t>24457  Bálványos</w:t>
        <w:tab/>
        <w:t>07603  Bán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49  Baranyajenő</w:t>
        <w:tab/>
        <w:t>05485  Baranyaszentgyörgy</w:t>
        <w:tab/>
        <w:t>32799  Bar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35  Bárdudvarnok</w:t>
        <w:tab/>
        <w:t>15495  Basal</w:t>
        <w:tab/>
        <w:t>32337  Baté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710  Bedegkér</w:t>
        <w:tab/>
        <w:t>06910  Bélavár</w:t>
        <w:tab/>
        <w:t>17127  Beleg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19  Berzence</w:t>
        <w:tab/>
        <w:t>33002  Bodolyabér</w:t>
        <w:tab/>
        <w:t>10506  Bodrog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94  Bogdása</w:t>
        <w:tab/>
        <w:t>13116  Boldogasszonyfa</w:t>
        <w:tab/>
        <w:t>13994  Bolhá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20  Bolhó</w:t>
        <w:tab/>
        <w:t>22673  Bonnya</w:t>
        <w:tab/>
        <w:t>13365  Botykapeter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32  Böhönye</w:t>
        <w:tab/>
        <w:t>26277  Bőszénfa</w:t>
        <w:tab/>
        <w:t>17358  Buzsá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62  Bükkösd</w:t>
        <w:tab/>
        <w:t>07533  Bürüs</w:t>
        <w:tab/>
        <w:t>08703  Büssü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21591  Csebény</w:t>
        <w:tab/>
        <w:t>26082  Cserd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81  Cserénfa</w:t>
        <w:tab/>
        <w:t>13851  Csertő</w:t>
        <w:tab/>
        <w:t>30094  Csikóstőttő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971  Csokonyavisonta</w:t>
        <w:tab/>
        <w:t>08040  Csoma</w:t>
        <w:tab/>
        <w:t>02477  Csombár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14  Csököly</w:t>
        <w:tab/>
        <w:t>27270  Csömend</w:t>
        <w:tab/>
        <w:t>21315  Csurg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03  Csurgónagymarton</w:t>
        <w:tab/>
        <w:t>29230  Dalmand</w:t>
        <w:tab/>
        <w:t>31352  Dará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73  Dencsháza</w:t>
        <w:tab/>
        <w:t>11952  Dinnyeberki</w:t>
        <w:tab/>
        <w:t>07685  Dombóv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65  Döbrököz</w:t>
        <w:tab/>
        <w:t>17419  Drávafok</w:t>
        <w:tab/>
        <w:t>13611  Drávagárdo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91  Drávaiványi</w:t>
        <w:tab/>
        <w:t>09159  Drávakeresztúr</w:t>
        <w:tab/>
        <w:t>21698  Drávasztár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84  Drávatamási</w:t>
        <w:tab/>
        <w:t>10861  Ecseny</w:t>
        <w:tab/>
        <w:t>03489  Edd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73  Endrőc</w:t>
        <w:tab/>
        <w:t>08448  Értény</w:t>
        <w:tab/>
        <w:t>13286  Felsőegerszeg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85  Felsőmocsolád</w:t>
        <w:tab/>
        <w:t>17914  Felsőnyék</w:t>
        <w:tab/>
        <w:t>08819  Felsőszentmárto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28264  Gadács</w:t>
        <w:tab/>
        <w:t>26222  Gadá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585  Gálosfa</w:t>
        <w:tab/>
        <w:t>06451  Gamás</w:t>
        <w:tab/>
        <w:t>13347  Gerénye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77  Gige</w:t>
        <w:tab/>
        <w:t>33233  Gödre</w:t>
        <w:tab/>
        <w:t>30571  Göll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30960  Gyékényes</w:t>
        <w:tab/>
        <w:t>22664  Gyöngyösmellé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30359  Gyulaj</w:t>
        <w:tab/>
        <w:t>18634  Há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08837  Háromfa</w:t>
        <w:tab/>
        <w:t>16726  Hedrehe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90  Helesfa</w:t>
        <w:tab/>
        <w:t>09946  Hencse</w:t>
        <w:tab/>
        <w:t>24846  Hereszny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28  Hetes</w:t>
        <w:tab/>
        <w:t>07126  Hetvehely</w:t>
        <w:tab/>
        <w:t>33932  Hobol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211  Hollád</w:t>
        <w:tab/>
        <w:t>19150  Homokszentgyörgy</w:t>
        <w:tab/>
        <w:t>23074  Horváthertelen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75  Hosszúvíz</w:t>
        <w:tab/>
        <w:t>31431  Husztót</w:t>
        <w:tab/>
        <w:t>33066  Iba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92  Igal</w:t>
        <w:tab/>
        <w:t>04701  Iregszemcse</w:t>
        <w:tab/>
        <w:t>21333  Istvánd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26  Jágónak</w:t>
        <w:tab/>
        <w:t>15927  Jákó</w:t>
        <w:tab/>
        <w:t>17279  Jut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53  Kadarkút</w:t>
        <w:tab/>
        <w:t>06415  Kákics</w:t>
        <w:tab/>
        <w:t>06105  Kálmáncs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72  Kánya</w:t>
        <w:tab/>
        <w:t>33394  Kapoly</w:t>
        <w:tab/>
        <w:t>09098  Kaposfő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351  Kára</w:t>
        <w:tab/>
        <w:t>05263  Karád</w:t>
        <w:tab/>
        <w:t>08411  Kastélyosdomb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93  Kaszó</w:t>
        <w:tab/>
        <w:t>06965  Katádfa</w:t>
        <w:tab/>
        <w:t>26888  Kazso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4386  Kercseliget</w:t>
        <w:tab/>
        <w:t>04598  Kerek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74  Kéthely</w:t>
        <w:tab/>
        <w:t>08572  Kétújfalu</w:t>
        <w:tab/>
        <w:t>19053  Kisasszon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87  Kisbajom</w:t>
        <w:tab/>
        <w:t>24493  Kisbárapáti</w:t>
        <w:tab/>
        <w:t>30827  Kisberé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722  Kisbeszterce</w:t>
        <w:tab/>
        <w:t>33905  Kisdobsza</w:t>
        <w:tab/>
        <w:t>04826  Kisgyalá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31  Kishajmás</w:t>
        <w:tab/>
        <w:t>13781  Kiskorpád</w:t>
        <w:tab/>
        <w:t>12353  Kistamás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548  Kisvaszar</w:t>
        <w:tab/>
        <w:t>22433  Kocsola</w:t>
        <w:tab/>
        <w:t>26408  Koml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58  Komlósd</w:t>
        <w:tab/>
        <w:t>21184  Koppányszántó</w:t>
        <w:tab/>
        <w:t>14517  Kovácsszénáj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45  Kőkút</w:t>
        <w:tab/>
        <w:t>15510  Kőröshegy</w:t>
        <w:tab/>
        <w:t>18148  Kötcs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07  Kurd</w:t>
        <w:tab/>
        <w:t>28857  Kutas</w:t>
        <w:tab/>
        <w:t>28291  Lábo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58  Lad</w:t>
        <w:tab/>
        <w:t>11040  Lakócsa</w:t>
        <w:tab/>
        <w:t>14605  Lápafő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63  Látrány</w:t>
        <w:tab/>
        <w:t>26675  Lengyeltóti</w:t>
        <w:tab/>
        <w:t>32355  Libickozm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04  Liget</w:t>
        <w:tab/>
        <w:t>10010  Lulla</w:t>
        <w:tab/>
        <w:t>06813  Mágo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27  Magyaratád</w:t>
        <w:tab/>
        <w:t>25371  Magyaregres</w:t>
        <w:tab/>
        <w:t>05430  Magyarhertelen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17  Magyarkeszi</w:t>
        <w:tab/>
        <w:t>23542  Magyarlukafa</w:t>
        <w:tab/>
        <w:t>22600  Magyarszé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  Marcali</w:t>
        <w:tab/>
        <w:t>16443  Markóc</w:t>
        <w:tab/>
        <w:t>15219  Marócs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02  Mecsekpölöske</w:t>
        <w:tab/>
        <w:t>07737  Merenye</w:t>
        <w:tab/>
        <w:t>23630  Merny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06  Mesztegnyő</w:t>
        <w:tab/>
        <w:t>30854  Mezőcsokonya</w:t>
        <w:tab/>
        <w:t>03470  Mező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05  Mike</w:t>
        <w:tab/>
        <w:t>33376  Miklósi</w:t>
        <w:tab/>
        <w:t>16285  Mindszentgodis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22  Molvány</w:t>
        <w:tab/>
        <w:t>31343  Mosdós</w:t>
        <w:tab/>
        <w:t>29540  Mozsg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17941  Nagyatád</w:t>
        <w:tab/>
        <w:t>21652  Nagybajom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63  Nagyberény</w:t>
        <w:tab/>
        <w:t>21449  Nagyberki</w:t>
        <w:tab/>
        <w:t>20598  Nagycsepe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99  Nagydobsza</w:t>
        <w:tab/>
        <w:t>12858  Nagyhajmás</w:t>
        <w:tab/>
        <w:t>27182  Nagykóny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05  Nagykorpád</w:t>
        <w:tab/>
        <w:t>27164  Nagypeterd</w:t>
        <w:tab/>
        <w:t>25520  Nagyszakács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14191  Nagyváty</w:t>
        <w:tab/>
        <w:t>02796  Na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913  Nemesdéd</w:t>
        <w:tab/>
        <w:t>18236  Nemeske</w:t>
        <w:tab/>
        <w:t>25511  Nemeskisfalu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61  Nemesvid</w:t>
        <w:tab/>
        <w:t>10959  Nikla</w:t>
        <w:tab/>
        <w:t>03203  Nyim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29  Nyugotszenterzsébet</w:t>
        <w:tab/>
        <w:t>20686  Okorág</w:t>
        <w:tab/>
        <w:t>08341  Okorvölg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36  Orci</w:t>
        <w:tab/>
        <w:t>16823  Ordacsehi</w:t>
        <w:tab/>
        <w:t>11730  Orfű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82  Oroszló</w:t>
        <w:tab/>
        <w:t>19770  Osztopán</w:t>
        <w:tab/>
        <w:t>07056  Öregla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2  Őrtilos</w:t>
        <w:tab/>
        <w:t>32115  Ötvöskónyi</w:t>
        <w:tab/>
        <w:t>23764  Palé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41  Pálmajor</w:t>
        <w:tab/>
        <w:t>26392  Pamuk</w:t>
        <w:tab/>
        <w:t>09618  Pár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41  Patalom</w:t>
        <w:tab/>
        <w:t>17792  Patapoklosi</w:t>
        <w:tab/>
        <w:t>12168  Patc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92  Patosfa</w:t>
        <w:tab/>
        <w:t>29197  Péterhida</w:t>
        <w:tab/>
        <w:t>29762  Petten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90  Polány</w:t>
        <w:tab/>
        <w:t>11828  Porrog</w:t>
        <w:tab/>
        <w:t>13930  Porrogszentkirá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10  Porrogszentpál</w:t>
        <w:tab/>
        <w:t>28361  Potony</w:t>
        <w:tab/>
        <w:t>19026  Pusztakovács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30863  Ráksi</w:t>
        <w:tab/>
        <w:t>05078  Rinyabesenyő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04516  Rózsafa</w:t>
        <w:tab/>
        <w:t>14942  Ságv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21  Sántos</w:t>
        <w:tab/>
        <w:t>32160  Sásd</w:t>
        <w:tab/>
        <w:t>02051  Sávo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28741  Sellye</w:t>
        <w:tab/>
        <w:t>32133  Sérsekszőlő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17631  Siófok</w:t>
        <w:tab/>
        <w:t>23092  Siójut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7  Som</w:t>
        <w:tab/>
        <w:t>13824  Somodor</w:t>
        <w:tab/>
        <w:t>30580  Somogyacs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47  Sumony</w:t>
        <w:tab/>
        <w:t>14854  Szabadi</w:t>
        <w:tab/>
        <w:t>28574  Szabá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08  Szágy</w:t>
        <w:tab/>
        <w:t>10083  Szakcs</w:t>
        <w:tab/>
        <w:t>34236  Szántó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5103  Szenna</w:t>
        <w:tab/>
        <w:t>11509  Szent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06  Szentbalázs</w:t>
        <w:tab/>
        <w:t>32841  Szentborbás</w:t>
        <w:tab/>
        <w:t>32009  Szentdéne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13  Szentegát</w:t>
        <w:tab/>
        <w:t>12973  Szentgáloskér</w:t>
        <w:tab/>
        <w:t>09803  Szentkatali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55  Szentlászló</w:t>
        <w:tab/>
        <w:t>30146  Szenyér</w:t>
        <w:tab/>
        <w:t>26578  Szigetv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61  Szilvásszentmárton</w:t>
        <w:tab/>
        <w:t>15194  Szólád</w:t>
        <w:tab/>
        <w:t>05193  Szorosa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4  Szulimán</w:t>
        <w:tab/>
        <w:t>10986  Szulok</w:t>
        <w:tab/>
        <w:t>08590  Tab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15  Tapsony</w:t>
        <w:tab/>
        <w:t>16735  Tarany</w:t>
        <w:tab/>
        <w:t>15635  Tarró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93  Táska</w:t>
        <w:tab/>
        <w:t>04932  Taszár</w:t>
        <w:tab/>
        <w:t>27702  Téke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72  Teklafalu</w:t>
        <w:tab/>
        <w:t>23968  Teleki</w:t>
        <w:tab/>
        <w:t>32416  Tengő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44  Tikos</w:t>
        <w:tab/>
        <w:t>22424  Tormás</w:t>
        <w:tab/>
        <w:t>10153  Torvaj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994  Tótszentgyörgy</w:t>
        <w:tab/>
        <w:t>16407  Tótújfalu</w:t>
        <w:tab/>
        <w:t>20093  Törökkoppá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561  Újireg</w:t>
        <w:tab/>
        <w:t>07205  Újvárfalva</w:t>
        <w:tab/>
        <w:t>08138  Vára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74  Varászló</w:t>
        <w:tab/>
        <w:t>26781  Várda</w:t>
        <w:tab/>
        <w:t>28529  Varg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4  Várong</w:t>
        <w:tab/>
        <w:t>24952  Vásárosbéc</w:t>
        <w:tab/>
        <w:t>02264  Vásárosdomb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074  Vázsnok</w:t>
        <w:tab/>
        <w:t>08183  Vése</w:t>
        <w:tab/>
        <w:t>19017  Visny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877  Visz</w:t>
        <w:tab/>
        <w:t>29780  Vízvár</w:t>
        <w:tab/>
        <w:t>09645  Vör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47  Zádor</w:t>
        <w:tab/>
        <w:t>14623  Zákány</w:t>
        <w:tab/>
        <w:t>34403  Zákányfalu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06008  Zamárdi</w:t>
        <w:tab/>
        <w:t>33057  Zi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26842  Zselickisfalud</w:t>
        <w:tab/>
        <w:t>24110  Zselickisla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91  Zselicszentpál</w:t>
        <w:tab/>
      </w:r>
    </w:p>
    <w:p>
      <w:pPr>
        <w:pStyle w:val="Normal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"/>
        <w:ind w:right="-6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akma megnevezése: Gyermek rehabilitáció</w:t>
        <w:tab/>
        <w:t>Szakmakód: 2205</w:t>
      </w:r>
    </w:p>
    <w:p>
      <w:pPr>
        <w:pStyle w:val="Csakszveg"/>
        <w:ind w:right="-6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esszivitási szint: 2</w:t>
      </w:r>
    </w:p>
    <w:p>
      <w:pPr>
        <w:pStyle w:val="Csakszveg"/>
        <w:ind w:right="-64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48  Abaliget</w:t>
        <w:tab/>
        <w:t>06080  Ádánd</w:t>
        <w:tab/>
        <w:t>06868  Adorjá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12  Ág</w:t>
        <w:tab/>
        <w:t>13329  Almamellék</w:t>
        <w:tab/>
        <w:t>20376  Almáskeresztú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63  Alsónyék</w:t>
        <w:tab/>
        <w:t>33279  Alsószentmárton</w:t>
        <w:tab/>
        <w:t>28714  Ando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25  Aparhant</w:t>
        <w:tab/>
        <w:t>27298  Apátvarasd</w:t>
        <w:tab/>
        <w:t>06886  Aranyosgadá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83  Áta</w:t>
        <w:tab/>
        <w:t>32735  Attala</w:t>
        <w:tab/>
        <w:t>05403  Babarc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95  Bakháza</w:t>
        <w:tab/>
        <w:t>22275  Bakóca</w:t>
        <w:tab/>
        <w:t>08299  Bakony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57  Bálványos</w:t>
        <w:tab/>
        <w:t>07603  Bánfa</w:t>
        <w:tab/>
        <w:t>24378  B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99  Barcs</w:t>
        <w:tab/>
        <w:t>03735  Bárdudvarnok</w:t>
        <w:tab/>
        <w:t>15495  Basal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12  Báta</w:t>
        <w:tab/>
        <w:t>28909  Bátaapáti</w:t>
        <w:tab/>
        <w:t>08864  Bátaszé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7  Baté</w:t>
        <w:tab/>
        <w:t>20710  Bedegkér</w:t>
        <w:tab/>
        <w:t>06910  Bélav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62  Belecska</w:t>
        <w:tab/>
        <w:t>17127  Beleg</w:t>
        <w:tab/>
        <w:t>19008  Belvárdgyul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27  Beremend</w:t>
        <w:tab/>
        <w:t>16461  Berkesd</w:t>
        <w:tab/>
        <w:t>30119  Berzenc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49  Besence</w:t>
        <w:tab/>
        <w:t>14119  Bezedek</w:t>
        <w:tab/>
        <w:t>13310  Bicsér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70  Bikács</w:t>
        <w:tab/>
        <w:t>04899  Bikal</w:t>
        <w:tab/>
        <w:t>05139  Birjá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25  Bisse</w:t>
        <w:tab/>
        <w:t>20899  Boda</w:t>
        <w:tab/>
        <w:t>33002  Bodolyabé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6  Bodrog</w:t>
        <w:tab/>
        <w:t>32151  Bogád</w:t>
        <w:tab/>
        <w:t>21892  Bogádmindszent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94  Bogdása</w:t>
        <w:tab/>
        <w:t>03425  Bogyiszló</w:t>
        <w:tab/>
        <w:t>13116  Boldogasszony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4  Bolhás</w:t>
        <w:tab/>
        <w:t>18120  Bolhó</w:t>
        <w:tab/>
        <w:t>33154  Bó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97  Bonyhád</w:t>
        <w:tab/>
        <w:t>14818  Bonyhádvarasd</w:t>
        <w:tab/>
        <w:t>22673  Bonny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25  Borjád</w:t>
        <w:tab/>
        <w:t>14368  Bosta</w:t>
        <w:tab/>
        <w:t>13365  Botykapeter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32  Böhönye</w:t>
        <w:tab/>
        <w:t>06558  Bölcske</w:t>
        <w:tab/>
        <w:t>26277  Bőszén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58  Buzsák</w:t>
        <w:tab/>
        <w:t>23162  Bükkösd</w:t>
        <w:tab/>
        <w:t>07533  Bürü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703  Büssü</w:t>
        <w:tab/>
        <w:t>19284  Cikó</w:t>
        <w:tab/>
        <w:t>11086  Cú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99  Csákány</w:t>
        <w:tab/>
        <w:t>19901  Csányoszró</w:t>
        <w:tab/>
        <w:t>30614  Csarnót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91  Csebény</w:t>
        <w:tab/>
        <w:t>26082  Cserdi</w:t>
        <w:tab/>
        <w:t>25681  Cserén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96  Cserkút</w:t>
        <w:tab/>
        <w:t>13851  Csertő</w:t>
        <w:tab/>
        <w:t>11998  Csibrá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94  Csikóstőttős</w:t>
        <w:tab/>
        <w:t>05971  Csokonyavisonta</w:t>
        <w:tab/>
        <w:t>08040  Csom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77  Csombárd</w:t>
        <w:tab/>
        <w:t>22576  Csonkamindszent</w:t>
        <w:tab/>
        <w:t>24314  Csökö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70  Csömend</w:t>
        <w:tab/>
        <w:t>21315  Csurgó</w:t>
        <w:tab/>
        <w:t>10603  Csurgónagymarto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30  Dalmand</w:t>
        <w:tab/>
        <w:t>31352  Darány</w:t>
        <w:tab/>
        <w:t>24989  De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773  Dencsháza</w:t>
        <w:tab/>
        <w:t>11952  Dinnyeberki</w:t>
        <w:tab/>
        <w:t>11688  Diósberé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73  Diósviszló</w:t>
        <w:tab/>
        <w:t>07685  Dombóvár</w:t>
        <w:tab/>
        <w:t>02565  Döbrököz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01  Dunaföldvár</w:t>
        <w:tab/>
        <w:t>09186  Dunaszekcső</w:t>
        <w:tab/>
        <w:t>09539  Dunaszentgyörg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02  Dúzs</w:t>
        <w:tab/>
        <w:t>10861  Ecseny</w:t>
        <w:tab/>
        <w:t>03489  Edd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99  Ellend</w:t>
        <w:tab/>
        <w:t>28273  Endrőc</w:t>
        <w:tab/>
        <w:t>25821  Erdősmáro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04  Erdősmecske</w:t>
        <w:tab/>
        <w:t>08448  Értény</w:t>
        <w:tab/>
        <w:t>13499  Erzsébet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92  Fácánkert</w:t>
        <w:tab/>
        <w:t>18980  Fadd</w:t>
        <w:tab/>
        <w:t>17835  Fazekasbod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43  Feked</w:t>
        <w:tab/>
        <w:t>13286  Felsőegerszeg</w:t>
        <w:tab/>
        <w:t>13985  Felsőmocsolá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20  Felsőnána</w:t>
        <w:tab/>
        <w:t>17914  Felsőnyék</w:t>
        <w:tab/>
        <w:t>08819  Felsőszentmárto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44  Fiad</w:t>
        <w:tab/>
        <w:t>22026  Fonó</w:t>
        <w:tab/>
        <w:t>14632  Fonyó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07  Főnyed</w:t>
        <w:tab/>
        <w:t>17950  Fürged</w:t>
        <w:tab/>
        <w:t>28264  Gadá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22  Gadány</w:t>
        <w:tab/>
        <w:t>06585  Gálosfa</w:t>
        <w:tab/>
        <w:t>06451  Gamá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560  Garé</w:t>
        <w:tab/>
        <w:t>12751  Gerde</w:t>
        <w:tab/>
        <w:t>13347  Gerénye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57  Geresdlak</w:t>
        <w:tab/>
        <w:t>05731  Gerjen</w:t>
        <w:tab/>
        <w:t>09177  Gig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33  Gilvánfa</w:t>
        <w:tab/>
        <w:t>33084  Gordisa</w:t>
        <w:tab/>
        <w:t>33233  Gödr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71  Gölle</w:t>
        <w:tab/>
        <w:t>30438  Görcsöny</w:t>
        <w:tab/>
        <w:t>09636  Görcsönydobok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99  Görgeteg</w:t>
        <w:tab/>
        <w:t>26727  Grábóc</w:t>
        <w:tab/>
        <w:t>30960  Gyékénye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15  Gyód</w:t>
        <w:tab/>
        <w:t>28404  Gyöngyfa</w:t>
        <w:tab/>
        <w:t>22664  Gyöngyösmellé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89  Gyönk</w:t>
        <w:tab/>
        <w:t>25539  Györe</w:t>
        <w:tab/>
        <w:t>12326  Györkö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04  Gyugy</w:t>
        <w:tab/>
        <w:t>30359  Gyulaj</w:t>
        <w:tab/>
        <w:t>18634  Há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30  Hajmás</w:t>
        <w:tab/>
        <w:t>14164  Harc</w:t>
        <w:tab/>
        <w:t>21528  Harká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837  Háromfa</w:t>
        <w:tab/>
        <w:t>27881  Hásságy</w:t>
        <w:tab/>
        <w:t>16726  Hedrehe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51  Hegyhátmaróc</w:t>
        <w:tab/>
        <w:t>21023  Hegyszentmárton</w:t>
        <w:tab/>
        <w:t>17190  Heles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946  Hencse</w:t>
        <w:tab/>
        <w:t>24846  Heresznye</w:t>
        <w:tab/>
        <w:t>09928  Hete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126  Hetvehely</w:t>
        <w:tab/>
        <w:t>06798  Hidas</w:t>
        <w:tab/>
        <w:t>27933  Himesház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85  Hirics</w:t>
        <w:tab/>
        <w:t>33932  Hobol</w:t>
        <w:tab/>
        <w:t>06211  Hollá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50  Homokszentgyörgy</w:t>
        <w:tab/>
        <w:t>29966  Homorúd</w:t>
        <w:tab/>
        <w:t>23074  Horváthertelen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36  Hosszúhetény</w:t>
        <w:tab/>
        <w:t>30775  Hosszúvíz</w:t>
        <w:tab/>
        <w:t>26055  Hőgyész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31  Husztót</w:t>
        <w:tab/>
        <w:t>33066  Ibafa</w:t>
        <w:tab/>
        <w:t>11192  Igal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36  Illocska</w:t>
        <w:tab/>
        <w:t>29948  Ipacsfa</w:t>
        <w:tab/>
        <w:t>04701  Iregszemcs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33  Istvándi</w:t>
        <w:tab/>
        <w:t>03337  Ivánbattyán</w:t>
        <w:tab/>
        <w:t>03346  Ivándárd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11  Izmény</w:t>
        <w:tab/>
        <w:t>09326  Jágónak</w:t>
        <w:tab/>
        <w:t>15927  Ják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79  Juta</w:t>
        <w:tab/>
        <w:t>04297  Kacsóta</w:t>
        <w:tab/>
        <w:t>26453  Kadarkút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00  Kajdacs</w:t>
        <w:tab/>
        <w:t>02033  Kakasd</w:t>
        <w:tab/>
        <w:t>06415  Káki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791  Kalaznó</w:t>
        <w:tab/>
        <w:t>06105  Kálmáncsa</w:t>
        <w:tab/>
        <w:t>05272  Kány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94  Kapoly</w:t>
        <w:tab/>
        <w:t>09098  Kaposfő</w:t>
        <w:tab/>
        <w:t>28811  Kaposgyarmat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67  Kaposhomok</w:t>
        <w:tab/>
        <w:t>12663  Kaposkeresztúr</w:t>
        <w:tab/>
        <w:t>18227  Kaposmérő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96  Kapospula</w:t>
        <w:tab/>
        <w:t>15732  Kaposújlak</w:t>
        <w:tab/>
        <w:t>20473  Kaposv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62  Kaposszekcső</w:t>
        <w:tab/>
        <w:t>06424  Kaposszerdahely</w:t>
        <w:tab/>
        <w:t>05351  Kár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63  Karád</w:t>
        <w:tab/>
        <w:t>05999  Kárász</w:t>
        <w:tab/>
        <w:t>17464  Kásá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411  Kastélyosdombó</w:t>
        <w:tab/>
        <w:t>34193  Kaszó</w:t>
        <w:tab/>
        <w:t>06965  Katád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32  Kátoly</w:t>
        <w:tab/>
        <w:t>26888  Kazsok</w:t>
        <w:tab/>
        <w:t>16805  Kékes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46  Kelevíz</w:t>
        <w:tab/>
        <w:t>10542  Kémes</w:t>
        <w:tab/>
        <w:t>06789  Kems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32  Keszü</w:t>
        <w:tab/>
        <w:t>11174  Kéthely</w:t>
        <w:tab/>
        <w:t>08572  Kétújfalu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731  Kéty</w:t>
        <w:tab/>
        <w:t>20552  Királyegyháza</w:t>
        <w:tab/>
        <w:t>19053  Kisasszon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08  Kisasszonyfa</w:t>
        <w:tab/>
        <w:t>24387  Kisbajom</w:t>
        <w:tab/>
        <w:t>24493  Kisbárapát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27  Kisberény</w:t>
        <w:tab/>
        <w:t>05722  Kisbeszterce</w:t>
        <w:tab/>
        <w:t>22868  Kisbudmé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83  Kisdér</w:t>
        <w:tab/>
        <w:t>33905  Kisdobsza</w:t>
        <w:tab/>
        <w:t>17710  Kisdorog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26  Kisgyalán</w:t>
        <w:tab/>
        <w:t>06831  Kishajmás</w:t>
        <w:tab/>
        <w:t>27021  Kisharsá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75  Kisherend</w:t>
        <w:tab/>
        <w:t>12849  Kisjakabfalva</w:t>
        <w:tab/>
        <w:t>19910  Kiskass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81  Kiskorpád</w:t>
        <w:tab/>
        <w:t>21616  Kislippó</w:t>
        <w:tab/>
        <w:t>06512  Kismányo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15  Kisnyárád</w:t>
        <w:tab/>
        <w:t>12353  Kistamási</w:t>
        <w:tab/>
        <w:t>03151  Kistapolc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69  Kistormás</w:t>
        <w:tab/>
        <w:t>10746  Kistótfalu</w:t>
        <w:tab/>
        <w:t>09548  Kisvasza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85  Kisvejke</w:t>
        <w:tab/>
        <w:t>27766  Kisszékely</w:t>
        <w:tab/>
        <w:t>08651  Kisszentmárto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433  Kocsola</w:t>
        <w:tab/>
        <w:t>26408  Komló</w:t>
        <w:tab/>
        <w:t>09858  Komlós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40  Kökény</w:t>
        <w:tab/>
        <w:t>13745  Kőkút</w:t>
        <w:tab/>
        <w:t>10463  Köles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99  Kölked</w:t>
        <w:tab/>
        <w:t>15510  Kőröshegy</w:t>
        <w:tab/>
        <w:t>18148  Kötcs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38  Kővágószőlős</w:t>
        <w:tab/>
        <w:t>06992  Kővágótöttös</w:t>
        <w:tab/>
        <w:t>20507  Kur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57  Kutas</w:t>
        <w:tab/>
        <w:t>28291  Lábod</w:t>
        <w:tab/>
        <w:t>16258  La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40  Lakócsa</w:t>
        <w:tab/>
        <w:t>33330  Lánycsók</w:t>
        <w:tab/>
        <w:t>14605  Lápafő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79  Lapáncsa</w:t>
        <w:tab/>
        <w:t>14863  Látrány</w:t>
        <w:tab/>
        <w:t>24411  Lengyel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75  Lengyeltóti</w:t>
        <w:tab/>
        <w:t>32355  Libickozma</w:t>
        <w:tab/>
        <w:t>17604  Liget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974  Lippó</w:t>
        <w:tab/>
        <w:t>10038  Liptód</w:t>
        <w:tab/>
        <w:t>31389  Lothár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24  Lovászhetény</w:t>
        <w:tab/>
        <w:t>10010  Lulla</w:t>
        <w:tab/>
        <w:t>18865  Lúzso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337  Madocsa</w:t>
        <w:tab/>
        <w:t>06813  Mágocs</w:t>
        <w:tab/>
        <w:t>10427  Magyaratá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77  Magyarbóly</w:t>
        <w:tab/>
        <w:t>29753  Magyaregregy</w:t>
        <w:tab/>
        <w:t>25371  Magyaregre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30  Magyarhertelend</w:t>
        <w:tab/>
        <w:t>06017  Magyarkeszi</w:t>
        <w:tab/>
        <w:t>23542  Magyarluka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412  Magyarmecske</w:t>
        <w:tab/>
        <w:t>27067  Magyarsarlós</w:t>
        <w:tab/>
        <w:t>22600  Magyarszé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385  Magyartelek</w:t>
        <w:tab/>
        <w:t>27863  Majs</w:t>
        <w:tab/>
        <w:t>33923  Mán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20  Maráza</w:t>
        <w:tab/>
        <w:t>18500  Marcali</w:t>
        <w:tab/>
        <w:t>09450  Már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83  Máriakéménd</w:t>
        <w:tab/>
        <w:t>16443  Markóc</w:t>
        <w:tab/>
        <w:t>15219  Marócs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659  Márok</w:t>
        <w:tab/>
        <w:t>02228  Martonfa</w:t>
        <w:tab/>
        <w:t>15051  Matt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56  Máza</w:t>
        <w:tab/>
        <w:t>13444  Mecseknádasd</w:t>
        <w:tab/>
        <w:t>11402  Mecsekpölösk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62  Medina</w:t>
        <w:tab/>
        <w:t>30492  Mekényes</w:t>
        <w:tab/>
        <w:t>07737  Mereny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630  Mernye</w:t>
        <w:tab/>
        <w:t>16106  Mesztegnyő</w:t>
        <w:tab/>
        <w:t>30854  Mezőcsokony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70  Meződ</w:t>
        <w:tab/>
        <w:t>20905  Mike</w:t>
        <w:tab/>
        <w:t>33376  Miklós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85  Mindszentgodisa</w:t>
        <w:tab/>
        <w:t>02811  Miszla</w:t>
        <w:tab/>
        <w:t>23959  Mohá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22  Molvány</w:t>
        <w:tab/>
        <w:t>16027  Monyoród</w:t>
        <w:tab/>
        <w:t>20701  Mórág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343  Mosdós</w:t>
        <w:tab/>
        <w:t>29540  Mozsgó</w:t>
        <w:tab/>
        <w:t>33349  Mőcsé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20  Mucsfa</w:t>
        <w:tab/>
        <w:t>07029  Mucsi</w:t>
        <w:tab/>
        <w:t>18917  Murg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09  Nágocs</w:t>
        <w:tab/>
        <w:t>17941  Nagyatád</w:t>
        <w:tab/>
        <w:t>21652  Nagybajom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82  Nagykónyi</w:t>
        <w:tab/>
        <w:t>32805  Nagykorpád</w:t>
        <w:tab/>
        <w:t>10940  Nagykoz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64  Nagypeterd</w:t>
        <w:tab/>
        <w:t>25520  Nagyszakácsi</w:t>
        <w:tab/>
        <w:t>06761  Nagyszéke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52  Nagyvejke</w:t>
        <w:tab/>
        <w:t>02796  Nak</w:t>
        <w:tab/>
        <w:t>07913  Nemesdé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36  Nemeske</w:t>
        <w:tab/>
        <w:t>25511  Nemeskisfalud</w:t>
        <w:tab/>
        <w:t>17561  Nemesvi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6  Németkér</w:t>
        <w:tab/>
        <w:t>10959  Nikla</w:t>
        <w:tab/>
        <w:t>03203  Nyim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29  Nyugotszenterzsébet</w:t>
        <w:tab/>
        <w:t>12645  Óbánya</w:t>
        <w:tab/>
        <w:t>03780  Ócsár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46  Ófalu</w:t>
        <w:tab/>
        <w:t>20686  Okorág</w:t>
        <w:tab/>
        <w:t>08341  Okorvölg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55  Olasz</w:t>
        <w:tab/>
        <w:t>21704  Old</w:t>
        <w:tab/>
        <w:t>24536  Orc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3  Ordacsehi</w:t>
        <w:tab/>
        <w:t>11730  Orfű</w:t>
        <w:tab/>
        <w:t>04482  Oroszl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0  Osztopán</w:t>
        <w:tab/>
        <w:t>18661  Ózdfalu</w:t>
        <w:tab/>
        <w:t>05661  Ozor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961  Őcsény</w:t>
        <w:tab/>
        <w:t>07056  Öreglak</w:t>
        <w:tab/>
        <w:t>14012  Őrtilo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15  Ötvöskónyi</w:t>
        <w:tab/>
        <w:t>04862  Paks</w:t>
        <w:tab/>
        <w:t>23764  Palé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71  Pálfa</w:t>
        <w:tab/>
        <w:t>07153  Palkonya</w:t>
        <w:tab/>
        <w:t>34041  Pálmajo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35  Palotabozsok</w:t>
        <w:tab/>
        <w:t>26392  Pamuk</w:t>
        <w:tab/>
        <w:t>07010  Páprá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18  Pári</w:t>
        <w:tab/>
        <w:t>06141  Patalom</w:t>
        <w:tab/>
        <w:t>17792  Patapoklos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68  Patca</w:t>
        <w:tab/>
        <w:t>15592  Patosfa</w:t>
        <w:tab/>
        <w:t>19415  Pé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19  Pécsbagota</w:t>
        <w:tab/>
        <w:t>15389  Pécsdevecser</w:t>
        <w:tab/>
        <w:t>21096  Pécsudvar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25  Pécsvárad</w:t>
        <w:tab/>
        <w:t>16115  Pellérd</w:t>
        <w:tab/>
        <w:t>12867  Pereke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25  Peterd</w:t>
        <w:tab/>
        <w:t>29197  Péterhida</w:t>
        <w:tab/>
        <w:t>29762  Petten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5  Pincehely</w:t>
        <w:tab/>
        <w:t>23506  Piskó</w:t>
        <w:tab/>
        <w:t>22266  Pócs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42  Pogány</w:t>
        <w:tab/>
        <w:t>13790  Polány</w:t>
        <w:tab/>
        <w:t>11828  Porrog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0  Porrogszentkirály</w:t>
        <w:tab/>
        <w:t>28510  Porrogszentpál</w:t>
        <w:tab/>
        <w:t>28361  Poto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70  Pörböly</w:t>
        <w:tab/>
        <w:t>19938  Pusztahencse</w:t>
        <w:tab/>
        <w:t>19026  Pusztakovács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311  Pusztaszemes</w:t>
        <w:tab/>
        <w:t>11518  Rádfalva</w:t>
        <w:tab/>
        <w:t>30863  Ráks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92  Regenye</w:t>
        <w:tab/>
        <w:t>15459  Regöly</w:t>
        <w:tab/>
        <w:t>05078  Rinyabesenyő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21  Rinyaújnép</w:t>
        <w:tab/>
        <w:t>24855  Romonya</w:t>
        <w:tab/>
        <w:t>04516  Rózsaf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42  Ságvár</w:t>
        <w:tab/>
        <w:t>18050  Sámod</w:t>
        <w:tab/>
        <w:t>31121  Sánto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60  Sásd</w:t>
        <w:tab/>
        <w:t>33482  Sátorhely</w:t>
        <w:tab/>
        <w:t>02051  Sávo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368  Segesd</w:t>
        <w:tab/>
        <w:t>28741  Sellye</w:t>
        <w:tab/>
        <w:t>32133  Sérsekszőlő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80  Simonfa</w:t>
        <w:tab/>
        <w:t>20783  Simontornya</w:t>
        <w:tab/>
        <w:t>25645  Sióagár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31  Siófok</w:t>
        <w:tab/>
        <w:t>23092  Siójut</w:t>
        <w:tab/>
        <w:t>04127  Som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72  Somberek</w:t>
        <w:tab/>
        <w:t>13824  Somodor</w:t>
        <w:tab/>
        <w:t>30580  Somogyacs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47  Sumony</w:t>
        <w:tab/>
        <w:t>14854  Szabadi</w:t>
        <w:tab/>
        <w:t>15079  Szabadszentkirál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74  Szabás</w:t>
        <w:tab/>
        <w:t>27508  Szágy</w:t>
        <w:tab/>
        <w:t>08475  Szajk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16  Szakadát</w:t>
        <w:tab/>
        <w:t>04464  Szakály</w:t>
        <w:tab/>
        <w:t>10083  Szak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257  Szalánta</w:t>
        <w:tab/>
        <w:t>09007  Szalatnak</w:t>
        <w:tab/>
        <w:t>14711  Szálk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36  Szántód</w:t>
        <w:tab/>
        <w:t>34032  Szaporca</w:t>
        <w:tab/>
        <w:t>07366  Szárász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63  Szárazd</w:t>
        <w:tab/>
        <w:t>33765  Szászvár</w:t>
        <w:tab/>
        <w:t>31060  Szav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18  Szebény</w:t>
        <w:tab/>
        <w:t>05607  Szederkény</w:t>
        <w:tab/>
        <w:t>16814  Szedre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84  Szellő</w:t>
        <w:tab/>
        <w:t>09308  Szemely</w:t>
        <w:tab/>
        <w:t>15103  Szenn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46  Szenyér</w:t>
        <w:tab/>
        <w:t>26578  Szigetvár</w:t>
        <w:tab/>
        <w:t>19831  Szilág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12  Szilvás</w:t>
        <w:tab/>
        <w:t>32461  Szilvásszentmárton</w:t>
        <w:tab/>
        <w:t>15194  Szólá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93  Szorosad</w:t>
        <w:tab/>
        <w:t>22211  Szőke</w:t>
        <w:tab/>
        <w:t>07694  Szőké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04  Szulimán</w:t>
        <w:tab/>
        <w:t>10986  Szulok</w:t>
        <w:tab/>
        <w:t>11217  Szűr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590  Tab</w:t>
        <w:tab/>
        <w:t>24563  Tamási</w:t>
        <w:tab/>
        <w:t>24615  Tapso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35  Tarany</w:t>
        <w:tab/>
        <w:t>15635  Tarrós</w:t>
        <w:tab/>
        <w:t>13693  Tásk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932  Taszár</w:t>
        <w:tab/>
        <w:t>27702  Tékes</w:t>
        <w:tab/>
        <w:t>32072  Teklafalu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68  Teleki</w:t>
        <w:tab/>
        <w:t>06901  Tengelic</w:t>
        <w:tab/>
        <w:t>13675  Tenger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16  Tengőd</w:t>
        <w:tab/>
        <w:t>32744  Tésenfa</w:t>
        <w:tab/>
        <w:t>20978  Tése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59  Tevel</w:t>
        <w:tab/>
        <w:t>17844  Tikos</w:t>
        <w:tab/>
        <w:t>04048  Tófű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74  Tolna</w:t>
        <w:tab/>
        <w:t>11031  Tolnanémedi</w:t>
        <w:tab/>
        <w:t>22424  Tormá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53  Torvaj</w:t>
        <w:tab/>
        <w:t>26994  Tótszentgyörgy</w:t>
        <w:tab/>
        <w:t>16407  Tótújfalu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3  Törökkoppány</w:t>
        <w:tab/>
        <w:t>04136  Töttös</w:t>
        <w:tab/>
        <w:t>18582  Túro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437  Udvar</w:t>
        <w:tab/>
        <w:t>21360  Udvari</w:t>
        <w:tab/>
        <w:t>20561  Újireg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062  Újpetre</w:t>
        <w:tab/>
        <w:t>07205  Újvárfalva</w:t>
        <w:tab/>
        <w:t>28538  Vajszl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38  Várad</w:t>
        <w:tab/>
        <w:t>32850  Váralja</w:t>
        <w:tab/>
        <w:t>09274  Varászló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781  Várda</w:t>
        <w:tab/>
        <w:t>09414  Várdomb</w:t>
        <w:tab/>
        <w:t>28529  Varg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124  Várong</w:t>
        <w:tab/>
        <w:t>06637  Varsád</w:t>
        <w:tab/>
        <w:t>24952  Vásárosbéc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64  Vásárosdombó</w:t>
        <w:tab/>
        <w:t>07074  Vázsnok</w:t>
        <w:tab/>
        <w:t>18519  Vejt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02  Vékény</w:t>
        <w:tab/>
        <w:t>22071  Velény</w:t>
        <w:tab/>
        <w:t>20279  Véménd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25  Versend</w:t>
        <w:tab/>
        <w:t>08183  Vése</w:t>
        <w:tab/>
        <w:t>28024  Villány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209  Villánykövesd</w:t>
        <w:tab/>
        <w:t>19017  Visnye</w:t>
        <w:tab/>
        <w:t>06877  Visz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80  Vízvár</w:t>
        <w:tab/>
        <w:t>05892  Vokány</w:t>
        <w:tab/>
        <w:t>09645  Vör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47  Zádor</w:t>
        <w:tab/>
        <w:t>14623  Zákány</w:t>
        <w:tab/>
        <w:t>34403  Zákányfalu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66  Zala</w:t>
        <w:tab/>
        <w:t>25122  Zaláta</w:t>
        <w:tab/>
        <w:t>06008  Zamárdi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04  Závod</w:t>
        <w:tab/>
        <w:t>15848  Zengővárkony</w:t>
        <w:tab/>
        <w:t>33057  Zics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14  Zimány</w:t>
        <w:tab/>
        <w:t>12201  Zók</w:t>
        <w:tab/>
        <w:t>21625  Zomba</w:t>
        <w:tab/>
      </w:r>
    </w:p>
    <w:p>
      <w:pPr>
        <w:pStyle w:val="Csakszveg"/>
        <w:ind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4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  <w:drawing>
        <wp:inline distT="0" distB="0" distL="0" distR="0">
          <wp:extent cx="5822950" cy="6280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2295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Courier New" w:hAnsi="Courier New" w:cs="Courier New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0:00Z</dcterms:created>
  <dc:creator>Nyéki István</dc:creator>
  <dc:description/>
  <cp:keywords/>
  <dc:language>en-US</dc:language>
  <cp:lastModifiedBy>Kosaras Istvánné</cp:lastModifiedBy>
  <cp:lastPrinted>2011-09-29T14:57:00Z</cp:lastPrinted>
  <dcterms:modified xsi:type="dcterms:W3CDTF">2012-06-18T10:27:00Z</dcterms:modified>
  <cp:revision>3</cp:revision>
  <dc:subject/>
  <dc:title>Fejléces levél</dc:title>
</cp:coreProperties>
</file>