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A </w:t>
      </w:r>
      <w:r>
        <w:rPr>
          <w:b/>
          <w:bCs/>
        </w:rPr>
        <w:t xml:space="preserve">Magyar Honvédség Honvédkórház </w:t>
      </w:r>
      <w:r>
        <w:rPr/>
        <w:t xml:space="preserve">(székhely: 1134 Budapest, Róbert Károly krt. 44.) 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44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4833"/>
        <w:gridCol w:w="1055"/>
        <w:gridCol w:w="1558"/>
      </w:tblGrid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giológia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phlebológia, lymphológ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ematológ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krinológia, anyagcsere és diabetológ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gológia és klinikai immun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dő- és mellkas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ív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-orr-gégegyógyásza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őr- és nemibeteg-ellátás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 ellátás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opéd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umat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onk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umat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-, állcsont- száj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ztikai helyreállító és esztétikai 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gés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incvelő sérültek rehabilitáció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lóg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</w:t>
      </w:r>
      <w:r>
        <w:rPr/>
        <w:t xml:space="preserve"> </w:t>
      </w:r>
      <w:r>
        <w:rPr>
          <w:b/>
          <w:bCs/>
        </w:rPr>
        <w:t xml:space="preserve">Magyar Honvédség Honvédkórház </w:t>
      </w:r>
      <w:r>
        <w:rPr/>
        <w:t xml:space="preserve">(székhely: 1134 Budapest, Róbert Károly krt. 44., a továbbiakban: Szolgáltató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ebekben a</w:t>
      </w:r>
      <w:r>
        <w:rPr>
          <w:b/>
          <w:bCs/>
        </w:rPr>
        <w:t xml:space="preserve"> Szolgáltató</w:t>
      </w:r>
      <w:r>
        <w:rPr/>
        <w:t xml:space="preserve">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>az alábbi speciális ellátotti körre kiterjedően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zolgáltató valamennyi</w:t>
      </w:r>
      <w:r>
        <w:rPr>
          <w:b/>
        </w:rPr>
        <w:t xml:space="preserve"> </w:t>
      </w:r>
      <w:r>
        <w:rPr/>
        <w:t>szakmája keretében a külön jogszabály szerinti igényjogosultak tekintetében az ország teljes területére kiterjedő ellátási területen</w:t>
      </w:r>
      <w:r>
        <w:rPr>
          <w:b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</w:rPr>
        <w:t>Az 1. számú melléklet szakmák szerint részletezve tartalmazza az ellátási területeket</w:t>
      </w:r>
      <w:r>
        <w:rPr>
          <w:i/>
          <w:kern w:val="2"/>
        </w:rPr>
        <w:t>.</w:t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51" w:right="1151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számú melléklet az IF- 3800-21/2012. számú határozathoz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 Honvédség Honvédkórház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Angiológia, phlebológia, lymphológia,       Szakmakód: 01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6337  Budapest XIV. kerület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22910  Dág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25362  Dunabogdány</w:t>
        <w:tab/>
        <w:t>29638  Epö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29577  Kesztölc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7  Máriahalom</w:t>
        <w:tab/>
        <w:t>28255  Mogyorósbánya</w:t>
        <w:tab/>
        <w:t>09991  Nagy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6  Nagysáp</w:t>
        <w:tab/>
        <w:t>15352  Nyergesújfalu</w:t>
        <w:tab/>
        <w:t>28185  Perb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48  Pilisjászfalu</w:t>
        <w:tab/>
        <w:t>14669  Pilismarót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57  Pilisszentlászló</w:t>
        <w:tab/>
        <w:t>04905  Pócsmegyer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15  Remeteszőlős</w:t>
        <w:tab/>
        <w:t>26903  Sárisáp</w:t>
        <w:tab/>
        <w:t>07384  Sol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63  Tahitótfalu</w:t>
        <w:tab/>
        <w:t>08758  Tát</w:t>
        <w:tab/>
        <w:t>07108  Ti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55  Tokod</w:t>
        <w:tab/>
        <w:t>34023  Tokodaltáró</w:t>
        <w:tab/>
        <w:t>24527  T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11934  Üröm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4  Zsámb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Angiológia, phlebológia, lymphológia,        Szakmakód: 01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6337  Budapest XIV. kerület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22910  Dág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25362  Dunabogdány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29577  Kesztölc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7  Máriahalom</w:t>
        <w:tab/>
        <w:t>28255  Mogyorósbánya</w:t>
        <w:tab/>
        <w:t>09991  Nagy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6  Nagysáp</w:t>
        <w:tab/>
        <w:t>15352  Nyergesújfalu</w:t>
        <w:tab/>
        <w:t>28185  Perb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48  Pilisjászfalu</w:t>
        <w:tab/>
        <w:t>14669  Pilismarót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57  Pilisszentlászló</w:t>
        <w:tab/>
        <w:t>04905  Pócsmegyer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15  Remeteszőlős</w:t>
        <w:tab/>
        <w:t>26903  Sárisáp</w:t>
        <w:tab/>
        <w:t>07384  Solym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63  Tahitótfalu</w:t>
        <w:tab/>
        <w:t>08758  Tát</w:t>
        <w:tab/>
        <w:t>07108  Ti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55  Tokod</w:t>
        <w:tab/>
        <w:t>34023  Tokodaltáró</w:t>
        <w:tab/>
        <w:t>24527  T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11934  Üröm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4  Zsámb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24299  Budapest XIII. kerület</w:t>
        <w:tab/>
        <w:t>14234  Buj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665  Cered</w:t>
        <w:tab/>
        <w:t>16841  Csány</w:t>
        <w:tab/>
        <w:t>30270  Csé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5  Csesztve</w:t>
        <w:tab/>
        <w:t>05050  Csitár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18  Csomád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10  Dág</w:t>
        <w:tab/>
        <w:t>18397  Dány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1  Dejtár</w:t>
        <w:tab/>
        <w:t>09201  Detk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08  Domony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39  Dorogháza</w:t>
        <w:tab/>
        <w:t>06594  Dömös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33312  Felsőtold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94  Garáb</w:t>
        <w:tab/>
        <w:t>32559  Gödöllő</w:t>
        <w:tab/>
        <w:t>05236  Gyöngyö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13949  Hévízgyörk</w:t>
        <w:tab/>
        <w:t>33242  Hollók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 Hugyag</w:t>
        <w:tab/>
        <w:t>03300  Iklad</w:t>
        <w:tab/>
        <w:t>26833  Ili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12  Jobbágyi</w:t>
        <w:tab/>
        <w:t>08642  Kálló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89  Kazár</w:t>
        <w:tab/>
        <w:t>22345  Kemence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00  Kishartyán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2  Kozárd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71  Litke</w:t>
        <w:tab/>
        <w:t>30401  Lőrinci</w:t>
        <w:tab/>
        <w:t>20190  Luc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78  Ludányhalászi</w:t>
        <w:tab/>
        <w:t>15796  Ludas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7  Magyarnándo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 Markaz</w:t>
        <w:tab/>
        <w:t>14641  Márkháza</w:t>
        <w:tab/>
        <w:t>20075  Mátra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2  Mihálygerge</w:t>
        <w:tab/>
        <w:t>28255  Mogyorósbánya</w:t>
        <w:tab/>
        <w:t>27915  Moh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1  Nagybárkány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81  Nagykeresztúr</w:t>
        <w:tab/>
        <w:t>24943  Nagykökényes</w:t>
        <w:tab/>
        <w:t>21102  Nagyl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732  Nagymaros</w:t>
        <w:tab/>
        <w:t>23986  Nagyoroszi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6  Nagysáp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29425  Nőtincs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99  Patak</w:t>
        <w:tab/>
        <w:t>33880  Patvarc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1874  Piliscsév</w:t>
        <w:tab/>
        <w:t>14669  Pilismar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82  Szűcsi</w:t>
        <w:tab/>
        <w:t>18786  Szügy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8  Tésa</w:t>
        <w:tab/>
        <w:t>14155  Tokod</w:t>
        <w:tab/>
        <w:t>34023  Tokodaltá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09593  Tura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34  Vác</w:t>
        <w:tab/>
        <w:t>05917  Vácduka</w:t>
        <w:tab/>
        <w:t>30331  Váceg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7  Vámosmikola</w:t>
        <w:tab/>
        <w:t>30915  Vanyarc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59  Vécs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88  Verseg</w:t>
        <w:tab/>
        <w:t>31246  Visonta</w:t>
        <w:tab/>
        <w:t>03513  Viszn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24299  Budapest XII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65  Cered</w:t>
        <w:tab/>
        <w:t>16841  Csány</w:t>
        <w:tab/>
        <w:t>30270  Csé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5  Csesztve</w:t>
        <w:tab/>
        <w:t>05050  Csitár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18  Csomád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10  Dág</w:t>
        <w:tab/>
        <w:t>18397  Dány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1  Dejtár</w:t>
        <w:tab/>
        <w:t>09201  Detk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08  Domony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39  Dorogháza</w:t>
        <w:tab/>
        <w:t>06594  Dömös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33312  Felsőtold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94  Garáb</w:t>
        <w:tab/>
        <w:t>32559  Gödöllő</w:t>
        <w:tab/>
        <w:t>05236  Gyöngy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13949  Hévízgyörk</w:t>
        <w:tab/>
        <w:t>33242  Hollók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 Hugyag</w:t>
        <w:tab/>
        <w:t>03300  Iklad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12  Jobbágyi</w:t>
        <w:tab/>
        <w:t>08642  Kálló</w:t>
        <w:tab/>
        <w:t>05935  Karácso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89  Kazár</w:t>
        <w:tab/>
        <w:t>22345  Kemence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400  Kishartyán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2  Kozárd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71  Litke</w:t>
        <w:tab/>
        <w:t>30401  Lőrinci</w:t>
        <w:tab/>
        <w:t>20190  Luc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2778  Ludányhalászi</w:t>
        <w:tab/>
        <w:t>15796  Ludas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7  Magyarnándo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 Markaz</w:t>
        <w:tab/>
        <w:t>14641  Márkháza</w:t>
        <w:tab/>
        <w:t>20075  Mátra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222  Mihálygerge</w:t>
        <w:tab/>
        <w:t>28255  Mogyorósbánya</w:t>
        <w:tab/>
        <w:t>27915  Moh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1  Nagybárkány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81  Nagykeresztúr</w:t>
        <w:tab/>
        <w:t>24943  Nagykökényes</w:t>
        <w:tab/>
        <w:t>21102  Nagyl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32  Nagymaros</w:t>
        <w:tab/>
        <w:t>23986  Nagyoroszi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6  Nagysáp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29425  Nőtincs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99  Patak</w:t>
        <w:tab/>
        <w:t>33880  Patvarc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82  Szűcsi</w:t>
        <w:tab/>
        <w:t>18786  Szügy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8  Tésa</w:t>
        <w:tab/>
        <w:t>14155  Tokod</w:t>
        <w:tab/>
        <w:t>34023  Tokodaltá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09593  Tura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7  Vámosmikola</w:t>
        <w:tab/>
        <w:t>30915  Vanyarc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59  Vécs</w:t>
        <w:tab/>
        <w:t>18342  Veresegyház</w:t>
        <w:tab/>
        <w:t>33729  Verő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488  Verseg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Endokrinológia, anyagcsere és diabetológia     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24299  Budapest XIII. kerület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22910  Dág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29638  Epöl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15255  Lábatlan</w:t>
        <w:tab/>
        <w:t>25487  Leány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637  Máriahalom</w:t>
        <w:tab/>
        <w:t>28255  Mogyorósbánya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29601  Pilisborosjenő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69  Pilismarót</w:t>
        <w:tab/>
        <w:t>05290  Pilisszántó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8688  Süttő</w:t>
        <w:tab/>
        <w:t>08758  T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55  Tokod</w:t>
        <w:tab/>
        <w:t>34023  Tokodaltáró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34  Ürö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Endokrinológia, anyagcsere és diabetológia      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86  Budapest VI. kerület</w:t>
        <w:tab/>
        <w:t>24299  Budapest XIII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14  Budapest XV. kerület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41  Csány</w:t>
        <w:tab/>
        <w:t>30270  Csécse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50  Csitár</w:t>
        <w:tab/>
        <w:t>06822  Csobánka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18  Csomád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85  Csővár</w:t>
        <w:tab/>
        <w:t>22910  Dág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20  Debercsé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43  Diósjenő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24439  Dorogháza</w:t>
        <w:tab/>
        <w:t>06594  Döm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56  Drégelypalánk</w:t>
        <w:tab/>
        <w:t>25362  Dunabogdány</w:t>
        <w:tab/>
        <w:t>18616  Duna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28  Galgamácsa</w:t>
        <w:tab/>
        <w:t>18494  Garáb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88  Gyöngyöstarján</w:t>
        <w:tab/>
        <w:t>11411  Halmajugra</w:t>
        <w:tab/>
        <w:t>22309  Hatv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993  Héhalom</w:t>
        <w:tab/>
        <w:t>20242  Heréd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00  Iklad</w:t>
        <w:tab/>
        <w:t>26833  Iliny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319  Ipolyvece</w:t>
        <w:tab/>
        <w:t>07807  Isaszeg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42  Kálló</w:t>
        <w:tab/>
        <w:t>05935  Karácsond</w:t>
        <w:tab/>
        <w:t>18625  Karancsal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8  Karancsberény</w:t>
        <w:tab/>
        <w:t>08855  Karancskeszi</w:t>
        <w:tab/>
        <w:t>21041  Karancslapuj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97  Karancsság</w:t>
        <w:tab/>
        <w:t>30696  Kartal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4379  Kerekharaszt</w:t>
        <w:tab/>
        <w:t>34166  Kerep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00  Kishartyán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29850  Kisorosz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87  Kosd</w:t>
        <w:tab/>
        <w:t>24679  Kóspallag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1  Kutasó</w:t>
        <w:tab/>
        <w:t>15255  Lábatlan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71  Litke</w:t>
        <w:tab/>
        <w:t>30401  Lőrinci</w:t>
        <w:tab/>
        <w:t>20190  Luc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78  Ludányhalászi</w:t>
        <w:tab/>
        <w:t>15796  Ludas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7  Magyarnándo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 Markaz</w:t>
        <w:tab/>
        <w:t>14641  Márkháza</w:t>
        <w:tab/>
        <w:t>20075  Mátra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2  Mihálygerge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15  Mohora</w:t>
        <w:tab/>
        <w:t>16391  Nagybárkány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79  Nagyfüged</w:t>
        <w:tab/>
        <w:t>34281  Nagykeresztúr</w:t>
        <w:tab/>
        <w:t>24943  Nagykök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102  Nagylóc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25  Nőtincs</w:t>
        <w:tab/>
        <w:t>15352  Nyergesújfalu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49  Őrhalom</w:t>
        <w:tab/>
        <w:t>19318  Ősagár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83  Palotás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80  Patvarc</w:t>
        <w:tab/>
        <w:t>04057  Pécel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81  Perőcsény</w:t>
        <w:tab/>
        <w:t>33686  Petőfibánya</w:t>
        <w:tab/>
        <w:t>11590  Pili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601  Pilisborosjenő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90  Pilisszántó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05  Pócsmegyer</w:t>
        <w:tab/>
        <w:t>06372  Pomáz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88  Püspökhatvan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60  Rákóczibánya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88  Salgótarján</w:t>
        <w:tab/>
        <w:t>24572  Sámsonháza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26  Somoskőújfalu</w:t>
        <w:tab/>
        <w:t>14881  Sóshartyán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58  Szada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31963  Tahitótfalu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4844  Terény</w:t>
        <w:tab/>
        <w:t>24174  Tere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248  Tésa</w:t>
        <w:tab/>
        <w:t>14155  Tokod</w:t>
        <w:tab/>
        <w:t>34023  Tokodaltá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09593  Tura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0  Vámosgyörk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98  Varsány</w:t>
        <w:tab/>
        <w:t>05759  Vécs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29  Verőce</w:t>
        <w:tab/>
        <w:t>22488  Verseg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46  Visonta</w:t>
        <w:tab/>
        <w:t>03513  Visznek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61  Zabar</w:t>
        <w:tab/>
        <w:t>21722  Zagyvaszántó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Sza</w:t>
      </w:r>
      <w:r>
        <w:rPr>
          <w:rFonts w:cs="Times New Roman" w:ascii="Times New Roman" w:hAnsi="Times New Roman"/>
          <w:b/>
          <w:sz w:val="24"/>
          <w:szCs w:val="24"/>
        </w:rPr>
        <w:t>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86  Budapest VI. kerület</w:t>
        <w:tab/>
        <w:t>24299  Budapest XIII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14  Budapest XV. kerület</w:t>
        <w:tab/>
        <w:t>08208  Budapest XV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65  Cered</w:t>
        <w:tab/>
        <w:t>16841  Csány</w:t>
        <w:tab/>
        <w:t>30270  Csé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5  Csesztve</w:t>
        <w:tab/>
        <w:t>05050  Csitár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33  Csörög</w:t>
        <w:tab/>
        <w:t>26985  Csővár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7  Dány</w:t>
        <w:tab/>
        <w:t>07320  Debercsény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01  Detk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15  Domoszló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25362  Dunabog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616  Dunakeszi</w:t>
        <w:tab/>
        <w:t>17181  Ecséd</w:t>
        <w:tab/>
        <w:t>04251  Ecs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59  Egyházasdengeleg</w:t>
        <w:tab/>
        <w:t>05980  Egyházasgerge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38  Epöl</w:t>
        <w:tab/>
        <w:t>13480  Erdőkertes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95  Erdőtarcsa</w:t>
        <w:tab/>
        <w:t>21582  Érsekvadkert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70  Etes</w:t>
        <w:tab/>
        <w:t>24323  Felsőpetény</w:t>
        <w:tab/>
        <w:t>33312  Felsőto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610  Fót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3  Galgahévíz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49  Göd</w:t>
        <w:tab/>
        <w:t>32559  Gödöllő</w:t>
        <w:tab/>
        <w:t>05236  Gyöngy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13949  Hévízgyörk</w:t>
        <w:tab/>
        <w:t>33242  Hollók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 Hugyag</w:t>
        <w:tab/>
        <w:t>03300  Iklad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12  Jobbágyi</w:t>
        <w:tab/>
        <w:t>08642  Kálló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89  Kazár</w:t>
        <w:tab/>
        <w:t>22345  Kemence</w:t>
        <w:tab/>
        <w:t>34379  Kerekharasz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66  Kerepes</w:t>
        <w:tab/>
        <w:t>31413  Keszeg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06  Kisecset</w:t>
        <w:tab/>
        <w:t>33400  Kishartyán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02  Kisnána</w:t>
        <w:tab/>
        <w:t>05227  Kisnémedi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57  Kistarcsa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2  Kozárd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9  Leányfalu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67  Magyargéc</w:t>
        <w:tab/>
        <w:t>32407  Magyarnándo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943  Nagykökényes</w:t>
        <w:tab/>
        <w:t>21102  Nagylóc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86  Nagyoroszi</w:t>
        <w:tab/>
        <w:t>31486  Nagyréde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09  Nagytarcsa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29425  Nőtincs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99  Patak</w:t>
        <w:tab/>
        <w:t>33880  Patvarc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372  Pomáz</w:t>
        <w:tab/>
        <w:t>17862  Pusztaberki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03  Püspökszilágy</w:t>
        <w:tab/>
        <w:t>02370  Rád</w:t>
        <w:tab/>
        <w:t>34360  Rákóczi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25  Rétság</w:t>
        <w:tab/>
        <w:t>28884  Rimóc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50  Rózsaszentmárton</w:t>
        <w:tab/>
        <w:t>12520  Ságújfalu</w:t>
        <w:tab/>
        <w:t>25788  Salgótarj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72  Sámsonháza</w:t>
        <w:tab/>
        <w:t>26903  Sárisáp</w:t>
        <w:tab/>
        <w:t>07384  Solym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26  Somoskőújfalu</w:t>
        <w:tab/>
        <w:t>14881  Sóshartyán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58  Szada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15440  Szentendre</w:t>
        <w:tab/>
        <w:t>26213  Szigetmonost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31963  Tahitótfalu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8  Tésa</w:t>
        <w:tab/>
        <w:t>07108  Tinnye</w:t>
        <w:tab/>
        <w:t>14155  Tok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06381  Tolmács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11934  Üröm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98  Valkó</w:t>
        <w:tab/>
        <w:t>14580  Vámosgyörk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15  Vanyarc</w:t>
        <w:tab/>
        <w:t>29498  Varsány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3  Visegrád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Allergológia és klinikai immunológia</w:t>
        <w:tab/>
        <w:t>Szakmakód: 0109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23241  Adács</w:t>
        <w:tab/>
        <w:t>16425  Alsó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21  Alsótold</w:t>
        <w:tab/>
        <w:t>34227  Annavölgy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44  Bajna</w:t>
        <w:tab/>
        <w:t>29355  Bajót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41  Bánk</w:t>
        <w:tab/>
        <w:t>20048  Bárna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16  Becske</w:t>
        <w:tab/>
        <w:t>32911  Bér</w:t>
        <w:tab/>
        <w:t>02389  Ber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34  Berkenye</w:t>
        <w:tab/>
        <w:t>18777  Bernecebaráti</w:t>
        <w:tab/>
        <w:t>03841  Bok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52  Boldog</w:t>
        <w:tab/>
        <w:t>09894  Borsosberény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37  Budapest XIV. kerület</w:t>
        <w:tab/>
        <w:t>08208  Budapest XV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65  Cered</w:t>
        <w:tab/>
        <w:t>16841  Csány</w:t>
        <w:tab/>
        <w:t>30270  Csé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5  Csesztve</w:t>
        <w:tab/>
        <w:t>05050  Csitár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10  Dág</w:t>
        <w:tab/>
        <w:t>18397  Dány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1  Dejtár</w:t>
        <w:tab/>
        <w:t>09201  Detk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08  Domony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39  Dorogháza</w:t>
        <w:tab/>
        <w:t>06594  Dömös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62  Dunabogdány</w:t>
        <w:tab/>
        <w:t>18616  Dunakeszi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51  Ecseg</w:t>
        <w:tab/>
        <w:t>17659  Egyházasdengeleg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96  Endrefalva</w:t>
        <w:tab/>
        <w:t>29638  Epöl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15370  Etes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12  Felsőtold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3  Galgahévíz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49  Göd</w:t>
        <w:tab/>
        <w:t>32559  Gödöllő</w:t>
        <w:tab/>
        <w:t>05236  Gyöngy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13949  Hévízgyörk</w:t>
        <w:tab/>
        <w:t>33242  Hollók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 Hugyag</w:t>
        <w:tab/>
        <w:t>03300  Iklad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12  Jobbágyi</w:t>
        <w:tab/>
        <w:t>08642  Kálló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89  Kazár</w:t>
        <w:tab/>
        <w:t>22345  Kemence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66  Kerepes</w:t>
        <w:tab/>
        <w:t>31413  Keszeg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06  Kisecset</w:t>
        <w:tab/>
        <w:t>33400  Kishartyán</w:t>
        <w:tab/>
        <w:t>12502  Kisná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850  Kisoroszi</w:t>
        <w:tab/>
        <w:t>34157  Kistarcsa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2  Kozárd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9  Leányfalu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967  Magyargéc</w:t>
        <w:tab/>
        <w:t>32407  Magyarnándo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43  Nagykökényes</w:t>
        <w:tab/>
        <w:t>21102  Nagylóc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425  Nőtincs</w:t>
        <w:tab/>
        <w:t>15352  Nyergesújfalu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49  Őrhalom</w:t>
        <w:tab/>
        <w:t>19318  Ősagár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83  Palotás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80  Patvarc</w:t>
        <w:tab/>
        <w:t>04057  Pécel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86  Petőfibánya</w:t>
        <w:tab/>
        <w:t>11590  Piliny</w:t>
        <w:tab/>
        <w:t>21874  Piliscsév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669  Pilismarót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05  Pócsmegyer</w:t>
        <w:tab/>
        <w:t>06372  Pomáz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60  Rákóczibánya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88  Salgótarján</w:t>
        <w:tab/>
        <w:t>24572  Sámsonháza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26  Somoskőújfalu</w:t>
        <w:tab/>
        <w:t>14881  Sóshartyán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58  Szada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31963  Tahitótfalu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8  Tésa</w:t>
        <w:tab/>
        <w:t>14155  Tokod</w:t>
        <w:tab/>
        <w:t>34023  Tokodaltá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09593  Tura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7  Vámosmikola</w:t>
        <w:tab/>
        <w:t>30915  Vanyarc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59  Vécs</w:t>
        <w:tab/>
        <w:t>18342  Veresegyház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3  Visegrád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Allergológia és klinikai immunológia</w:t>
        <w:tab/>
        <w:t>Szakmakód: 0109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23241  Adács</w:t>
        <w:tab/>
        <w:t>16425  Alsó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21  Alsótold</w:t>
        <w:tab/>
        <w:t>34227  Annavölgy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44  Bajna</w:t>
        <w:tab/>
        <w:t>29355  Bajót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41  Bánk</w:t>
        <w:tab/>
        <w:t>20048  Bárna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16  Becske</w:t>
        <w:tab/>
        <w:t>32911  Bér</w:t>
        <w:tab/>
        <w:t>02389  Ber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34  Berkenye</w:t>
        <w:tab/>
        <w:t>18777  Bernecebaráti</w:t>
        <w:tab/>
        <w:t>03841  Bok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52  Boldog</w:t>
        <w:tab/>
        <w:t>09894  Borsosberény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37  Budapest XIV. kerület</w:t>
        <w:tab/>
        <w:t>08208  Budapest XV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65  Cered</w:t>
        <w:tab/>
        <w:t>16841  Csány</w:t>
        <w:tab/>
        <w:t>30270  Csé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5  Csesztve</w:t>
        <w:tab/>
        <w:t>05050  Csitár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10  Dág</w:t>
        <w:tab/>
        <w:t>18397  Dány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1  Dejtár</w:t>
        <w:tab/>
        <w:t>09201  Detk</w:t>
        <w:tab/>
        <w:t>06743  Diósjen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808  Domony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39  Dorogháza</w:t>
        <w:tab/>
        <w:t>06594  Dömös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62  Dunabogdány</w:t>
        <w:tab/>
        <w:t>18616  Dunakeszi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51  Ecseg</w:t>
        <w:tab/>
        <w:t>17659  Egyházasdengeleg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96  Endrefalva</w:t>
        <w:tab/>
        <w:t>29638  Epöl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15370  Etes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12  Felsőtold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3  Galgahévíz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49  Göd</w:t>
        <w:tab/>
        <w:t>32559  Gödöllő</w:t>
        <w:tab/>
        <w:t>05236  Gyöngyö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13949  Hévízgyörk</w:t>
        <w:tab/>
        <w:t>33242  Hollók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4  Hont</w:t>
        <w:tab/>
        <w:t>13718  Horpács</w:t>
        <w:tab/>
        <w:t>04145  Ho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878  Hugyag</w:t>
        <w:tab/>
        <w:t>03300  Iklad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12  Jobbágyi</w:t>
        <w:tab/>
        <w:t>08642  Kálló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89  Kazár</w:t>
        <w:tab/>
        <w:t>22345  Kemence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66  Kerepes</w:t>
        <w:tab/>
        <w:t>31413  Keszeg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06  Kisecset</w:t>
        <w:tab/>
        <w:t>33400  Kishartyán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50  Kisoroszi</w:t>
        <w:tab/>
        <w:t>34157  Kistarcsa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2  Kozárd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9  Leányfalu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67  Magyargéc</w:t>
        <w:tab/>
        <w:t>32407  Magyarnándo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943  Nagykökényes</w:t>
        <w:tab/>
        <w:t>21102  Nagylóc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25  Nőtincs</w:t>
        <w:tab/>
        <w:t>15352  Nyergesújfalu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49  Őrhalom</w:t>
        <w:tab/>
        <w:t>19318  Ősagár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83  Palotás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80  Patvarc</w:t>
        <w:tab/>
        <w:t>04057  Pécel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86  Petőfibánya</w:t>
        <w:tab/>
        <w:t>11590  Piliny</w:t>
        <w:tab/>
        <w:t>21874  Piliscsév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669  Pilismarót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05  Pócsmegyer</w:t>
        <w:tab/>
        <w:t>06372  Pomáz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60  Rákóczibánya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88  Salgótarján</w:t>
        <w:tab/>
        <w:t>24572  Sámsonháza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26  Somoskőújfalu</w:t>
        <w:tab/>
        <w:t>14881  Sóshartyán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58  Szada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31963  Tahitótfalu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8  Tésa</w:t>
        <w:tab/>
        <w:t>14155  Tokod</w:t>
        <w:tab/>
        <w:t>34023  Tokodaltá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09593  Tura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7  Vámosmikola</w:t>
        <w:tab/>
        <w:t>30915  Vanyarc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59  Vécs</w:t>
        <w:tab/>
        <w:t>18342  Veresegyház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3  Visegrád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Sebészet</w:t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Tüdő- és mellkassebészet</w:t>
        <w:tab/>
        <w:t>Szakmakód: 020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23241  Adács</w:t>
        <w:tab/>
        <w:t>16425  Alsó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21  Alsótold</w:t>
        <w:tab/>
        <w:t>34227  Annavölgy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90  Atkár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03841  Bok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52  Boldog</w:t>
        <w:tab/>
        <w:t>09894  Borsosberény</w:t>
        <w:tab/>
        <w:t>18069  Budapest 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41  Csány</w:t>
        <w:tab/>
        <w:t>30270  Csécse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50  Csitár</w:t>
        <w:tab/>
        <w:t>18926  Csolnok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20  Debercsé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43  Diósjenő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39  Dorogháza</w:t>
        <w:tab/>
        <w:t>06594  Dömös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15370  Etes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12  Felsőtold</w:t>
        <w:tab/>
        <w:t>25663  Galgagut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411  Halmajugra</w:t>
        <w:tab/>
        <w:t>22309  Hatvan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2  Heréd</w:t>
        <w:tab/>
        <w:t>05324  Herencsény</w:t>
        <w:tab/>
        <w:t>33242  Hollók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 Hugyag</w:t>
        <w:tab/>
        <w:t>26833  Iliny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28  Ipolytarnóc</w:t>
        <w:tab/>
        <w:t>29319  Ipolyvece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42  Kálló</w:t>
        <w:tab/>
        <w:t>05935  Karácsond</w:t>
        <w:tab/>
        <w:t>18625  Karancsal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8  Karancsberény</w:t>
        <w:tab/>
        <w:t>08855  Karancskeszi</w:t>
        <w:tab/>
        <w:t>21041  Karancslapuj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97  Karancsság</w:t>
        <w:tab/>
        <w:t>28389  Kazár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400  Kishartyán</w:t>
        <w:tab/>
        <w:t>12502  Kisnána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1  Kutasó</w:t>
        <w:tab/>
        <w:t>15255  Lábatlan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95  Legénd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67  Magyargéc</w:t>
        <w:tab/>
        <w:t>32407  Magyarnándo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 Markaz</w:t>
        <w:tab/>
        <w:t>14641  Márkháza</w:t>
        <w:tab/>
        <w:t>20075  Mátra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2  Mihálygerge</w:t>
        <w:tab/>
        <w:t>28255  Mogyorósbánya</w:t>
        <w:tab/>
        <w:t>27915  Moh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1  Nagybárkány</w:t>
        <w:tab/>
        <w:t>26879  Nagyfüged</w:t>
        <w:tab/>
        <w:t>34281  Nagy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943  Nagykökényes</w:t>
        <w:tab/>
        <w:t>21102  Nagylóc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076  Nagysáp</w:t>
        <w:tab/>
        <w:t>27580  Nem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797  Nézsa</w:t>
        <w:tab/>
        <w:t>04358  Nógrád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32  Nógrádmarcal</w:t>
        <w:tab/>
        <w:t>12131  Nógrádmegyer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7  Nógrádsipek</w:t>
        <w:tab/>
        <w:t>27340  Nógrádszakál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99  Patak</w:t>
        <w:tab/>
        <w:t>33880  Patvarc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34360  Rákóczibánya</w:t>
        <w:tab/>
        <w:t>23825  Rétsá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32896  Tar</w:t>
        <w:tab/>
        <w:t>08758  T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44  Terény</w:t>
        <w:tab/>
        <w:t>24174  Tereske</w:t>
        <w:tab/>
        <w:t>14155  Tok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06381  Tolmács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0  Vámosgyörk</w:t>
        <w:tab/>
        <w:t>30915  Vanyarc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59  Vécs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8069  Budapest III. kerület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92  Budapest V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8926  Csolnok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86  Budapest IX. kerület</w:t>
        <w:tab/>
        <w:t>13392  Budapest 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44  Budapest VII. kerület</w:t>
        <w:tab/>
        <w:t>25405  Budapest VI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37  Budapest XIV. kerület</w:t>
        <w:tab/>
        <w:t>11314  Budapest XV. kerület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34  Buják</w:t>
        <w:tab/>
        <w:t>03665  Cered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70  Csécse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9  Cserhátszentiván</w:t>
        <w:tab/>
        <w:t>20145  Csesztve</w:t>
        <w:tab/>
        <w:t>05050  Csi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22  Csobánka</w:t>
        <w:tab/>
        <w:t>18926  Csolnok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10  Dág</w:t>
        <w:tab/>
        <w:t>18397  Dány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1  Dejtár</w:t>
        <w:tab/>
        <w:t>09201  Detk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08  Domony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39  Dorogháza</w:t>
        <w:tab/>
        <w:t>06594  Dömös</w:t>
        <w:tab/>
        <w:t>08156  Drégelypalán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362  Dunabogdány</w:t>
        <w:tab/>
        <w:t>18616  Dunakeszi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51  Ecseg</w:t>
        <w:tab/>
        <w:t>17659  Egyházasdengeleg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96  Endrefalva</w:t>
        <w:tab/>
        <w:t>29638  Epöl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15370  Etes</w:t>
        <w:tab/>
        <w:t>24323  Felsőpet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312  Felsőtold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94  Garáb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411  Halmajugra</w:t>
        <w:tab/>
        <w:t>22309  Hatvan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2  Heréd</w:t>
        <w:tab/>
        <w:t>05324  Herencsény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42  Hollókő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45  Hort</w:t>
        <w:tab/>
        <w:t>16878  Hugyag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807  Isaszeg</w:t>
        <w:tab/>
        <w:t>08712  Jobbágyi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35  Karácsond</w:t>
        <w:tab/>
        <w:t>18625  Karancsalja</w:t>
        <w:tab/>
        <w:t>25548  Karanc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55  Karancskeszi</w:t>
        <w:tab/>
        <w:t>21041  Karancslapujtő</w:t>
        <w:tab/>
        <w:t>26897  Karancs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96  Kartal</w:t>
        <w:tab/>
        <w:t>28389  Kazár</w:t>
        <w:tab/>
        <w:t>22345  Kem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11846  Kétbodony</w:t>
        <w:tab/>
        <w:t>27243  Kisbágy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95  Kisbárkány</w:t>
        <w:tab/>
        <w:t>33206  Kisecset</w:t>
        <w:tab/>
        <w:t>33400  Ki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38  Kismaros</w:t>
        <w:tab/>
        <w:t>12502  Kisnána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50  Kisoroszi</w:t>
        <w:tab/>
        <w:t>34157  Kistarcs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79  Kóspallag</w:t>
        <w:tab/>
        <w:t>13842  Kozárd</w:t>
        <w:tab/>
        <w:t>19451  Kuta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95  Legénd</w:t>
        <w:tab/>
        <w:t>22682  Letkés</w:t>
        <w:tab/>
        <w:t>04871  Lit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01  Lőrinci</w:t>
        <w:tab/>
        <w:t>20190  Lucfalva</w:t>
        <w:tab/>
        <w:t>02778  Ludányhalá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96  Ludas</w:t>
        <w:tab/>
        <w:t>26967  Magyargéc</w:t>
        <w:tab/>
        <w:t>32407  Magyarnán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7  Máriahalom</w:t>
        <w:tab/>
        <w:t>04570  Márianosztra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41  Márkháza</w:t>
        <w:tab/>
        <w:t>20075  Mátramindszent</w:t>
        <w:tab/>
        <w:t>19372  Mátranov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32  Mátraszele</w:t>
        <w:tab/>
        <w:t>29045  Mátraszentimre</w:t>
        <w:tab/>
        <w:t>04330  Mátra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25  Mátraterenye</w:t>
        <w:tab/>
        <w:t>30100  Mátraverebély</w:t>
        <w:tab/>
        <w:t>13222  Mihály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83  Mogyoród</w:t>
        <w:tab/>
        <w:t>28255  Mogyorósbánya</w:t>
        <w:tab/>
        <w:t>27915  Moh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1  Nagybárkány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81  Nagykeresztúr</w:t>
        <w:tab/>
        <w:t>09991  Nagykovácsi</w:t>
        <w:tab/>
        <w:t>24943  Nagykök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102  Nagylóc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425  Nőtincs</w:t>
        <w:tab/>
        <w:t>15352  Nyergesújfalu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49  Őrhalom</w:t>
        <w:tab/>
        <w:t>19318  Ősagár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83  Palotás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80  Patvarc</w:t>
        <w:tab/>
        <w:t>04057  Pécel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85  Perbál</w:t>
        <w:tab/>
        <w:t>04181  Perőcsény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372  Pomáz</w:t>
        <w:tab/>
        <w:t>17862  Pusztaberki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03  Püspökszilágy</w:t>
        <w:tab/>
        <w:t>02370  Rád</w:t>
        <w:tab/>
        <w:t>34360  Rákóczi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15  Remeteszőlős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88  Salgótarján</w:t>
        <w:tab/>
        <w:t>24572  Sámsonháza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84  Solymár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21458  Szada</w:t>
        <w:tab/>
        <w:t>19798  Szalmater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54  Szanda</w:t>
        <w:tab/>
        <w:t>10199  Szarvasgede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07  Szendehely</w:t>
        <w:tab/>
        <w:t>09043  Szente</w:t>
        <w:tab/>
        <w:t>15440  Szentend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213  Szigetmonostor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82  Szűcsi</w:t>
        <w:tab/>
        <w:t>18786  Szügy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96  Tar</w:t>
        <w:tab/>
        <w:t>08758  Tát</w:t>
        <w:tab/>
        <w:t>04844  T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74  Tereske</w:t>
        <w:tab/>
        <w:t>19248  Tésa</w:t>
        <w:tab/>
        <w:t>07108  Ti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55  Tokod</w:t>
        <w:tab/>
        <w:t>34023  Tokodaltáró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27  Tök</w:t>
        <w:tab/>
        <w:t>09593  Tura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0  Vámosgyörk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98  Varsány</w:t>
        <w:tab/>
        <w:t>05759  Vécs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29  Verőce</w:t>
        <w:tab/>
        <w:t>22488  Verseg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46  Visonta</w:t>
        <w:tab/>
        <w:t>03513  Visznek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61  Zabar</w:t>
        <w:tab/>
        <w:t>21722  Zagyvaszántó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4  Zsámbék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Idegsebészet</w:t>
        <w:tab/>
        <w:t>Szakmakód: 0204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92  Budapest V. kerület</w:t>
        <w:tab/>
        <w:t>16586  Budapest V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22  Csobánka</w:t>
        <w:tab/>
        <w:t>18926  Csolnok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06594  Dömös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6  Dunakeszi</w:t>
        <w:tab/>
        <w:t>29638  Epöl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29850  Kisoroszi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9  Leányfalu</w:t>
        <w:tab/>
        <w:t>25487  Leányvá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09991  Nagykovácsi</w:t>
        <w:tab/>
        <w:t>27076  Nagysá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28185  Perbál</w:t>
        <w:tab/>
        <w:t>29601  Pilisboro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44  Piliscsaba</w:t>
        <w:tab/>
        <w:t>21874  Piliscsév</w:t>
        <w:tab/>
        <w:t>34148  Pilisjász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69  Pilismarót</w:t>
        <w:tab/>
        <w:t>14340  Pilisvörösvár</w:t>
        <w:tab/>
        <w:t>05290  Pilis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96  Pilisszentiván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05  Pócsmegyer</w:t>
        <w:tab/>
        <w:t>06372  Pomáz</w:t>
        <w:tab/>
        <w:t>34315  Remete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7384  Solymár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40  Szentendre</w:t>
        <w:tab/>
        <w:t>26213  Szigetmonostor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7108  Tinnye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24527  Tök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34  Üröm</w:t>
        <w:tab/>
        <w:t>28413  Visegrád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Idegsebészet</w:t>
        <w:tab/>
        <w:t>Szakmakód: 0204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76  Aba</w:t>
        <w:tab/>
        <w:t>04428  Ács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925  Adony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76  Alcsútdoboz</w:t>
        <w:tab/>
        <w:t>32346  Almásfüzitő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23852  Ászár</w:t>
        <w:tab/>
        <w:t>29212  Baj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744  Bajna</w:t>
        <w:tab/>
        <w:t>29355  Bajót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346  Besnyő</w:t>
        <w:tab/>
        <w:t>08891  Biatorbágy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54  Bodajk</w:t>
        <w:tab/>
        <w:t>11624  Bodmér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07  Budajenő</w:t>
        <w:tab/>
        <w:t>23463  Budakalász</w:t>
        <w:tab/>
        <w:t>12052  Buda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78  Budaörs</w:t>
        <w:tab/>
        <w:t>09566  Budapest I. kerület</w:t>
        <w:tab/>
        <w:t>03179  Budapest 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13392  Budapest V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586  Budapest VI. kerület</w:t>
        <w:tab/>
        <w:t>24697  Budapest X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52  Cece</w:t>
        <w:tab/>
        <w:t>30544  Csabdi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2  Csákvár</w:t>
        <w:tab/>
        <w:t>16416  Csász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40  Csém</w:t>
        <w:tab/>
        <w:t>18272  Csép</w:t>
        <w:tab/>
        <w:t>06822  Csobán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908  Csókakő</w:t>
        <w:tab/>
        <w:t>18926  Csolnok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34  Csősz</w:t>
        <w:tab/>
        <w:t>33163  Dad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42  Daruszentmiklós</w:t>
        <w:tab/>
        <w:t>32753  Dég</w:t>
        <w:tab/>
        <w:t>24013  Dió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06594  Dömös</w:t>
        <w:tab/>
        <w:t>33835  Dunaal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62  Dunabogdány</w:t>
        <w:tab/>
        <w:t>18616  Dunakeszi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638  Epöl</w:t>
        <w:tab/>
        <w:t>23603  Ercsi</w:t>
        <w:tab/>
        <w:t>30988  É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06664  Ete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03  Fehérvárcsurgó</w:t>
        <w:tab/>
        <w:t>29939  Felcsú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50  Gánt</w:t>
        <w:tab/>
        <w:t>10296  Gárdony</w:t>
        <w:tab/>
        <w:t>06521  Gyerm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18  Gyúró</w:t>
        <w:tab/>
        <w:t>23427  Hantos</w:t>
        <w:tab/>
        <w:t>33552  Herceg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91  Héreg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25  Kecskéd</w:t>
        <w:tab/>
        <w:t>10995  Kerékteleki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43  Kincsesbánya</w:t>
        <w:tab/>
        <w:t>12636  Kisapostag</w:t>
        <w:tab/>
        <w:t>17330  Kis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23  Kisigmánd</w:t>
        <w:tab/>
        <w:t>28990  Kisláng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10  Kocs</w:t>
        <w:tab/>
        <w:t>05449  Komárom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53  Környe</w:t>
        <w:tab/>
        <w:t>30650  Kőszárhegy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07506  Lajoskomárom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78  Magyaralmás</w:t>
        <w:tab/>
        <w:t>23490  Mány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59  Martonvásár</w:t>
        <w:tab/>
        <w:t>16948  Mátyásdomb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30  Mocsa</w:t>
        <w:tab/>
        <w:t>28255  Mogyorósbánya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72  Nagyigmánd</w:t>
        <w:tab/>
        <w:t>07001  Nagykarácsony</w:t>
        <w:tab/>
        <w:t>09991  Nagy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364  Nagylók</w:t>
        <w:tab/>
        <w:t>27076  Nagysáp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34  Nagyvenyim</w:t>
        <w:tab/>
        <w:t>20163  Naszály</w:t>
        <w:tab/>
        <w:t>33826  Neszmé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34306  Óbarok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51  Pákozd</w:t>
        <w:tab/>
        <w:t>28848  Pátka</w:t>
        <w:tab/>
        <w:t>15024  Pát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86  Pázmánd</w:t>
        <w:tab/>
        <w:t>28185  Perbál</w:t>
        <w:tab/>
        <w:t>19354  Pe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48  Pilisjászfalu</w:t>
        <w:tab/>
        <w:t>14669  Pilismarót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57  Pilisszentlászló</w:t>
        <w:tab/>
        <w:t>04905  Pócsmegyer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72  Pomáz</w:t>
        <w:tab/>
        <w:t>29018  Pusztaszabolcs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83  Pusztazámor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12  Réde</w:t>
        <w:tab/>
        <w:t>34315  Remeteszőlős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23  Sáregres</w:t>
        <w:tab/>
        <w:t>26903  Sárisáp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384  Solymár</w:t>
        <w:tab/>
        <w:t>33321  Soponya</w:t>
        <w:tab/>
        <w:t>06840  Sós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40  Szabadhídvég</w:t>
        <w:tab/>
        <w:t>33516  Szákszend</w:t>
        <w:tab/>
        <w:t>19549  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91  Szárliget</w:t>
        <w:tab/>
        <w:t>17312  Százhalombatta</w:t>
        <w:tab/>
        <w:t>14827  Székesfehér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440  Szentendre</w:t>
        <w:tab/>
        <w:t>26213  Szigetmonostor</w:t>
        <w:tab/>
        <w:t>22619  Szom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21  Szomor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63  Tahitótfalu</w:t>
        <w:tab/>
        <w:t>30225  Tardos</w:t>
        <w:tab/>
        <w:t>18935  Tarj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87  Tárkány</w:t>
        <w:tab/>
        <w:t>04154  Tárnok</w:t>
        <w:tab/>
        <w:t>08758  T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7  Tata</w:t>
        <w:tab/>
        <w:t>18157  Tatabánya</w:t>
        <w:tab/>
        <w:t>08280  Tel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08  Tinnye</w:t>
        <w:tab/>
        <w:t>14155  Tokod</w:t>
        <w:tab/>
        <w:t>34023  Tokodaltá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05  Tordas</w:t>
        <w:tab/>
        <w:t>24527  Tök</w:t>
        <w:tab/>
        <w:t>06859  Törökbáli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2  Újbarok</w:t>
        <w:tab/>
        <w:t>27632  Úny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34  Üröm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3  Visegrád</w:t>
        <w:tab/>
        <w:t>30243  Zámoly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4  Zsámb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Szívsebészet</w:t>
        <w:tab/>
        <w:t>Szakmakód: 0205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090  Atkár</w:t>
        <w:tab/>
        <w:t>16744  Baj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55  Bajót</w:t>
        <w:tab/>
        <w:t>13657  Balassagyarmat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8  Bárna</w:t>
        <w:tab/>
        <w:t>33534  Bátonyterenye</w:t>
        <w:tab/>
        <w:t>12016  Be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11  Bér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7  Bernecebaráti</w:t>
        <w:tab/>
        <w:t>03841  Bokor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94  Borsosberény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41  Csány</w:t>
        <w:tab/>
        <w:t>30270  Csécse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50  Csitár</w:t>
        <w:tab/>
        <w:t>18926  Csolnok</w:t>
        <w:tab/>
        <w:t>33118  Csom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333  Csörög</w:t>
        <w:tab/>
        <w:t>26985  Csővár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20  Debercsé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43  Diósjenő</w:t>
        <w:tab/>
        <w:t>25690  Domaháza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24439  Dorogháza</w:t>
        <w:tab/>
        <w:t>06594  Döm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56  Drégelypalánk</w:t>
        <w:tab/>
        <w:t>18616  Dunakeszi</w:t>
        <w:tab/>
        <w:t>17181  Ecs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251  Ecseg</w:t>
        <w:tab/>
        <w:t>17659  Egyházasdengeleg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96  Endrefalva</w:t>
        <w:tab/>
        <w:t>29638  Epöl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15370  Etes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12  Felsőtold</w:t>
        <w:tab/>
        <w:t>32610  Fót</w:t>
        <w:tab/>
        <w:t>25663  Galgagu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295  Galgagyörk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49  Göd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88  Gyöngyöstarján</w:t>
        <w:tab/>
        <w:t>11411  Halmajugra</w:t>
        <w:tab/>
        <w:t>25104  Hang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9  Hatvan</w:t>
        <w:tab/>
        <w:t>03993  Héhalom</w:t>
        <w:tab/>
        <w:t>20242  H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12  Jobbágyi</w:t>
        <w:tab/>
        <w:t>08642  Kálló</w:t>
        <w:tab/>
        <w:t>05935  Karácso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4379  Kerekharaszt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11846  Kétbodony</w:t>
        <w:tab/>
        <w:t>27243  Kisbágy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95  Kisbárkány</w:t>
        <w:tab/>
        <w:t>33206  Kisecset</w:t>
        <w:tab/>
        <w:t>33400  Kisharty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738  Kismaros</w:t>
        <w:tab/>
        <w:t>12502  Kisnána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02  Kissikátor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2  Kozárd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71  Litke</w:t>
        <w:tab/>
        <w:t>30401  Lőrinci</w:t>
        <w:tab/>
        <w:t>20190  Luc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78  Ludányhalászi</w:t>
        <w:tab/>
        <w:t>15796  Ludas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7  Magyarnándo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 Markaz</w:t>
        <w:tab/>
        <w:t>14641  Márkháza</w:t>
        <w:tab/>
        <w:t>20075  Mátra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222  Mihálygerge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15  Mohora</w:t>
        <w:tab/>
        <w:t>16391  Nagybárkány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79  Nagyfüged</w:t>
        <w:tab/>
        <w:t>34281  Nagykeresztúr</w:t>
        <w:tab/>
        <w:t>24943  Nagykö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02  Nagylóc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076  Nagysáp</w:t>
        <w:tab/>
        <w:t>27580  Nem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797  Nézsa</w:t>
        <w:tab/>
        <w:t>04358  Nógrád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32  Nógrádmarcal</w:t>
        <w:tab/>
        <w:t>12131  Nógrádmegyer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7  Nógrádsipek</w:t>
        <w:tab/>
        <w:t>27340  Nógrádszakál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08545  Őrbottyán</w:t>
        <w:tab/>
        <w:t>03249  Őr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8  Ősagárd</w:t>
        <w:tab/>
        <w:t>34324  Pálosvörösmart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09  Pásztó</w:t>
        <w:tab/>
        <w:t>07199  Patak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82  Szűcsi</w:t>
        <w:tab/>
        <w:t>18786  Szügy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8  Tésa</w:t>
        <w:tab/>
        <w:t>14155  Tokod</w:t>
        <w:tab/>
        <w:t>34023  Tokodaltá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27632  Úny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98  Váckisújfalu</w:t>
        <w:tab/>
        <w:t>17668  Vácrátót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7  Vámosmikola</w:t>
        <w:tab/>
        <w:t>30915  Vanyarc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59  Vécs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46  Visonta</w:t>
        <w:tab/>
        <w:t>03513  Visznek</w:t>
        <w:tab/>
        <w:t>10320  Vizsl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661  Zabar</w:t>
        <w:tab/>
        <w:t>21722  Zagyvaszántó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Szülészet</w:t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Szülészet</w:t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37  Budapest XIV. kerület</w:t>
        <w:tab/>
        <w:t>11314  Budapest XV. kerület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34  Buják</w:t>
        <w:tab/>
        <w:t>03665  Cered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70  Csécse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9  Cserhátszentiván</w:t>
        <w:tab/>
        <w:t>20145  Csesztve</w:t>
        <w:tab/>
        <w:t>05050  Csi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33  Csörög</w:t>
        <w:tab/>
        <w:t>26985  Csővár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7  Dány</w:t>
        <w:tab/>
        <w:t>07320  Debercsény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01  Detk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15  Domoszló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18616  Duna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28  Galgamácsa</w:t>
        <w:tab/>
        <w:t>18494  Garáb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88  Gyöngyöstarján</w:t>
        <w:tab/>
        <w:t>11411  Halmajugra</w:t>
        <w:tab/>
        <w:t>22309  Hatv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993  Héhalom</w:t>
        <w:tab/>
        <w:t>20242  Heréd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00  Iklad</w:t>
        <w:tab/>
        <w:t>26833  Iliny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319  Ipolyvece</w:t>
        <w:tab/>
        <w:t>07807  Isaszeg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42  Kálló</w:t>
        <w:tab/>
        <w:t>05935  Karácsond</w:t>
        <w:tab/>
        <w:t>18625  Karancsal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8  Karancsberény</w:t>
        <w:tab/>
        <w:t>08855  Karancskeszi</w:t>
        <w:tab/>
        <w:t>21041  Karancslapuj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97  Karancsság</w:t>
        <w:tab/>
        <w:t>30696  Kartal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4379  Kerekharaszt</w:t>
        <w:tab/>
        <w:t>34166  Kerep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00  Kishartyán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34157  Kistarcs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79  Kóspallag</w:t>
        <w:tab/>
        <w:t>13842  Kozárd</w:t>
        <w:tab/>
        <w:t>19451  Kuta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67  Magyargéc</w:t>
        <w:tab/>
        <w:t>32407  Magyarnándo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943  Nagykökényes</w:t>
        <w:tab/>
        <w:t>21102  Nagylóc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86  Nagyoroszi</w:t>
        <w:tab/>
        <w:t>31486  Nagyréde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09  Nagytarcsa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29425  Nőtincs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99  Patak</w:t>
        <w:tab/>
        <w:t>33880  Patvarc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21458  Szada</w:t>
        <w:tab/>
        <w:t>19798  Szalmater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54  Szanda</w:t>
        <w:tab/>
        <w:t>10199  Szarvasgede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07  Szendehely</w:t>
        <w:tab/>
        <w:t>09043  Szente</w:t>
        <w:tab/>
        <w:t>07959  Szilaspog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634  Szirák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90  Sződ</w:t>
        <w:tab/>
        <w:t>28866  Sződliget</w:t>
        <w:tab/>
        <w:t>28194  Szuh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4  Szurdokpüspöki</w:t>
        <w:tab/>
        <w:t>09982  Szűcsi</w:t>
        <w:tab/>
        <w:t>18786  Szü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96  Tar</w:t>
        <w:tab/>
        <w:t>08758  Tát</w:t>
        <w:tab/>
        <w:t>04844  T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74  Tereske</w:t>
        <w:tab/>
        <w:t>19248  Tésa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06381  Tolmács</w:t>
        <w:tab/>
        <w:t>09593  Tu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0  Vámosgyörk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98  Varsány</w:t>
        <w:tab/>
        <w:t>05759  Vécs</w:t>
        <w:tab/>
        <w:t>18342  Veresegyh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729  Verőce</w:t>
        <w:tab/>
        <w:t>22488  Verseg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13  Visznek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22  Zagyvaszántó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73  Acsa</w:t>
        <w:tab/>
        <w:t>16425  Alsópetény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44  Bajna</w:t>
        <w:tab/>
        <w:t>29355  Bajót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41  Bánk</w:t>
        <w:tab/>
        <w:t>12016  Becske</w:t>
        <w:tab/>
        <w:t>02389  Berce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34  Berkenye</w:t>
        <w:tab/>
        <w:t>18777  Bernecebaráti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24299  Budapest XIII. kerület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94  Cserhátsurány</w:t>
        <w:tab/>
        <w:t>20145  Csesztve</w:t>
        <w:tab/>
        <w:t>05050  Csi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85  Csővár</w:t>
        <w:tab/>
        <w:t>22910  Dág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1  Dejtár</w:t>
        <w:tab/>
        <w:t>06743  Diósjenő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38  Epöl</w:t>
        <w:tab/>
        <w:t>21582  Érsekvadkert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28  Galgamácsa</w:t>
        <w:tab/>
        <w:t>23649  Göd</w:t>
        <w:tab/>
        <w:t>05324  Herencs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204  Hont</w:t>
        <w:tab/>
        <w:t>13718  Horpács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78  Ipolytölgyes</w:t>
        <w:tab/>
        <w:t>29319  Ipolyvece</w:t>
        <w:tab/>
        <w:t>22345  Kem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06  Kisecset</w:t>
        <w:tab/>
        <w:t>33738  Kismaros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87  Kosd</w:t>
        <w:tab/>
        <w:t>24679  Kóspallag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7  Magyarnándo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32  Nagymaros</w:t>
        <w:tab/>
        <w:t>23986  Nagyoroszi</w:t>
        <w:tab/>
        <w:t>27076  Nagysá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797  Nézsa</w:t>
        <w:tab/>
        <w:t>04358  Nógrád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32  Nógrádmarcal</w:t>
        <w:tab/>
        <w:t>08387  Nógrádsáp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08545  Őrbottyán</w:t>
        <w:tab/>
        <w:t>03249  Őr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8  Ősagárd</w:t>
        <w:tab/>
        <w:t>07199  Patak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04181  Perőcsény</w:t>
        <w:tab/>
        <w:t>21874  Piliscsév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669  Pilismarót</w:t>
        <w:tab/>
        <w:t>17862  Pusztaberki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03  Püspökszilágy</w:t>
        <w:tab/>
        <w:t>02370  Rád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6903  Sárisáp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54  Szanda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07  Szendehely</w:t>
        <w:tab/>
        <w:t>09043  Szente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47  Szokolya</w:t>
        <w:tab/>
        <w:t>12690  Sződ</w:t>
        <w:tab/>
        <w:t>28866  Sződl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08758  Tát</w:t>
        <w:tab/>
        <w:t>04844  T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74  Tereske</w:t>
        <w:tab/>
        <w:t>19248  Tésa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06381  Tolmács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737  Vámosmikola</w:t>
        <w:tab/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73  Acsa</w:t>
        <w:tab/>
        <w:t>16425  Alsópetény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44  Bajna</w:t>
        <w:tab/>
        <w:t>29355  Bajót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41  Bánk</w:t>
        <w:tab/>
        <w:t>12016  Becske</w:t>
        <w:tab/>
        <w:t>02389  Berce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34  Berkenye</w:t>
        <w:tab/>
        <w:t>18777  Bernecebaráti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5  Csesztve</w:t>
        <w:tab/>
        <w:t>05050  Csitár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85  Csővár</w:t>
        <w:tab/>
        <w:t>22910  Dág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1  Dejtár</w:t>
        <w:tab/>
        <w:t>06743  Diósjenő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6  Dunakeszi</w:t>
        <w:tab/>
        <w:t>29638  Epöl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24323  Felsőpetény</w:t>
        <w:tab/>
        <w:t>25663  Galgagu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295  Galgagyörk</w:t>
        <w:tab/>
        <w:t>27128  Galgamács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 Hugyag</w:t>
        <w:tab/>
        <w:t>26833  Iliny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08  Ipolyszög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1413  Keszeg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6  Kétbodony</w:t>
        <w:tab/>
        <w:t>33206  Kisecset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29850  Kisoroszi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79  Kóspallag</w:t>
        <w:tab/>
        <w:t>15255  Lábatlan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7  Magyarnándor</w:t>
        <w:tab/>
        <w:t>22637  Máriahalom</w:t>
        <w:tab/>
        <w:t>04570  Márianoszt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32  Nagymaros</w:t>
        <w:tab/>
        <w:t>23986  Nagyoroszi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797  Nézsa</w:t>
        <w:tab/>
        <w:t>04358  Nógrád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32  Nógrádmarcal</w:t>
        <w:tab/>
        <w:t>08387  Nógrádsáp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08545  Őrbottyán</w:t>
        <w:tab/>
        <w:t>03249  Őrhal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318  Ősagárd</w:t>
        <w:tab/>
        <w:t>07199  Patak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04181  Perőcsény</w:t>
        <w:tab/>
        <w:t>29601  Pilisboro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44  Piliscsaba</w:t>
        <w:tab/>
        <w:t>21874  Piliscsév</w:t>
        <w:tab/>
        <w:t>34148  Pilisjász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69  Pilismarót</w:t>
        <w:tab/>
        <w:t>14340  Pilisvörösvár</w:t>
        <w:tab/>
        <w:t>05290  Pilisszán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72  Pomáz</w:t>
        <w:tab/>
        <w:t>17862  Pusztaberki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03  Püspökszilágy</w:t>
        <w:tab/>
        <w:t>02370  Rád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6903  Sárisáp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54  Szanda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07  Szendehely</w:t>
        <w:tab/>
        <w:t>09043  Szente</w:t>
        <w:tab/>
        <w:t>15440  Szentend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213  Szigetmonostor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90  Sződ</w:t>
        <w:tab/>
        <w:t>28866  Sződliget</w:t>
        <w:tab/>
        <w:t>18786  Szü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63  Tahitótfalu</w:t>
        <w:tab/>
        <w:t>08758  Tát</w:t>
        <w:tab/>
        <w:t>04844  T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74  Tereske</w:t>
        <w:tab/>
        <w:t>19248  Tésa</w:t>
        <w:tab/>
        <w:t>07108  Ti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55  Tokod</w:t>
        <w:tab/>
        <w:t>34023  Tokodaltáró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11934  Üröm</w:t>
        <w:tab/>
        <w:t>24934  Vá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98  Váckisújfalu</w:t>
        <w:tab/>
        <w:t>17668  Vácrátót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29  Verőce</w:t>
        <w:tab/>
        <w:t>28413  Visegrád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PIC</w:t>
        <w:tab/>
        <w:tab/>
        <w:t>Szakmakód: 050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34227  Annavölgy</w:t>
        <w:tab/>
        <w:t>16744  Baj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55  Bajót</w:t>
        <w:tab/>
        <w:t>13657  Balassagyarmat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16  Becske</w:t>
        <w:tab/>
        <w:t>02389  Bercel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94  Borsosberény</w:t>
        <w:tab/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37  Budapest XIV. kerület</w:t>
        <w:tab/>
        <w:t>11314  Budapest XV. kerület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5  Csesztve</w:t>
        <w:tab/>
        <w:t>05050  Csitár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04  Csömör</w:t>
        <w:tab/>
        <w:t>22910  Dág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20  Debercsény</w:t>
        <w:tab/>
        <w:t>12511  Dejtár</w:t>
        <w:tab/>
        <w:t>10490  Do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1582  Érsekvadkert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25663  Galgaguta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16878  Hugyag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08  Ipolyszög</w:t>
        <w:tab/>
        <w:t>29319  Ipolyvece</w:t>
        <w:tab/>
        <w:t>07807  Isa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4166  Kerepes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6  Kétbodony</w:t>
        <w:tab/>
        <w:t>33206  Kisecset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78  Ludányhalászi</w:t>
        <w:tab/>
        <w:t>32407  Magyarnándo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83  Mogyoród</w:t>
        <w:tab/>
        <w:t>28255  Mogyorósbánya</w:t>
        <w:tab/>
        <w:t>27915  Moh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75  Nagybörzsöny</w:t>
        <w:tab/>
        <w:t>21102  Nagylóc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6  Nagysáp</w:t>
        <w:tab/>
        <w:t>23409  Nagytarcsa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32  Nógrádmarcal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03249  Őrhalom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80  Patvarc</w:t>
        <w:tab/>
        <w:t>04057  Pécel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74  Piliscsév</w:t>
        <w:tab/>
        <w:t>14669  Pilismarót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25  Rétság</w:t>
        <w:tab/>
        <w:t>28884  Rimóc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8688  Süttő</w:t>
        <w:tab/>
        <w:t>21458  Sza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754  Szanda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09043  Szente</w:t>
        <w:tab/>
        <w:t>18786  Szü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8  Tésa</w:t>
        <w:tab/>
        <w:t>14155  Tokod</w:t>
        <w:tab/>
        <w:t>34023  Tokodaltá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27632  Úny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98  Valkó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98  Varsány</w:t>
        <w:tab/>
        <w:t>18342  Veresegyház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PIC</w:t>
        <w:tab/>
        <w:tab/>
        <w:t>Szakmakód: 050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73  Acsa</w:t>
        <w:tab/>
        <w:t>16425  Alsópetény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9894  Borsosberény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6337  Budapest XIV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08  Budapest XVI. kerület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70  Csécse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9  Cserhátszentiván</w:t>
        <w:tab/>
        <w:t>20145  Csesztve</w:t>
        <w:tab/>
        <w:t>05050  Csi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33  Csörög</w:t>
        <w:tab/>
        <w:t>26985  Csővár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7  Dány</w:t>
        <w:tab/>
        <w:t>07320  Debercsény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43  Diósjenő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51  Ecseg</w:t>
        <w:tab/>
        <w:t>17659  Egyházasdengeleg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96  Endrefalva</w:t>
        <w:tab/>
        <w:t>29638  Epöl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15370  Etes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12  Felsőtold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95  Galgagyörk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49  Göd</w:t>
        <w:tab/>
        <w:t>32559  Gödöllő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16878  Hugyag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712  Jobbágyi</w:t>
        <w:tab/>
        <w:t>08642  Kálló</w:t>
        <w:tab/>
        <w:t>18625  Karancsal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8  Karancsberény</w:t>
        <w:tab/>
        <w:t>08855  Karancskeszi</w:t>
        <w:tab/>
        <w:t>21041  Karancslapuj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97  Karancsság</w:t>
        <w:tab/>
        <w:t>28389  Kazár</w:t>
        <w:tab/>
        <w:t>22345  Kem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66  Kerepes</w:t>
        <w:tab/>
        <w:t>31413  Keszeg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206  Kisecset</w:t>
        <w:tab/>
        <w:t>33400  Kishartyán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34157  Kistarcs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79  Kóspallag</w:t>
        <w:tab/>
        <w:t>13842  Kozárd</w:t>
        <w:tab/>
        <w:t>19451  Kuta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20190  Luc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78  Ludányhalászi</w:t>
        <w:tab/>
        <w:t>26967  Magyargéc</w:t>
        <w:tab/>
        <w:t>32407  Magyarnán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7  Máriahalom</w:t>
        <w:tab/>
        <w:t>04570  Márianosztra</w:t>
        <w:tab/>
        <w:t>14641  Már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2  Mihálygerge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15  Mohora</w:t>
        <w:tab/>
        <w:t>16391  Nagybárkány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81  Nagykeresztúr</w:t>
        <w:tab/>
        <w:t>21102  Nagylóc</w:t>
        <w:tab/>
        <w:t>31732  Nagym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986  Nagyoroszi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25  Nőtincs</w:t>
        <w:tab/>
        <w:t>15352  Nyergesújfalu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49  Őrhalom</w:t>
        <w:tab/>
        <w:t>19318  Ősagárd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09  Pásztó</w:t>
        <w:tab/>
        <w:t>07199  Patak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57  Pécel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88  Salgótarján</w:t>
        <w:tab/>
        <w:t>24572  Sámsonháza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26  Somoskőújfalu</w:t>
        <w:tab/>
        <w:t>14881  Sóshartyán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58  Szada</w:t>
        <w:tab/>
        <w:t>19798  Szalmatercs</w:t>
        <w:tab/>
        <w:t>13754  Szan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32896  Tar</w:t>
        <w:tab/>
        <w:t>08758  T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844  Terény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55  Tokod</w:t>
        <w:tab/>
        <w:t>34023  Tokodaltáró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7  Vámosmikola</w:t>
        <w:tab/>
        <w:t>30915  Vanyarc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42  Veresegyház</w:t>
        <w:tab/>
        <w:t>33729  Verőce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61  Zabar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22  Csobánka</w:t>
        <w:tab/>
        <w:t>18926  Csolnok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25362  Dunabogdány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29850  Kisoroszi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22637  Máriahalom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48  Pilisjászfalu</w:t>
        <w:tab/>
        <w:t>14340  Pilisvörösvár</w:t>
        <w:tab/>
        <w:t>05290  Pilis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96  Pilisszentiván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05  Pócsmegyer</w:t>
        <w:tab/>
        <w:t>06372  Pomáz</w:t>
        <w:tab/>
        <w:t>26903  Sárisá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384  Solymár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63  Tahitótfalu</w:t>
        <w:tab/>
        <w:t>07108  Tinnye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27632  Úny</w:t>
        <w:tab/>
        <w:t>11934  Ürö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22  Csobánka</w:t>
        <w:tab/>
        <w:t>18926  Csolnok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25362  Dunabogdány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29850  Kisoroszi</w:t>
        <w:tab/>
        <w:t>30809  Leány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22637  Máriahalom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48  Pilisjászfalu</w:t>
        <w:tab/>
        <w:t>14340  Pilisvörösvár</w:t>
        <w:tab/>
        <w:t>05290  Pilis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96  Pilisszentiván</w:t>
        <w:tab/>
        <w:t>18731  Pilisszentkereszt</w:t>
        <w:tab/>
        <w:t>08457  Pilisszentlá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905  Pócsmegyer</w:t>
        <w:tab/>
        <w:t>06372  Pomáz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84  Solymár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63  Tahitótfalu</w:t>
        <w:tab/>
        <w:t>07108  Tinnye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27632  Úny</w:t>
        <w:tab/>
        <w:t>11934  Ürö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06822  Csobánka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6  Dunakeszi</w:t>
        <w:tab/>
        <w:t>29850  Kisoroszi</w:t>
        <w:tab/>
        <w:t>30809  Leány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991  Nagykovácsi</w:t>
        <w:tab/>
        <w:t>28185  Perbál</w:t>
        <w:tab/>
        <w:t>29601  Pilisboro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44  Piliscsaba</w:t>
        <w:tab/>
        <w:t>34148  Pilisjászfalu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57  Pilisszentlászló</w:t>
        <w:tab/>
        <w:t>04905  Pócsmegyer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15  Remeteszőlős</w:t>
        <w:tab/>
        <w:t>07384  Solymár</w:t>
        <w:tab/>
        <w:t>15440  Szentend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213  Szigetmonostor</w:t>
        <w:tab/>
        <w:t>31963  Tahitótfalu</w:t>
        <w:tab/>
        <w:t>07108  Ti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27  Tök</w:t>
        <w:tab/>
        <w:t>11934  Üröm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4  Zsámb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9355  Baj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86  Budapest VI. kerület</w:t>
        <w:tab/>
        <w:t>24299  Budapest XIII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14  Budapest XV. kerület</w:t>
        <w:tab/>
        <w:t>06822  Csobánka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10  Dág</w:t>
        <w:tab/>
        <w:t>10490  Dorog</w:t>
        <w:tab/>
        <w:t>06594  Döm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62  Dunabogdány</w:t>
        <w:tab/>
        <w:t>29638  Epöl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29850  Kisoroszi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9  Leányfalu</w:t>
        <w:tab/>
        <w:t>25487  Leányvá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09991  Nagykovácsi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28185  Perbál</w:t>
        <w:tab/>
        <w:t>29601  Pilisboro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44  Piliscsaba</w:t>
        <w:tab/>
        <w:t>21874  Piliscsév</w:t>
        <w:tab/>
        <w:t>34148  Pilisjász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69  Pilismarót</w:t>
        <w:tab/>
        <w:t>14340  Pilisvörösvár</w:t>
        <w:tab/>
        <w:t>05290  Pilis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96  Pilisszentiván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05  Pócsmegyer</w:t>
        <w:tab/>
        <w:t>06372  Pomáz</w:t>
        <w:tab/>
        <w:t>34315  Remete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7384  Solymár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40  Szentendre</w:t>
        <w:tab/>
        <w:t>26213  Szigetmonostor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7108  Tinnye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24527  Tök</w:t>
        <w:tab/>
        <w:t>27632  Ú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934  Üröm</w:t>
        <w:tab/>
        <w:t>28413  Visegrád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24299  Budapest XIII. kerület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22910  Dág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48  Pilisjászfalu</w:t>
        <w:tab/>
        <w:t>14340  Pilisvörösvár</w:t>
        <w:tab/>
        <w:t>05290  Pilisszán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396  Pilisszentiván</w:t>
        <w:tab/>
        <w:t>18731  Pilisszentkereszt</w:t>
        <w:tab/>
        <w:t>07108  Ti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11934  Ürö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Ortopédia</w:t>
        <w:tab/>
        <w:t>Szakmakód: 10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09131  Bag</w:t>
        <w:tab/>
        <w:t>16744  Baj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55  Bajót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86  Budapest VI. kerület</w:t>
        <w:tab/>
        <w:t>24299  Budapest XIII. kerület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10  Dág</w:t>
        <w:tab/>
        <w:t>10490  Dorog</w:t>
        <w:tab/>
        <w:t>06594  Döm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6  Dunakeszi</w:t>
        <w:tab/>
        <w:t>29638  Epöl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10  Fót</w:t>
        <w:tab/>
        <w:t>23649  Göd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15255  Lábatlan</w:t>
        <w:tab/>
        <w:t>25487  Leány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637  Máriahalom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6  Nagysáp</w:t>
        <w:tab/>
        <w:t>23409  Nagytarcsa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57  Pécel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8688  Süttő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14155  Tokod</w:t>
        <w:tab/>
        <w:t>34023  Tokodaltá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34  Buják</w:t>
        <w:tab/>
        <w:t>03665  Cered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70  Csécse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9  Cserhátszentiván</w:t>
        <w:tab/>
        <w:t>20145  Csesztve</w:t>
        <w:tab/>
        <w:t>05050  Csi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33  Csörög</w:t>
        <w:tab/>
        <w:t>26985  Csővár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7  Dány</w:t>
        <w:tab/>
        <w:t>07320  Debercsény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01  Detk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15  Domoszló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18616  Duna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28  Galgamácsa</w:t>
        <w:tab/>
        <w:t>18494  Garáb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88  Gyöngyöstarján</w:t>
        <w:tab/>
        <w:t>11411  Halmajugra</w:t>
        <w:tab/>
        <w:t>22309  Hatv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993  Héhalom</w:t>
        <w:tab/>
        <w:t>20242  Heréd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00  Iklad</w:t>
        <w:tab/>
        <w:t>26833  Iliny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319  Ipolyvece</w:t>
        <w:tab/>
        <w:t>07807  Isaszeg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42  Kálló</w:t>
        <w:tab/>
        <w:t>05935  Karácsond</w:t>
        <w:tab/>
        <w:t>18625  Karancsal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8  Karancsberény</w:t>
        <w:tab/>
        <w:t>08855  Karancskeszi</w:t>
        <w:tab/>
        <w:t>21041  Karancslapuj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97  Karancsság</w:t>
        <w:tab/>
        <w:t>30696  Kartal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4379  Kerekharaszt</w:t>
        <w:tab/>
        <w:t>34166  Kerep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00  Kishartyán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34157  Kistarcs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79  Kóspallag</w:t>
        <w:tab/>
        <w:t>13842  Kozárd</w:t>
        <w:tab/>
        <w:t>19451  Kuta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67  Magyargéc</w:t>
        <w:tab/>
        <w:t>32407  Magyarnándo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943  Nagykökényes</w:t>
        <w:tab/>
        <w:t>21102  Nagylóc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86  Nagyoroszi</w:t>
        <w:tab/>
        <w:t>31486  Nagyréde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09  Nagytarcsa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29425  Nőtincs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99  Patak</w:t>
        <w:tab/>
        <w:t>33880  Patvarc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21458  Szada</w:t>
        <w:tab/>
        <w:t>19798  Szalmater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54  Szanda</w:t>
        <w:tab/>
        <w:t>10199  Szarvasgede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07  Szendehely</w:t>
        <w:tab/>
        <w:t>09043  Szente</w:t>
        <w:tab/>
        <w:t>07959  Szilaspog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634  Szirák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90  Sződ</w:t>
        <w:tab/>
        <w:t>28866  Sződliget</w:t>
        <w:tab/>
        <w:t>28194  Szuh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4  Szurdokpüspöki</w:t>
        <w:tab/>
        <w:t>09982  Szűcsi</w:t>
        <w:tab/>
        <w:t>18786  Szü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96  Tar</w:t>
        <w:tab/>
        <w:t>08758  Tát</w:t>
        <w:tab/>
        <w:t>04844  T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74  Tereske</w:t>
        <w:tab/>
        <w:t>19248  Tésa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06381  Tolmács</w:t>
        <w:tab/>
        <w:t>09593  Tu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0  Vámosgyörk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98  Varsány</w:t>
        <w:tab/>
        <w:t>05759  Vécs</w:t>
        <w:tab/>
        <w:t>18342  Veresegyh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729  Verőce</w:t>
        <w:tab/>
        <w:t>22488  Verseg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13  Visznek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22  Zagyvaszántó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34  Buják</w:t>
        <w:tab/>
        <w:t>03665  Cered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70  Csécse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9  Cserhátszentiván</w:t>
        <w:tab/>
        <w:t>20145  Csesztve</w:t>
        <w:tab/>
        <w:t>05050  Csi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33  Csörög</w:t>
        <w:tab/>
        <w:t>26985  Csővár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7  Dány</w:t>
        <w:tab/>
        <w:t>07320  Debercsény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01  Detk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15  Domoszló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18616  Duna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28  Galgamácsa</w:t>
        <w:tab/>
        <w:t>18494  Garáb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88  Gyöngyöstarján</w:t>
        <w:tab/>
        <w:t>11411  Halmajugra</w:t>
        <w:tab/>
        <w:t>22309  Hatv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993  Héhalom</w:t>
        <w:tab/>
        <w:t>20242  Heréd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00  Iklad</w:t>
        <w:tab/>
        <w:t>26833  Iliny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319  Ipolyvece</w:t>
        <w:tab/>
        <w:t>07807  Isaszeg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42  Kálló</w:t>
        <w:tab/>
        <w:t>05935  Karácsond</w:t>
        <w:tab/>
        <w:t>18625  Karancsal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8  Karancsberény</w:t>
        <w:tab/>
        <w:t>08855  Karancskeszi</w:t>
        <w:tab/>
        <w:t>21041  Karancslapuj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97  Karancsság</w:t>
        <w:tab/>
        <w:t>30696  Kartal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4379  Kerekharaszt</w:t>
        <w:tab/>
        <w:t>34166  Kerep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00  Kishartyán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34157  Kistarcs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79  Kóspallag</w:t>
        <w:tab/>
        <w:t>13842  Kozárd</w:t>
        <w:tab/>
        <w:t>19451  Kuta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67  Magyargéc</w:t>
        <w:tab/>
        <w:t>32407  Magyarnándo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943  Nagykökényes</w:t>
        <w:tab/>
        <w:t>21102  Nagylóc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86  Nagyoroszi</w:t>
        <w:tab/>
        <w:t>31486  Nagyréde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09  Nagytarcsa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29425  Nőtincs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99  Patak</w:t>
        <w:tab/>
        <w:t>33880  Patvarc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21458  Szada</w:t>
        <w:tab/>
        <w:t>19798  Szalmater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54  Szanda</w:t>
        <w:tab/>
        <w:t>10199  Szarvasgede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07  Szendehely</w:t>
        <w:tab/>
        <w:t>09043  Szente</w:t>
        <w:tab/>
        <w:t>07959  Szilaspog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634  Szirák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90  Sződ</w:t>
        <w:tab/>
        <w:t>28866  Sződliget</w:t>
        <w:tab/>
        <w:t>28194  Szuh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4  Szurdokpüspöki</w:t>
        <w:tab/>
        <w:t>09982  Szűcsi</w:t>
        <w:tab/>
        <w:t>18786  Szü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96  Tar</w:t>
        <w:tab/>
        <w:t>08758  Tát</w:t>
        <w:tab/>
        <w:t>04844  T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74  Tereske</w:t>
        <w:tab/>
        <w:t>19248  Tésa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06381  Tolmács</w:t>
        <w:tab/>
        <w:t>09593  Tu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0  Vámosgyörk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98  Varsány</w:t>
        <w:tab/>
        <w:t>05759  Vécs</w:t>
        <w:tab/>
        <w:t>18342  Veresegyh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729  Verőce</w:t>
        <w:tab/>
        <w:t>22488  Verseg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13  Visznek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22  Zagyvaszántó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Urológia</w:t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09131  Bag</w:t>
        <w:tab/>
        <w:t>16744  Baj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55  Bajót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8926  Csolnok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06594  Dömös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6  Dunakeszi</w:t>
        <w:tab/>
        <w:t>29638  Epöl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10  Fót</w:t>
        <w:tab/>
        <w:t>23649  Göd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29850  Kisoroszi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9  Leányfalu</w:t>
        <w:tab/>
        <w:t>25487  Leányvá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83  Mogyoród</w:t>
        <w:tab/>
        <w:t>28255  Mogyorósbánya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09  Nagytarcsa</w:t>
        <w:tab/>
        <w:t>15352  Nyergesújfalu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74  Piliscsév</w:t>
        <w:tab/>
        <w:t>14669  Pilismarót</w:t>
        <w:tab/>
        <w:t>08457  Pilisszentlá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905  Pócsmegyer</w:t>
        <w:tab/>
        <w:t>26903  Sárisáp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58  Szada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63  Tahitótfalu</w:t>
        <w:tab/>
        <w:t>08758  Tát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27632  Úny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8926  Csolnok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06594  Dömös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29577  Kesztölc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22637  Máriahalom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6  Nagysáp</w:t>
        <w:tab/>
        <w:t>15352  Nyergesújfalu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69  Pilismarót</w:t>
        <w:tab/>
        <w:t>26903  Sárisáp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14155  Tokod</w:t>
        <w:tab/>
        <w:t>34023  Tokodaltá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Arc-, állcsont- szájsebészet</w:t>
        <w:tab/>
        <w:t>Szakmakód: 17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41  Csány</w:t>
        <w:tab/>
        <w:t>30270  Csécse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050  Csitár</w:t>
        <w:tab/>
        <w:t>06822  Csobánka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18  Csomád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85  Csővár</w:t>
        <w:tab/>
        <w:t>22910  Dág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20  Debercsé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43  Diósjenő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24439  Dorogháza</w:t>
        <w:tab/>
        <w:t>06594  Dömö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156  Drégelypalánk</w:t>
        <w:tab/>
        <w:t>25362  Dunabogdány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28  Galgamácsa</w:t>
        <w:tab/>
        <w:t>18494  Garáb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088  Gyöngyöstarján</w:t>
        <w:tab/>
        <w:t>11411  Halmajugra</w:t>
        <w:tab/>
        <w:t>22309  Hatv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93  Héhalom</w:t>
        <w:tab/>
        <w:t>20242  Heréd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00  Iklad</w:t>
        <w:tab/>
        <w:t>26833  Iliny</w:t>
        <w:tab/>
        <w:t>28097  Ipolydamá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19  Ipolyvece</w:t>
        <w:tab/>
        <w:t>07807  Isaszeg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42  Kálló</w:t>
        <w:tab/>
        <w:t>05935  Karácsond</w:t>
        <w:tab/>
        <w:t>18625  Karancsal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8  Karancsberény</w:t>
        <w:tab/>
        <w:t>08855  Karancskeszi</w:t>
        <w:tab/>
        <w:t>21041  Karancslapuj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97  Karancsság</w:t>
        <w:tab/>
        <w:t>30696  Kartal</w:t>
        <w:tab/>
        <w:t>28389  Kaz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4379  Kerekharaszt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00  Kishartyán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29850  Kisorosz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87  Kosd</w:t>
        <w:tab/>
        <w:t>24679  Kóspallag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1  Kutasó</w:t>
        <w:tab/>
        <w:t>15255  Lábatlan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87  Leányvár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71  Litke</w:t>
        <w:tab/>
        <w:t>30401  Lőrinci</w:t>
        <w:tab/>
        <w:t>20190  Luc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78  Ludányhalászi</w:t>
        <w:tab/>
        <w:t>15796  Ludas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7  Magyarnándo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 Markaz</w:t>
        <w:tab/>
        <w:t>14641  Márkháza</w:t>
        <w:tab/>
        <w:t>20075  Mátra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2  Mihálygerge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15  Mohora</w:t>
        <w:tab/>
        <w:t>16391  Nagybárkány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79  Nagyfüged</w:t>
        <w:tab/>
        <w:t>34281  Nagykeresztúr</w:t>
        <w:tab/>
        <w:t>24943  Nagykök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102  Nagylóc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25  Nőtincs</w:t>
        <w:tab/>
        <w:t>15352  Nyergesújfalu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49  Őrhalom</w:t>
        <w:tab/>
        <w:t>19318  Ősagár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83  Palotás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80  Patvarc</w:t>
        <w:tab/>
        <w:t>04057  Pécel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81  Perőcsény</w:t>
        <w:tab/>
        <w:t>33686  Petőfibánya</w:t>
        <w:tab/>
        <w:t>11590  Pili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48  Pilisjászfalu</w:t>
        <w:tab/>
        <w:t>14669  Pilismarót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57  Pilisszentlászló</w:t>
        <w:tab/>
        <w:t>04905  Pócsmegyer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03  Sárisáp</w:t>
        <w:tab/>
        <w:t>07384  Solymár</w:t>
        <w:tab/>
        <w:t>01526  Somoskő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81  Sóshartyán</w:t>
        <w:tab/>
        <w:t>08688  Süttő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8  Szalmatercs</w:t>
        <w:tab/>
        <w:t>13754  Szanda</w:t>
        <w:tab/>
        <w:t>10199  Szarvasge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5  Szátok</w:t>
        <w:tab/>
        <w:t>23047  Szécsénke</w:t>
        <w:tab/>
        <w:t>06628  Szé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11  Szécsényfelfalu</w:t>
        <w:tab/>
        <w:t>04507  Szendehely</w:t>
        <w:tab/>
        <w:t>09043  Szent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440  Szentendre</w:t>
        <w:tab/>
        <w:t>26213  Szigetmonostor</w:t>
        <w:tab/>
        <w:t>07959  Szilaspog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34  Szirák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90  Sződ</w:t>
        <w:tab/>
        <w:t>28866  Sződliget</w:t>
        <w:tab/>
        <w:t>28194  Szuh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4  Szurdokpüspöki</w:t>
        <w:tab/>
        <w:t>09982  Szűcsi</w:t>
        <w:tab/>
        <w:t>18786  Szü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63  Tahitótfalu</w:t>
        <w:tab/>
        <w:t>32896  Tar</w:t>
        <w:tab/>
        <w:t>08758  T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844  Terény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08  Tinnye</w:t>
        <w:tab/>
        <w:t>14155  Tokod</w:t>
        <w:tab/>
        <w:t>34023  Tokodaltá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09593  Tura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0  Vámosgyörk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98  Varsány</w:t>
        <w:tab/>
        <w:t>05759  Vécs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29  Verőce</w:t>
        <w:tab/>
        <w:t>22488  Verseg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46  Visonta</w:t>
        <w:tab/>
        <w:t>03513  Visznek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61  Zabar</w:t>
        <w:tab/>
        <w:t>21722  Zagyvaszántó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16744  Bajna</w:t>
        <w:tab/>
        <w:t>29355  Baj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314  Budapest XV. kerület</w:t>
        <w:tab/>
        <w:t>18926  Csolnok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90  Dorog</w:t>
        <w:tab/>
        <w:t>29638  Epöl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15255  Lábatlan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7  Máriahalom</w:t>
        <w:tab/>
        <w:t>28255  Mogyorósbánya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21874  Piliscsév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08758  Tát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Plasztikai helyreállító és esztétikai sebészet      Szakmakód: 20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09131  Bag</w:t>
        <w:tab/>
        <w:t>16744  Baj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355  Bajót</w:t>
        <w:tab/>
        <w:t>23463  Budakalász</w:t>
        <w:tab/>
        <w:t>18069  Budapest 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16586  Budapest V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14  Budapest XV. kerület</w:t>
        <w:tab/>
        <w:t>06822  Csobánka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04  Csömör</w:t>
        <w:tab/>
        <w:t>22910  Dág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25362  Dunabogdány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38  Epöl</w:t>
        <w:tab/>
        <w:t>25131  Esztergom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49  Göd</w:t>
        <w:tab/>
        <w:t>32559  Gödöllő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29850  Kisorosz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55  Lábatlan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7  Máriahalom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91  Nagykovácsi</w:t>
        <w:tab/>
        <w:t>27076  Nagysáp</w:t>
        <w:tab/>
        <w:t>23409  Nagytar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04057  Pécel</w:t>
        <w:tab/>
        <w:t>28185  Perb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48  Pilisjászfalu</w:t>
        <w:tab/>
        <w:t>14669  Pilismarót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457  Pilisszentlászló</w:t>
        <w:tab/>
        <w:t>04905  Pócsmegyer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15  Remeteszőlős</w:t>
        <w:tab/>
        <w:t>26903  Sárisáp</w:t>
        <w:tab/>
        <w:t>07384  Solym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21458  Szada</w:t>
        <w:tab/>
        <w:t>15440  Szenten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13  Szigetmonostor</w:t>
        <w:tab/>
        <w:t>28866  Sződliget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07108  Tinnye</w:t>
        <w:tab/>
        <w:t>14155  Tok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24527  Tök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34  Üröm</w:t>
        <w:tab/>
        <w:t>18342  Veresegyház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4  Zsámb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Plasztikai helyreállító és esztétikai sebészet      Szakmakód: 20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76  Aba</w:t>
        <w:tab/>
        <w:t>24554  Abasár</w:t>
        <w:tab/>
        <w:t>11882  Ab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61  Ábrahámhegy</w:t>
        <w:tab/>
        <w:t>04428  Ács</w:t>
        <w:tab/>
        <w:t>18573  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14  Acsád</w:t>
        <w:tab/>
        <w:t>33385  Acsalag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41  Adács</w:t>
        <w:tab/>
        <w:t>07302  Adásztevel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07  Adorjánháza</w:t>
        <w:tab/>
        <w:t>04880  Ágfalva</w:t>
        <w:tab/>
        <w:t>29407  Agyagosszerg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73  Ajka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76  Alcsútdoboz</w:t>
        <w:tab/>
        <w:t>06345  Aldebrő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46  Almásfüzitő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26  Alsóörs</w:t>
        <w:tab/>
        <w:t>32081  Alsópáhok</w:t>
        <w:tab/>
        <w:t>16425  Alsó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29  Alsórajk</w:t>
        <w:tab/>
        <w:t>08767  Alsószenterzsébet</w:t>
        <w:tab/>
        <w:t>25283  Alsó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549  Alsószölnök</w:t>
        <w:tab/>
        <w:t>07621  Alsótold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87  Andornaktálya</w:t>
        <w:tab/>
        <w:t>12317  Andrásfa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70  Apácatorna</w:t>
        <w:tab/>
        <w:t>08873  Apátistvánfalva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31  Arló</w:t>
        <w:tab/>
        <w:t>32249  Árpás</w:t>
        <w:tab/>
        <w:t>26921  Ásványrá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52  Ászár</w:t>
        <w:tab/>
        <w:t>16188  Aszód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03  Átány</w:t>
        <w:tab/>
        <w:t>16090  Atkár</w:t>
        <w:tab/>
        <w:t>19363  Bábol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63  Babosdöbréte</w:t>
        <w:tab/>
        <w:t>15042  Babót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67  Badacsonytördemic</w:t>
        <w:tab/>
        <w:t>09131  Bag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68  Bagod</w:t>
        <w:tab/>
        <w:t>28769  Bágyogszovát</w:t>
        <w:tab/>
        <w:t>29212  B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20  Bajánsenye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38  Bak</w:t>
        <w:tab/>
        <w:t>24244  Bakonybánk</w:t>
        <w:tab/>
        <w:t>23746  Bakonybé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30  Bakonycsernye</w:t>
        <w:tab/>
        <w:t>28936  Bakonygyirót</w:t>
        <w:tab/>
        <w:t>29513  Bakony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87  Bakonykoppány</w:t>
        <w:tab/>
        <w:t>23153  Bakonykúti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02  Bakonyság</w:t>
        <w:tab/>
        <w:t>25229  Bakonysárkány</w:t>
        <w:tab/>
        <w:t>23922  Bakony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813  Bakonyszentkirály</w:t>
        <w:tab/>
        <w:t>05944  Bakonyszentlászló</w:t>
        <w:tab/>
        <w:t>22381  Bakonyszomba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17  Bakonyszücs</w:t>
        <w:tab/>
        <w:t>24129  Bakonytamási</w:t>
        <w:tab/>
        <w:t>15097  Baktütt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11527  Balaton</w:t>
        <w:tab/>
        <w:t>25308  Balatonak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38  Balatonalmádi</w:t>
        <w:tab/>
        <w:t>03072  Balatoncsicsó</w:t>
        <w:tab/>
        <w:t>12238  Balatoneder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61  Balatonfőkajár</w:t>
        <w:tab/>
        <w:t>21175  Balatonfüred</w:t>
        <w:tab/>
        <w:t>02219  Balatonfűz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02  Balatongyörök</w:t>
        <w:tab/>
        <w:t>03638  Balatonhenye</w:t>
        <w:tab/>
        <w:t>05148  Balatonkene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62  Balatonmagyaród</w:t>
        <w:tab/>
        <w:t>33844  Balatonrendes</w:t>
        <w:tab/>
        <w:t>17154  Balatonszepez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01  Balatonszőlős</w:t>
        <w:tab/>
        <w:t>15565  Balatonudvari</w:t>
        <w:tab/>
        <w:t>03559  Balatonvilág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103  Balinka</w:t>
        <w:tab/>
        <w:t>05102  Balogunyom</w:t>
        <w:tab/>
        <w:t>31422  Ba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73  Bánd</w:t>
        <w:tab/>
        <w:t>24341  Bánk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47  Baracs</w:t>
        <w:tab/>
        <w:t>08581  Baracska</w:t>
        <w:tab/>
        <w:t>06196  Barb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47  Barlahida</w:t>
        <w:tab/>
        <w:t>20048  Bárn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24  Bársonyos</w:t>
        <w:tab/>
        <w:t>33534  Bátonyterenye</w:t>
        <w:tab/>
        <w:t>24022  Bá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01  Béb</w:t>
        <w:tab/>
        <w:t>23144  Becsehely</w:t>
        <w:tab/>
        <w:t>12016  Be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60  Becsvölgye</w:t>
        <w:tab/>
        <w:t>10384  Bejcgyertyános</w:t>
        <w:tab/>
        <w:t>27058  Bék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00  Bekölce</w:t>
        <w:tab/>
        <w:t>33260  Bélapátfalva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68  Belezna</w:t>
        <w:tab/>
        <w:t>08466  Beloiannisz</w:t>
        <w:tab/>
        <w:t>20950  Belső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11  Bér</w:t>
        <w:tab/>
        <w:t>32124  Bérbaltavár</w:t>
        <w:tab/>
        <w:t>02389  Ber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27  Berhida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17  Besenyőtelek</w:t>
        <w:tab/>
        <w:t>16346  Besnyő</w:t>
        <w:tab/>
        <w:t>29805  Bez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30  Bezeréd</w:t>
        <w:tab/>
        <w:t>10560  Bezi</w:t>
        <w:tab/>
        <w:t>08891  Biatorb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481  Bicske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54  Boconád</w:t>
        <w:tab/>
        <w:t>31291  Bocsk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24  Bodmér</w:t>
        <w:tab/>
        <w:t>06220  Bodonhely</w:t>
        <w:tab/>
        <w:t>14933  Bod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21  Bodorfa</w:t>
        <w:tab/>
        <w:t>04367  Bogyoszló</w:t>
        <w:tab/>
        <w:t>19929  Bóka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11  Bokod</w:t>
        <w:tab/>
        <w:t>03841  Bokor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82  Boncodfölde</w:t>
        <w:tab/>
        <w:t>03090  Borgát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15  Borsodnádasd</w:t>
        <w:tab/>
        <w:t>30207  Borsodszentgyörgy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65  Borszörcsök</w:t>
        <w:tab/>
        <w:t>30252  Borzavár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23  Bozsok</w:t>
        <w:tab/>
        <w:t>05476  Bő</w:t>
        <w:tab/>
        <w:t>22877  Bö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63  Bödeháza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50  Bőny</w:t>
        <w:tab/>
        <w:t>06619  Börcs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01  Bősárkány</w:t>
        <w:tab/>
        <w:t>32984  Bucsu</w:t>
        <w:tab/>
        <w:t>20613  Búcsú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86  Bucsuta</w:t>
        <w:tab/>
        <w:t>03407  Budajenő</w:t>
        <w:tab/>
        <w:t>23463  Budakal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052  Budakeszi</w:t>
        <w:tab/>
        <w:t>23278  Budaörs</w:t>
        <w:tab/>
        <w:t>09566  Budapest 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79  Budapest II. kerület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86  Budapest VI. kerület</w:t>
        <w:tab/>
        <w:t>14216  Budapest XI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6337  Budapest XIV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08  Budapest XVI. kerület</w:t>
        <w:tab/>
        <w:t>10214  Budapest XXI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31  Bük</w:t>
        <w:tab/>
        <w:t>19406  Bükkmogyorósd</w:t>
        <w:tab/>
        <w:t>02963  Bükksz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21  Bükkszenterzsébet</w:t>
        <w:tab/>
        <w:t>22099  Bükkszentmárton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85  Cakóháza</w:t>
        <w:tab/>
        <w:t>13152  Cece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65  Cered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44  Csabdi</w:t>
        <w:tab/>
        <w:t>30924  Csabrende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72  Csajág</w:t>
        <w:tab/>
        <w:t>03911  Csákánydoroszló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2  Csákvár</w:t>
        <w:tab/>
        <w:t>26772  Csánig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32  Csapi</w:t>
        <w:tab/>
        <w:t>08563  Csapod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36  Csatár</w:t>
        <w:tab/>
        <w:t>33109  Csatka</w:t>
        <w:tab/>
        <w:t>30270  Csé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1  Csehbánya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40  Csém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72  Csép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459  Csernely</w:t>
        <w:tab/>
        <w:t>07135  Cserszegtomaj</w:t>
        <w:tab/>
        <w:t>10649  Csertala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42  Csesznek</w:t>
        <w:tab/>
        <w:t>02583  Csesztreg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99  Csetény</w:t>
        <w:tab/>
        <w:t>13505  Csikvánd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50  Csitár</w:t>
        <w:tab/>
        <w:t>06822  Csobánka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6  Csolnok</w:t>
        <w:tab/>
        <w:t>33118  Csomád</w:t>
        <w:tab/>
        <w:t>31149  Csonkahegyh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2185  Csopak</w:t>
        <w:tab/>
        <w:t>09779  Csór</w:t>
        <w:tab/>
        <w:t>04039  Cso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78  Csót</w:t>
        <w:tab/>
        <w:t>27492  Csöde</w:t>
        <w:tab/>
        <w:t>32814  Csög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64  Csömödér</w:t>
        <w:tab/>
        <w:t>22804  Csömö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78  Csörnyeföld</w:t>
        <w:tab/>
        <w:t>34333  Csörög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34  Csősz</w:t>
        <w:tab/>
        <w:t>26985  Csővár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37  Dabrony</w:t>
        <w:tab/>
        <w:t>33163  Dad</w:t>
        <w:tab/>
        <w:t>22910  Dá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154  Dáka</w:t>
        <w:tab/>
        <w:t>18397  Dány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5  Darnózseli</w:t>
        <w:tab/>
        <w:t>34342  Daruszentmiklós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53  Dég</w:t>
        <w:tab/>
        <w:t>12511  Dejtár</w:t>
        <w:tab/>
        <w:t>08660  Demjé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95  Dénesfa</w:t>
        <w:tab/>
        <w:t>09201  Detk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13  Diósd</w:t>
        <w:tab/>
        <w:t>06743  Diósjenő</w:t>
        <w:tab/>
        <w:t>28778  Diós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870  Doba</w:t>
        <w:tab/>
        <w:t>25885  Dobri</w:t>
        <w:tab/>
        <w:t>32708  Dobron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90  Domaháza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61  Dormánd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51  Dozmat</w:t>
        <w:tab/>
        <w:t>20695  Döbörhegy</w:t>
        <w:tab/>
        <w:t>07782  Döbrö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70  Döbrönte</w:t>
        <w:tab/>
        <w:t>06594  Dömös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56  Drégelypalánk</w:t>
        <w:tab/>
        <w:t>02936  Dudar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35  Dunaalmás</w:t>
        <w:tab/>
        <w:t>25362  Dunabogdány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39  Dunakiliti</w:t>
        <w:tab/>
        <w:t>02079  Dunaremete</w:t>
        <w:tab/>
        <w:t>21078  Duna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01  Dunaszentmiklós</w:t>
        <w:tab/>
        <w:t>15875  Dunaszentpál</w:t>
        <w:tab/>
        <w:t>10454  Dunasz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15  Dunaújváros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1  Ecséd</w:t>
        <w:tab/>
        <w:t>04251  Ecseg</w:t>
        <w:tab/>
        <w:t>22442  Edv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91  Eger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21  Egerbakta</w:t>
        <w:tab/>
        <w:t>26019  Egerbocs</w:t>
        <w:tab/>
        <w:t>16610  Eger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81  Egerfarmos</w:t>
        <w:tab/>
        <w:t>24758  Egerszalók</w:t>
        <w:tab/>
        <w:t>13648  Egerszól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59  Egyházasdengeleg</w:t>
        <w:tab/>
        <w:t>15237  Egyházasfalu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32  Egyházashetye</w:t>
        <w:tab/>
        <w:t>30429  Egyházashollós</w:t>
        <w:tab/>
        <w:t>10445  Egyházaskesz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46  Egyházasrádóc</w:t>
        <w:tab/>
        <w:t>20358  Előszállás</w:t>
        <w:tab/>
        <w:t>25496  Endre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033  Enese</w:t>
        <w:tab/>
        <w:t>02802  Enying</w:t>
        <w:tab/>
        <w:t>33941  Epl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38  Epöl</w:t>
        <w:tab/>
        <w:t>23603  Ercsi</w:t>
        <w:tab/>
        <w:t>30988  É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8556  Erdőkövesd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95  Erdőtarcsa</w:t>
        <w:tab/>
        <w:t>24235  Erdőtelek</w:t>
        <w:tab/>
        <w:t>20118  E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2  Érsekvadkert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06664  Ete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16  Etyek</w:t>
        <w:tab/>
        <w:t>33996  Farád</w:t>
        <w:tab/>
        <w:t>10250  Farkasgyepű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72  Farkaslyuk</w:t>
        <w:tab/>
        <w:t>12432  Fedémes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03  Fehérvárcsurgó</w:t>
        <w:tab/>
        <w:t>32717  Feketeerdő</w:t>
        <w:tab/>
        <w:t>29939  Felcs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47  Feldebr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42  Felsőpáhok</w:t>
        <w:tab/>
        <w:t>24323  Felsőpetény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90  Felsőszenterzsébet</w:t>
        <w:tab/>
        <w:t>23287  Felsőszölnök</w:t>
        <w:tab/>
        <w:t>16328  Felsőt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12  Felsőtold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87  Fityeház</w:t>
        <w:tab/>
        <w:t>32610  Fó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76  Füzesabony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91  Galambok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3  Galgahévíz</w:t>
        <w:tab/>
        <w:t>27128  Galgamácsa</w:t>
        <w:tab/>
        <w:t>12742  Gan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750  Gánt</w:t>
        <w:tab/>
        <w:t>18494  Garáb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96  Gárdony</w:t>
        <w:tab/>
        <w:t>30906  Gasztony</w:t>
        <w:tab/>
        <w:t>09292  Ge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68  Gellénháza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83  Gencsapáti</w:t>
        <w:tab/>
        <w:t>26152  Gérce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9  Gétye</w:t>
        <w:tab/>
        <w:t>16717  Gic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13  Gombosszeg</w:t>
        <w:tab/>
        <w:t>11156  Gór</w:t>
        <w:tab/>
        <w:t>13569  Goszto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649  Göd</w:t>
        <w:tab/>
        <w:t>32559  Gödöllő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71  Gyepükaján</w:t>
        <w:tab/>
        <w:t>06521  Gyermely</w:t>
        <w:tab/>
        <w:t>23843  Gyó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00  Gyömöre</w:t>
        <w:tab/>
        <w:t>05236  Gyöngyös</w:t>
        <w:tab/>
        <w:t>11943  Gyöngyös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3  Gyöngyössolymos</w:t>
        <w:tab/>
        <w:t>28088  Gyöngyöstarján</w:t>
        <w:tab/>
        <w:t>25584  Győ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21  Győrasszonyfa</w:t>
        <w:tab/>
        <w:t>13198  Győrladamér</w:t>
        <w:tab/>
        <w:t>31316  Győr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9  Győrsövényház</w:t>
        <w:tab/>
        <w:t>15653  Győrszemere</w:t>
        <w:tab/>
        <w:t>07481  Győrújbar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87  Győrújfalu</w:t>
        <w:tab/>
        <w:t>09724  Győrvár</w:t>
        <w:tab/>
        <w:t>15228  Győrzám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20  Gyulakeszi</w:t>
        <w:tab/>
        <w:t>15918  Gyúró</w:t>
        <w:tab/>
        <w:t>12539  Gyűrű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31  Hagyárosbörönd</w:t>
        <w:tab/>
        <w:t>10269  Hahót</w:t>
        <w:tab/>
        <w:t>15361  Hajmá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2  Halastó</w:t>
        <w:tab/>
        <w:t>26790  Halászi</w:t>
        <w:tab/>
        <w:t>07898  Halimb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11  Halmajugra</w:t>
        <w:tab/>
        <w:t>10676  Halogy</w:t>
        <w:tab/>
        <w:t>25104  Hang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27  Hantos</w:t>
        <w:tab/>
        <w:t>05713  Harasztifalu</w:t>
        <w:tab/>
        <w:t>07649  Har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566  Hárskút</w:t>
        <w:tab/>
        <w:t>22309  Hatvan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803  Hegymagas</w:t>
        <w:tab/>
        <w:t>03993  Héhalom</w:t>
        <w:tab/>
        <w:t>33552  Herceg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2  Heréd</w:t>
        <w:tab/>
        <w:t>11891  Héreg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58  Herend</w:t>
        <w:tab/>
        <w:t>19895  Hernyék</w:t>
        <w:tab/>
        <w:t>15088  Hetye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26  Heves</w:t>
        <w:tab/>
        <w:t>10241  Hevesaranyos</w:t>
        <w:tab/>
        <w:t>04084  Hevesveze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14  Hévíz</w:t>
        <w:tab/>
        <w:t>13949  Hévízgyörk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75  Hidegség</w:t>
        <w:tab/>
        <w:t>04020  Himod</w:t>
        <w:tab/>
        <w:t>33242  Hollók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818  Homokbödöge</w:t>
        <w:tab/>
        <w:t>24873  Homokkomárom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 Horvátzsidány</w:t>
        <w:tab/>
        <w:t>20880  Hosszúpereszteg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50  Hosztót</w:t>
        <w:tab/>
        <w:t>28325  Hottó</w:t>
        <w:tab/>
        <w:t>10029  Höve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 Hugyag</w:t>
        <w:tab/>
        <w:t>03188  Iborfia</w:t>
        <w:tab/>
        <w:t>17738  Ig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00  Iklad</w:t>
        <w:tab/>
        <w:t>29504  Iklanberény</w:t>
        <w:tab/>
        <w:t>13921  Iklódbördő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04  Ikrény</w:t>
        <w:tab/>
        <w:t>26833  Ili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977  Ispánk</w:t>
        <w:tab/>
        <w:t>10074  Istenmezeje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15  Iszkáz</w:t>
        <w:tab/>
        <w:t>02200  Isztimér</w:t>
        <w:tab/>
        <w:t>13879  Iv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35  Iván</w:t>
        <w:tab/>
        <w:t>31680  Ivánc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21  Jánossomorja</w:t>
        <w:tab/>
        <w:t>26657  Járdánháza</w:t>
        <w:tab/>
        <w:t>17437  J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72  Jenő</w:t>
        <w:tab/>
        <w:t>06646  Jobaháza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65  Kacorlak</w:t>
        <w:tab/>
        <w:t>12113  Kajárpéc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79  Kál</w:t>
        <w:tab/>
        <w:t>29957  Káld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37  Kallósd</w:t>
        <w:tab/>
        <w:t>21500  Kálócfa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40  Kám</w:t>
        <w:tab/>
        <w:t>19141  Kamond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53  Kapolcs</w:t>
        <w:tab/>
        <w:t>15307  Kápolna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70  Káptalanfa</w:t>
        <w:tab/>
        <w:t>05634  Káptalantóti</w:t>
        <w:tab/>
        <w:t>28334  Kapu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35  Karácsond</w:t>
        <w:tab/>
        <w:t>10913  Karakó</w:t>
        <w:tab/>
        <w:t>08749  Karakószörcs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18041  Karm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51  Károlyháza</w:t>
        <w:tab/>
        <w:t>30696  Kartal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63  Kávás</w:t>
        <w:tab/>
        <w:t>28389  Kazár</w:t>
        <w:tab/>
        <w:t>04525  Kecsk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02  Kehidakustány</w:t>
        <w:tab/>
        <w:t>26037  Kékkút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25353  Kemendollár</w:t>
        <w:tab/>
        <w:t>19734  Kemeneshőgyé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78  Kemenesszentpéter</w:t>
        <w:tab/>
        <w:t>06071  Keménfa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74  Kenéz</w:t>
        <w:tab/>
        <w:t>09937  Kenyeri</w:t>
        <w:tab/>
        <w:t>26596  Kercaszom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79  Kerecsend</w:t>
        <w:tab/>
        <w:t>31529  Kerecseny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95  Kerékteleki</w:t>
        <w:tab/>
        <w:t>34166  Kerepes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18421  Keszthely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6  Kétbodon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48  Kimle</w:t>
        <w:tab/>
        <w:t>02343  Kincsesbánya</w:t>
        <w:tab/>
        <w:t>05421  Királyszentist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31  Kisapáti</w:t>
        <w:tab/>
        <w:t>12636  Kisapostag</w:t>
        <w:tab/>
        <w:t>02413  Kisbabo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43  Kisbágyon</w:t>
        <w:tab/>
        <w:t>22886  Kisbajcs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0  Kisbér</w:t>
        <w:tab/>
        <w:t>29072  Kisberzseny</w:t>
        <w:tab/>
        <w:t>07816  Kisbod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379  Kisbucsa</w:t>
        <w:tab/>
        <w:t>16249  Kiscsehi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06  Kisecset</w:t>
        <w:tab/>
        <w:t>33695  Kisfalud</w:t>
        <w:tab/>
        <w:t>22460  Kisfüz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12  Kisgörbő</w:t>
        <w:tab/>
        <w:t>33400  Kishartyán</w:t>
        <w:tab/>
        <w:t>20923  Kisigmá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81  Kisköre</w:t>
        <w:tab/>
        <w:t>20312  Kiskutas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73  Kislőd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27  Kisnémedi</w:t>
        <w:tab/>
        <w:t>29850  Kisoroszi</w:t>
        <w:tab/>
        <w:t>16081  Kispál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02  Kissikátor</w:t>
        <w:tab/>
        <w:t>05953  Kissomlyó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41  Kistolmács</w:t>
        <w:tab/>
        <w:t>02501  Kisunyom</w:t>
        <w:tab/>
        <w:t>16364  Kisvásá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6  Kiszsidány</w:t>
        <w:tab/>
        <w:t>13055  Kissziget</w:t>
        <w:tab/>
        <w:t>23001  Kis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10  Kocs</w:t>
        <w:tab/>
        <w:t>30182  Kolontár</w:t>
        <w:tab/>
        <w:t>05449  Komár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995  Kompolt</w:t>
        <w:tab/>
        <w:t>13028  Kondorfa</w:t>
        <w:tab/>
        <w:t>11262  Kó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95  Kópháza</w:t>
        <w:tab/>
        <w:t>24633  Koroncó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79  Kóspallag</w:t>
        <w:tab/>
        <w:t>13842  Kozárd</w:t>
        <w:tab/>
        <w:t>13082  Kozmadomb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90  Köcsk</w:t>
        <w:tab/>
        <w:t>14535  Kömlő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32  Körmend</w:t>
        <w:tab/>
        <w:t>30553  Környe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09  Kulcs</w:t>
        <w:tab/>
        <w:t>31626  Kunsziget</w:t>
        <w:tab/>
        <w:t>26541  Ku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79  Kustánszeg</w:t>
        <w:tab/>
        <w:t>19451  Kutasó</w:t>
        <w:tab/>
        <w:t>32221  Külső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42  Külsővat</w:t>
        <w:tab/>
        <w:t>04066  Küngös</w:t>
        <w:tab/>
        <w:t>15255  Lábatla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506  Lajoskomárom</w:t>
        <w:tab/>
        <w:t>33792  Lakhegy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76  Lázi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68  Lébény</w:t>
        <w:tab/>
        <w:t>30395  Legénd</w:t>
        <w:tab/>
        <w:t>07038  Lénárddar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83  Lendvadedes</w:t>
        <w:tab/>
        <w:t>11475  Lendvajakabfa</w:t>
        <w:tab/>
        <w:t>12575  Len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69  Lepsény</w:t>
        <w:tab/>
        <w:t>17570  Lesencefalu</w:t>
        <w:tab/>
        <w:t>21962  Lesenceistvá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1  Lesencetomaj</w:t>
        <w:tab/>
        <w:t>12122  Letenye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39  Levél</w:t>
        <w:tab/>
        <w:t>03054  Lickóvadamos</w:t>
        <w:tab/>
        <w:t>28200  Liget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21  Lipót</w:t>
        <w:tab/>
        <w:t>10889  Lispeszentadorján</w:t>
        <w:tab/>
        <w:t>25025  Li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52  Litér</w:t>
        <w:tab/>
        <w:t>04871  Litke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56  Lókút</w:t>
        <w:tab/>
        <w:t>05564  Lovas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67  Lovászi</w:t>
        <w:tab/>
        <w:t>05087  Lovászpatona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94  Lövő</w:t>
        <w:tab/>
        <w:t>20190  Lucfalva</w:t>
        <w:tab/>
        <w:t>02778  Ludányhalá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96  Ludas</w:t>
        <w:tab/>
        <w:t>14021  Lukácsháza</w:t>
        <w:tab/>
        <w:t>26444  Magló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78  Magyaralmás</w:t>
        <w:tab/>
        <w:t>08916  Magyarföld</w:t>
        <w:tab/>
        <w:t>26967  Magyargé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89  Magyarnádalja</w:t>
        <w:tab/>
        <w:t>32407  Magyarnándor</w:t>
        <w:tab/>
        <w:t>20437  Magyar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88  Magyarszecsőd</w:t>
        <w:tab/>
        <w:t>02909  Magyarszentmiklós</w:t>
        <w:tab/>
        <w:t>13064  Magyar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23  Magyarszombatfa</w:t>
        <w:tab/>
        <w:t>27696  Maklár</w:t>
        <w:tab/>
        <w:t>03610  Malom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90  Mány</w:t>
        <w:tab/>
        <w:t>29294  Marcalgergelyi</w:t>
        <w:tab/>
        <w:t>22220  Marcalt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637  Máriahalom</w:t>
        <w:tab/>
        <w:t>12283  Máriakálnok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 Markaz</w:t>
        <w:tab/>
        <w:t>14641  Márkháza</w:t>
        <w:tab/>
        <w:t>32212  Már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70  Markotabödöge</w:t>
        <w:tab/>
        <w:t>02103  Maróc</w:t>
        <w:tab/>
        <w:t>31981  Márokfö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59  Martonvásár</w:t>
        <w:tab/>
        <w:t>19965  Mátraballa</w:t>
        <w:tab/>
        <w:t>14872  Mátradere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16948  Mátyásdomb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37  Mencshely</w:t>
        <w:tab/>
        <w:t>20385  Mérges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52  Mezőfalva</w:t>
        <w:tab/>
        <w:t>05689  Mezőkomárom</w:t>
        <w:tab/>
        <w:t>23560  Mező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12  Mezőörs</w:t>
        <w:tab/>
        <w:t>25089  Mezőszemere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36  Mezőszilas</w:t>
        <w:tab/>
        <w:t>31662  Mezőtárkány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30  Mihályfa</w:t>
        <w:tab/>
        <w:t>13222  Mihálygerge</w:t>
        <w:tab/>
        <w:t>04668  Mihál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980  Mihályi</w:t>
        <w:tab/>
        <w:t>22141  Mikekarácsonyfa</w:t>
        <w:tab/>
        <w:t>31282  Mikó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99  Mikosszéplak</w:t>
        <w:tab/>
        <w:t>02662  Milejszeg</w:t>
        <w:tab/>
        <w:t>04534  Mindszentká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56  Misefa</w:t>
        <w:tab/>
        <w:t>26930  Mocsa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5715  Moha</w:t>
        <w:tab/>
        <w:t>27915  Moh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14  Molnári</w:t>
        <w:tab/>
        <w:t>03294  Molnaszecsőd</w:t>
        <w:tab/>
        <w:t>31565  Mónosbé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040  Monostorapáti</w:t>
        <w:tab/>
        <w:t>22512  Monoszló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68  Murarátka</w:t>
        <w:tab/>
        <w:t>33987  Muraszemenye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16  Nádasd</w:t>
        <w:tab/>
        <w:t>13903  Nádasdladány</w:t>
        <w:tab/>
        <w:t>23551  Nagyacs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79  Nagyalásony</w:t>
        <w:tab/>
        <w:t>02361  Nagybajcs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1  Nagybárkány</w:t>
        <w:tab/>
        <w:t>14775  Nagybörzsöny</w:t>
        <w:tab/>
        <w:t>02495  Nagyce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1  Nagydém</w:t>
        <w:tab/>
        <w:t>23180  Nagyesztergár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83  Nagygeresd</w:t>
        <w:tab/>
        <w:t>05218  Nagygörbő</w:t>
        <w:tab/>
        <w:t>08262  Nagygyim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72  Nagyigmánd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01  Nagykarácsony</w:t>
        <w:tab/>
        <w:t>34281  Nagykeresztúr</w:t>
        <w:tab/>
        <w:t>09991  Nagy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43  Nagykökényes</w:t>
        <w:tab/>
        <w:t>32920  Nagykölked</w:t>
        <w:tab/>
        <w:t>22178  Nagykuta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455  Nagylengyel</w:t>
        <w:tab/>
        <w:t>21102  Nagylóc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39  Nagylózs</w:t>
        <w:tab/>
        <w:t>31732  Nagymaros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86  Nagyoroszi</w:t>
        <w:tab/>
        <w:t>28468  Nagypáli</w:t>
        <w:tab/>
        <w:t>21403  Nagypiri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3  Nagyrada</w:t>
        <w:tab/>
        <w:t>29869  Nagyrákos</w:t>
        <w:tab/>
        <w:t>14979  Nagyré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076  Nagysáp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43  Nagyszentjános</w:t>
        <w:tab/>
        <w:t>27605  Nagytálya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01  Nagytevel</w:t>
        <w:tab/>
        <w:t>24837  Nagytilaj</w:t>
        <w:tab/>
        <w:t>10418  Nagy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6  Nagyvázsony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82  Nagyvisnyó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3  Naszály</w:t>
        <w:tab/>
        <w:t>06169  Nemesapáti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48  Nemesbük</w:t>
        <w:tab/>
        <w:t>23320  Nemescsó</w:t>
        <w:tab/>
        <w:t>05652  Nemesgörzsö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87  Nemesgulács</w:t>
        <w:tab/>
        <w:t>05555  Nemeshany</w:t>
        <w:tab/>
        <w:t>07658  Nemeshet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28  Nemeskér</w:t>
        <w:tab/>
        <w:t>03674  Nemeskeresztúr</w:t>
        <w:tab/>
        <w:t>02839  Nemesk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65  Nemesnép</w:t>
        <w:tab/>
        <w:t>19859  Nemespátró</w:t>
        <w:tab/>
        <w:t>18023  Nemesrád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72  Nemesrempehollós</w:t>
        <w:tab/>
        <w:t>25609  Nemessándorháza</w:t>
        <w:tab/>
        <w:t>02194  Nemes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22  Nemesvita</w:t>
        <w:tab/>
        <w:t>21759  Nemesszalók</w:t>
        <w:tab/>
        <w:t>08059  Nemesszentandr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09  Németbánya</w:t>
        <w:tab/>
        <w:t>25414  Németfalu</w:t>
        <w:tab/>
        <w:t>27580  Nem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26  Neszmély</w:t>
        <w:tab/>
        <w:t>09797  Nézsa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10  Noszvaj</w:t>
        <w:tab/>
        <w:t>03355  Nova</w:t>
        <w:tab/>
        <w:t>29276  No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25  Nőtincs</w:t>
        <w:tab/>
        <w:t>19752  Nyalka</w:t>
        <w:tab/>
        <w:t>29009  Nyá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2  Nyergesújfalu</w:t>
        <w:tab/>
        <w:t>24004  Nyirád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55  Nyúl</w:t>
        <w:tab/>
        <w:t>34306  Óbarok</w:t>
        <w:tab/>
        <w:t>23913  Óbud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75  Óhíd</w:t>
        <w:tab/>
        <w:t>19743  Olaszfa</w:t>
        <w:tab/>
        <w:t>26514  Olasz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44  Ólmod</w:t>
        <w:tab/>
        <w:t>25478  Oltárc</w:t>
        <w:tab/>
        <w:t>20835  Orbányo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093  Orfalu</w:t>
        <w:tab/>
        <w:t>22497  Ormándlak</w:t>
        <w:tab/>
        <w:t>16595  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66  Oroszlány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21  Osli</w:t>
        <w:tab/>
        <w:t>32629  Ostffyasszonyfa</w:t>
        <w:tab/>
        <w:t>27216  Osto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67  Oszkó</w:t>
        <w:tab/>
        <w:t>14492  Ózd</w:t>
        <w:tab/>
        <w:t>18953  Ozmánbü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12  Öcs</w:t>
        <w:tab/>
        <w:t>12043  Ölbő</w:t>
        <w:tab/>
        <w:t>08545  Őrbotty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249  Őrhalom</w:t>
        <w:tab/>
        <w:t>13453  Őrimagyarósd</w:t>
        <w:tab/>
        <w:t>10630  Őriszentpét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92  Örvényes</w:t>
        <w:tab/>
        <w:t>19318  Ősagárd</w:t>
        <w:tab/>
        <w:t>24068  Ő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50  Öskü</w:t>
        <w:tab/>
        <w:t>02635  Öttevény</w:t>
        <w:tab/>
        <w:t>31741  P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62  Pácsony</w:t>
        <w:tab/>
        <w:t>24776  Padár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71  Pakod</w:t>
        <w:tab/>
        <w:t>25751  Pákozd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37  Páli</w:t>
        <w:tab/>
        <w:t>34324  Pálosvörösmart</w:t>
        <w:tab/>
        <w:t>05883  Palot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011  Paloznak</w:t>
        <w:tab/>
        <w:t>23108  Pankasz</w:t>
        <w:tab/>
        <w:t>24305  Pannonhal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45  Pápa</w:t>
        <w:tab/>
        <w:t>19868  Pápadereske</w:t>
        <w:tab/>
        <w:t>11855  Páp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07  Pápasalamon</w:t>
        <w:tab/>
        <w:t>31255  Pápateszér</w:t>
        <w:tab/>
        <w:t>07348  Pap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67  Pápoc</w:t>
        <w:tab/>
        <w:t>07436  Parád</w:t>
        <w:tab/>
        <w:t>20215  Parádsa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09  Pásztó</w:t>
        <w:tab/>
        <w:t>23481  Pásztori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99  Patak</w:t>
        <w:tab/>
        <w:t>28848  Pátka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24  Páty</w:t>
        <w:tab/>
        <w:t>21786  Pázmánd</w:t>
        <w:tab/>
        <w:t>12715  Pázmánd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57  Pécel</w:t>
        <w:tab/>
        <w:t>14988  Pecöl</w:t>
        <w:tab/>
        <w:t>22451  Pécs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7  Pély</w:t>
        <w:tab/>
        <w:t>18689  Penc</w:t>
        <w:tab/>
        <w:t>15547  Pénzesgyő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29  Pér</w:t>
        <w:tab/>
        <w:t>28185  Perbá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82  Peresznye</w:t>
        <w:tab/>
        <w:t>23773  Pereszteg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81  Perőcsény</w:t>
        <w:tab/>
        <w:t>12070  Pétervására</w:t>
        <w:tab/>
        <w:t>34254  Pétfü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04  Pethőhenye</w:t>
        <w:tab/>
        <w:t>33686  Petőfibánya</w:t>
        <w:tab/>
        <w:t>22831  Pető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731  Pilisszentkereszt</w:t>
        <w:tab/>
        <w:t>08457  Pilisszentlászló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87  Pinnye</w:t>
        <w:tab/>
        <w:t>04905  Pócsmegyer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50  Pókaszepetk</w:t>
        <w:tab/>
        <w:t>17525  Polgárdi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67  Pornóapáti</w:t>
        <w:tab/>
        <w:t>22196  Poroszló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0  Pórszombat</w:t>
        <w:tab/>
        <w:t>23515  Porva</w:t>
        <w:tab/>
        <w:t>15671  Pó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20  Pusztaapáti</w:t>
        <w:tab/>
        <w:t>17862  Pusztaberki</w:t>
        <w:tab/>
        <w:t>31370  Pusztacsa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1  Pusztacsó</w:t>
        <w:tab/>
        <w:t>27465  Pusztaederics</w:t>
        <w:tab/>
        <w:t>06530  Pusztamagya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972  Pusztamiske</w:t>
        <w:tab/>
        <w:t>29018  Pusztaszabolcs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74  Pusztavám</w:t>
        <w:tab/>
        <w:t>15583  Pusztazámor</w:t>
        <w:tab/>
        <w:t>12964  Püs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88  Püspökhatvan</w:t>
        <w:tab/>
        <w:t>07278  Püspökmolnári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00  Rácalmás</w:t>
        <w:tab/>
        <w:t>02015  Ráckeresztúr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51  Rádóckölked</w:t>
        <w:tab/>
        <w:t>26587  Rajka</w:t>
        <w:tab/>
        <w:t>34360  Rákóczib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298  Ramocsa</w:t>
        <w:tab/>
        <w:t>03948  Rapos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01  Ravazd</w:t>
        <w:tab/>
        <w:t>09609  Recsk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92  Rédics</w:t>
        <w:tab/>
        <w:t>34315  Remeteszőlős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18  Resznek</w:t>
        <w:tab/>
        <w:t>33969  Rétalap</w:t>
        <w:tab/>
        <w:t>23825  Rétsá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625  Révfülöp</w:t>
        <w:tab/>
        <w:t>23898  Rezi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38  Rigyác</w:t>
        <w:tab/>
        <w:t>28884  Rimó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7650  Rózsaszentmárton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06  Rönök</w:t>
        <w:tab/>
        <w:t>10597  Rum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79  Sajtoskál</w:t>
        <w:tab/>
        <w:t>30793  Salföld</w:t>
        <w:tab/>
        <w:t>25788  Salgótarj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83  Salköveskút</w:t>
        <w:tab/>
        <w:t>27720  Salomvár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56  Sand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788  Sárfimizdó</w:t>
        <w:tab/>
        <w:t>08101  Sárhida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06  Sármellék</w:t>
        <w:tab/>
        <w:t>25140  Sárosd</w:t>
        <w:tab/>
        <w:t>30021  Sar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538  Sárszentágota</w:t>
        <w:tab/>
        <w:t>11776  Sárszentmihály</w:t>
        <w:tab/>
        <w:t>07180  Sar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97  Semjénháza</w:t>
        <w:tab/>
        <w:t>14085  Sénye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06  Sikátor</w:t>
        <w:tab/>
        <w:t>26763  Simaság</w:t>
        <w:tab/>
        <w:t>08527  Sir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48  Sitke</w:t>
        <w:tab/>
        <w:t>24208  Sobor</w:t>
        <w:tab/>
        <w:t>12627  Sokorópát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01  Sóly</w:t>
        <w:tab/>
        <w:t>07384  Solymár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26  Somoskőújfalu</w:t>
        <w:tab/>
        <w:t>33321  Soponya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90  Sopronhorpács</w:t>
        <w:tab/>
        <w:t>25724  Sopronkövesd</w:t>
        <w:tab/>
        <w:t>02617  Sopronnéme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71  Sorkifalud</w:t>
        <w:tab/>
        <w:t>27960  Sorkikápolna</w:t>
        <w:tab/>
        <w:t>06567  Sor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692  Sorokpolány</w:t>
        <w:tab/>
        <w:t>14881  Sóshartyán</w:t>
        <w:tab/>
        <w:t>06840  Sós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04  Surd</w:t>
        <w:tab/>
        <w:t>25593  Sümeg</w:t>
        <w:tab/>
        <w:t>21397  Sümeg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88  Sümegprága</w:t>
        <w:tab/>
        <w:t>08688  Süttő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9  Szabadegyháza</w:t>
        <w:tab/>
        <w:t>18740  Szabadhídvég</w:t>
        <w:tab/>
        <w:t>21458  Sza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063  Szajla</w:t>
        <w:tab/>
        <w:t>16504  Szaknyér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32  Szakonyfalu</w:t>
        <w:tab/>
        <w:t>33516  Szákszend</w:t>
        <w:tab/>
        <w:t>10223  Szal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43  Szalapa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36  Szany</w:t>
        <w:tab/>
        <w:t>16489  Szápár</w:t>
        <w:tab/>
        <w:t>19549  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14  Szárföld</w:t>
        <w:tab/>
        <w:t>33491  Szárliget</w:t>
        <w:tab/>
        <w:t>10199  Szarvasge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29  Szarvaskend</w:t>
        <w:tab/>
        <w:t>03382  Szarvaskő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40  Szatta</w:t>
        <w:tab/>
        <w:t>17312  Százhalombatta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11554  Szécsisz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27  Székesfehérvár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07  Szendehely</w:t>
        <w:tab/>
        <w:t>03568  Szentantalfa</w:t>
        <w:tab/>
        <w:t>07092  Szentbékkál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231  Szentdomonkos</w:t>
        <w:tab/>
        <w:t>09043  Szente</w:t>
        <w:tab/>
        <w:t>15440  Szenten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93  Szergény</w:t>
        <w:tab/>
        <w:t>26213  Szigetmonostor</w:t>
        <w:tab/>
        <w:t>24891  Szig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3  Szihalom</w:t>
        <w:tab/>
        <w:t>26161  Szijártóháza</w:t>
        <w:tab/>
        <w:t>19266  Szi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959  Szilaspogony</w:t>
        <w:tab/>
        <w:t>03364  Szilsárkány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43  Szilvásvárad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47  Szokolya</w:t>
        <w:tab/>
        <w:t>03009  Szombathely</w:t>
        <w:tab/>
        <w:t>22619  Szom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21  Szomor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90  Sződ</w:t>
        <w:tab/>
        <w:t>28866  Sződliget</w:t>
        <w:tab/>
        <w:t>13523  Szú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39  Tagyon</w:t>
        <w:tab/>
        <w:t>31963  Tahitótfalu</w:t>
        <w:tab/>
        <w:t>13125  T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21  Taliándörögd</w:t>
        <w:tab/>
        <w:t>16212  Tanakajd</w:t>
        <w:tab/>
        <w:t>14261  T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45  Táplánszentkereszt</w:t>
        <w:tab/>
        <w:t>29434  Tapolca</w:t>
        <w:tab/>
        <w:t>21971  Tápszentmikl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96  Tar</w:t>
        <w:tab/>
        <w:t>30225  Tardos</w:t>
        <w:tab/>
        <w:t>18935  Tarj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14  Tarjánpuszta</w:t>
        <w:tab/>
        <w:t>20987  Tárkány</w:t>
        <w:tab/>
        <w:t>32966  Tarn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40  Tarnalelesz</w:t>
        <w:tab/>
        <w:t>23348  Tarnaméra</w:t>
        <w:tab/>
        <w:t>14128  Tarna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52  Tarnaszentmária</w:t>
        <w:tab/>
        <w:t>16160  Tarnaszentmiklós</w:t>
        <w:tab/>
        <w:t>17163  Tarnazs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54  Tárnok</w:t>
        <w:tab/>
        <w:t>04172  Tárnokréti</w:t>
        <w:tab/>
        <w:t>08758  T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7  Tata</w:t>
        <w:tab/>
        <w:t>18157  Tatabánya</w:t>
        <w:tab/>
        <w:t>24703  Tek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568  Telekes</w:t>
        <w:tab/>
        <w:t>08280  Telki</w:t>
        <w:tab/>
        <w:t>14076  Te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57  Tényő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9  Terpes</w:t>
        <w:tab/>
        <w:t>20570  Tés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28  Teskánd</w:t>
        <w:tab/>
        <w:t>19035  Tét</w:t>
        <w:tab/>
        <w:t>30465  Tih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51  Tilaj</w:t>
        <w:tab/>
        <w:t>07108  Tinnye</w:t>
        <w:tab/>
        <w:t>07083  Tisza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64  Tófalu</w:t>
        <w:tab/>
        <w:t>05342  Tófej</w:t>
        <w:tab/>
        <w:t>14155  Tok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09229  Tokorcs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35  Tompaládony</w:t>
        <w:tab/>
        <w:t>21005  Tordas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87  Tormásliget</w:t>
        <w:tab/>
        <w:t>32638  Tornyiszentmiklós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82  Tótszentmárton</w:t>
        <w:tab/>
        <w:t>25113  Tótszerdahely</w:t>
        <w:tab/>
        <w:t>02714  Tótváz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27  Tök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59  Törökbálint</w:t>
        <w:tab/>
        <w:t>09593  Tura</w:t>
        <w:tab/>
        <w:t>12609  Türj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31  Tüskevár</w:t>
        <w:tab/>
        <w:t>24767  Ugod</w:t>
        <w:tab/>
        <w:t>17482  Újbar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73  Újkér</w:t>
        <w:tab/>
        <w:t>27623  Újlőrincfalva</w:t>
        <w:tab/>
        <w:t>31839  Újrón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97  Újudvar</w:t>
        <w:tab/>
        <w:t>23010  Ukk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21537  Uraiújfalu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53  Úrkút</w:t>
        <w:tab/>
        <w:t>34218  Uzsa</w:t>
        <w:tab/>
        <w:t>11934  Ürö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34  Vác</w:t>
        <w:tab/>
        <w:t>05917  Vácduka</w:t>
        <w:tab/>
        <w:t>30331  Váceg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04  Vácszentlászló</w:t>
        <w:tab/>
        <w:t>06239  Vadosfa</w:t>
        <w:tab/>
        <w:t>02237  V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59  Vajta</w:t>
        <w:tab/>
        <w:t>05829  Vál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68  Valkonya</w:t>
        <w:tab/>
        <w:t>10685  Vállus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0  Vámosgyörk</w:t>
        <w:tab/>
        <w:t>10737  Vámosmikola</w:t>
        <w:tab/>
        <w:t>12405  Vámos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15  Vanyarc</w:t>
        <w:tab/>
        <w:t>21777  Vanyola</w:t>
        <w:tab/>
        <w:t>27012  Vára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2  Várbalog</w:t>
        <w:tab/>
        <w:t>02529  Várfölde</w:t>
        <w:tab/>
        <w:t>17251  Várgesz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04  Várkesző</w:t>
        <w:tab/>
        <w:t>07065  Városlőd</w:t>
        <w:tab/>
        <w:t>11439  Várpalo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98  Varsány</w:t>
        <w:tab/>
        <w:t>14182  Várvölgy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80  Vásárosfalu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02  Vasboldogasszony</w:t>
        <w:tab/>
        <w:t>15334  Vasegerszeg</w:t>
        <w:tab/>
        <w:t>20349  Vashosszú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702  Vaskeresztes</w:t>
        <w:tab/>
        <w:t>14322  Vaspör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95  Vasvár</w:t>
        <w:tab/>
        <w:t>26648  Vaszar</w:t>
        <w:tab/>
        <w:t>16656  Vász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46  Vát</w:t>
        <w:tab/>
        <w:t>05759  Vécs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30  Velemér</w:t>
        <w:tab/>
        <w:t>25016  Velence</w:t>
        <w:tab/>
        <w:t>05014  Vén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26  Vép</w:t>
        <w:tab/>
        <w:t>03498  Vereb</w:t>
        <w:tab/>
        <w:t>18342  Veresegyh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729  Verőce</w:t>
        <w:tab/>
        <w:t>24147  Verpelét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733  Vigántpeten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3  Visegrád</w:t>
        <w:tab/>
        <w:t>31246  Visonta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13  Visznek</w:t>
        <w:tab/>
        <w:t>25797  Vitnyéd</w:t>
        <w:tab/>
        <w:t>10320  Vizsl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919  Vonyarcvashegy</w:t>
        <w:tab/>
        <w:t>08369  Vöckönd</w:t>
        <w:tab/>
        <w:t>16319  Völcse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42  Vönöck</w:t>
        <w:tab/>
        <w:t>11703  Vöröstó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22  Zagyvaszán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43  Zámoly</w:t>
        <w:tab/>
        <w:t>20826  Zánka</w:t>
        <w:tab/>
        <w:t>23445  Zar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26  Zebecke</w:t>
        <w:tab/>
        <w:t>14960  Zebegény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99  Zirc</w:t>
        <w:tab/>
        <w:t>25034  Zsámbék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Égéssebészet</w:t>
        <w:tab/>
        <w:t>Szakmakód: 20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76  Alcsútdoboz</w:t>
        <w:tab/>
        <w:t>16425  Alsópetény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27  Annavölgy</w:t>
        <w:tab/>
        <w:t>07241  Apc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90  Atkár</w:t>
        <w:tab/>
        <w:t>09131  Bag</w:t>
        <w:tab/>
        <w:t>16744  Baj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55  Bajót</w:t>
        <w:tab/>
        <w:t>13657  Balassagyarmat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81  Baracska</w:t>
        <w:tab/>
        <w:t>20048  Bárna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16  Becske</w:t>
        <w:tab/>
        <w:t>32911  Bér</w:t>
        <w:tab/>
        <w:t>02389  Ber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34  Berkenye</w:t>
        <w:tab/>
        <w:t>18777  Bernecebaráti</w:t>
        <w:tab/>
        <w:t>08891  Biatorb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81  Bicske</w:t>
        <w:tab/>
        <w:t>11624  Bodmér</w:t>
        <w:tab/>
        <w:t>03841  Bo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452  Boldog</w:t>
        <w:tab/>
        <w:t>09894  Borsosberény</w:t>
        <w:tab/>
        <w:t>03407  Bud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63  Budakalász</w:t>
        <w:tab/>
        <w:t>12052  Budakeszi</w:t>
        <w:tab/>
        <w:t>23278  Buda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66  Budapest I. kerület</w:t>
        <w:tab/>
        <w:t>03179  Budapest II. kerület</w:t>
        <w:tab/>
        <w:t>18069  Budapest 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67  Budapest IV. kerület</w:t>
        <w:tab/>
        <w:t>16586  Budapest VI. kerület</w:t>
        <w:tab/>
        <w:t>14216  Budapest XI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697  Budapest XII. kerület</w:t>
        <w:tab/>
        <w:t>24299  Budapest XIII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14  Budapest XV. kerület</w:t>
        <w:tab/>
        <w:t>08208  Budapest XV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65  Cered</w:t>
        <w:tab/>
        <w:t>30544  Csabdi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41  Csány</w:t>
        <w:tab/>
        <w:t>30270  Csécse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50  Csitár</w:t>
        <w:tab/>
        <w:t>06822  Csobánka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18  Csomád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85  Csővár</w:t>
        <w:tab/>
        <w:t>22910  Dág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20  Debercsé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13  Diósd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15  Domoszló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25362  Dunabog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616  Dunakeszi</w:t>
        <w:tab/>
        <w:t>17181  Ecséd</w:t>
        <w:tab/>
        <w:t>04251  Ecs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59  Egyházasdengeleg</w:t>
        <w:tab/>
        <w:t>05980  Egyházasgerge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38  Epöl</w:t>
        <w:tab/>
        <w:t>30988  Érd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31  Esztergom</w:t>
        <w:tab/>
        <w:t>15370  Etes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39  Felcsút</w:t>
        <w:tab/>
        <w:t>24323  Felsőpetény</w:t>
        <w:tab/>
        <w:t>33312  Felsőto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10  Fót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3  Galgahévíz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96  Gárdony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21  Gyermely</w:t>
        <w:tab/>
        <w:t>05236  Gyöngyös</w:t>
        <w:tab/>
        <w:t>17534  Gyöngyöshal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88  Gyöngyöstarján</w:t>
        <w:tab/>
        <w:t>15918  Gyúró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9  Hatvan</w:t>
        <w:tab/>
        <w:t>03993  Héhalom</w:t>
        <w:tab/>
        <w:t>33552  Herceg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2  Heréd</w:t>
        <w:tab/>
        <w:t>05324  Herencsény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42  Hollókő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45  Hort</w:t>
        <w:tab/>
        <w:t>16878  Hugyag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807  Isaszeg</w:t>
        <w:tab/>
        <w:t>08712  Jobbágyi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42  Kálló</w:t>
        <w:tab/>
        <w:t>21926  Kápolnásnyék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89  Kazár</w:t>
        <w:tab/>
        <w:t>22345  Kemence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66  Kerepes</w:t>
        <w:tab/>
        <w:t>31413  Keszeg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06  Kisecset</w:t>
        <w:tab/>
        <w:t>33400  Kishartyán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02  Kisnána</w:t>
        <w:tab/>
        <w:t>05227  Kisnémedi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57  Kistarcsa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2  Kozárd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9  Leányfalu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01  Lőrinci</w:t>
        <w:tab/>
        <w:t>20190  Lucfalva</w:t>
        <w:tab/>
        <w:t>02778  Ludányhalá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96  Ludas</w:t>
        <w:tab/>
        <w:t>26967  Magyargéc</w:t>
        <w:tab/>
        <w:t>32407  Magyarnán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90  Mány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 Markaz</w:t>
        <w:tab/>
        <w:t>14641  Márkháza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1  Nagybárkány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81  Nagykeresztúr</w:t>
        <w:tab/>
        <w:t>09991  Nagykovácsi</w:t>
        <w:tab/>
        <w:t>24943  Nagykö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02  Nagylóc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25  Nőtincs</w:t>
        <w:tab/>
        <w:t>15352  Nyergesújfalu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51  Pákozd</w:t>
        <w:tab/>
        <w:t>34324  Pálosvörösmart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09  Pásztó</w:t>
        <w:tab/>
        <w:t>07199  Patak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24  Páty</w:t>
        <w:tab/>
        <w:t>21786  Pázmánd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9  Penc</w:t>
        <w:tab/>
        <w:t>28185  Perbál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86  Petőfibánya</w:t>
        <w:tab/>
        <w:t>11590  Piliny</w:t>
        <w:tab/>
        <w:t>29601  Pilisboro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44  Piliscsaba</w:t>
        <w:tab/>
        <w:t>21874  Piliscsév</w:t>
        <w:tab/>
        <w:t>34148  Pilisjász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69  Pilismarót</w:t>
        <w:tab/>
        <w:t>14340  Pilisvörösvár</w:t>
        <w:tab/>
        <w:t>05290  Pilis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96  Pilisszentiván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05  Pócsmegyer</w:t>
        <w:tab/>
        <w:t>06372  Pomáz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83  Pusztazámor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15  Ráckeresztúr</w:t>
        <w:tab/>
        <w:t>02370  Rád</w:t>
        <w:tab/>
        <w:t>34360  Rákóczi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15  Remeteszőlős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88  Salgótarján</w:t>
        <w:tab/>
        <w:t>24572  Sámsonháza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6  Seregélyes</w:t>
        <w:tab/>
        <w:t>07384  Solymár</w:t>
        <w:tab/>
        <w:t>01526  Somoskő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81  Sóshartyán</w:t>
        <w:tab/>
        <w:t>06840  Sóskút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88  Süttő</w:t>
        <w:tab/>
        <w:t>28705  Szabadbattyán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8  Szalmatercs</w:t>
        <w:tab/>
        <w:t>13754  Szanda</w:t>
        <w:tab/>
        <w:t>19549  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91  Szárliget</w:t>
        <w:tab/>
        <w:t>10199  Szarvasgede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27  Székesfehérvár</w:t>
        <w:tab/>
        <w:t>04507  Szendehely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40  Szentendre</w:t>
        <w:tab/>
        <w:t>26213  Szigetmonostor</w:t>
        <w:tab/>
        <w:t>07959  Szilaspog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34  Szirák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21  Szomor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63  Tahitótfalu</w:t>
        <w:tab/>
        <w:t>32896  Tar</w:t>
        <w:tab/>
        <w:t>04154  Tá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18157  Tatabánya</w:t>
        <w:tab/>
        <w:t>08280  Tel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44  Terény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08  Tinnye</w:t>
        <w:tab/>
        <w:t>14155  Tokod</w:t>
        <w:tab/>
        <w:t>34023  Tokodaltá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21005  Tordas</w:t>
        <w:tab/>
        <w:t>24527  T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59  Törökbálint</w:t>
        <w:tab/>
        <w:t>09593  Tura</w:t>
        <w:tab/>
        <w:t>17482  Újbar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32  Úny</w:t>
        <w:tab/>
        <w:t>11934  Üröm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29  Vál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7  Vámosmikola</w:t>
        <w:tab/>
        <w:t>30915  Vanyarc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59  Véc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97  Vértesboglár</w:t>
        <w:tab/>
        <w:t>31264  Vértesszőlős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46  Visonta</w:t>
        <w:tab/>
        <w:t>03513  Visznek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61  Zabar</w:t>
        <w:tab/>
        <w:t>21722  Zagyvaszántó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4  Zsámbék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Égéssebészet</w:t>
        <w:tab/>
        <w:t>Szakmakód: 20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76  Alcsútdoboz</w:t>
        <w:tab/>
        <w:t>06345  Aldebrő</w:t>
        <w:tab/>
        <w:t>16425  Alsó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21  Alsótold</w:t>
        <w:tab/>
        <w:t>17987  Andornaktálya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41  Apc</w:t>
        <w:tab/>
        <w:t>14331  Arló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03  Átány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44  Bajna</w:t>
        <w:tab/>
        <w:t>29355  Bajót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27  Balaton</w:t>
        <w:tab/>
        <w:t>24341  Bánk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8  Bárna</w:t>
        <w:tab/>
        <w:t>33534  Bátonyterenye</w:t>
        <w:tab/>
        <w:t>24022  Bát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16  Becske</w:t>
        <w:tab/>
        <w:t>04400  Bekölce</w:t>
        <w:tab/>
        <w:t>33260  Bélapát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11  Bér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7  Bernecebaráti</w:t>
        <w:tab/>
        <w:t>27517  Besenyőtelek</w:t>
        <w:tab/>
        <w:t>08891  Biatorb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81  Bicske</w:t>
        <w:tab/>
        <w:t>22354  Boconád</w:t>
        <w:tab/>
        <w:t>11624  Bodm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33  Bodony</w:t>
        <w:tab/>
        <w:t>03841  Bokor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15  Borsodnádasd</w:t>
        <w:tab/>
        <w:t>30207  Borsodszentgyörgy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07  Budajenő</w:t>
        <w:tab/>
        <w:t>23463  Budakalász</w:t>
        <w:tab/>
        <w:t>12052  Buda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78  Budaörs</w:t>
        <w:tab/>
        <w:t>09566  Budapest I. kerület</w:t>
        <w:tab/>
        <w:t>03179  Budapest 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9  Budapest III. kerület</w:t>
        <w:tab/>
        <w:t>05467  Budapest I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16  Budapest XI. kerület</w:t>
        <w:tab/>
        <w:t>24697  Budapest X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37  Budapest XIV. kerület</w:t>
        <w:tab/>
        <w:t>11314  Budapest XV. kerület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34  Buják</w:t>
        <w:tab/>
        <w:t>19406  Bükkmogyorósd</w:t>
        <w:tab/>
        <w:t>02963  Bükksz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21  Bükkszenterzsébet</w:t>
        <w:tab/>
        <w:t>22099  Bükkszentmárton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44  Csabdi</w:t>
        <w:tab/>
        <w:t>20002  Csákvár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70  Csécse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9  Cserhátszentiván</w:t>
        <w:tab/>
        <w:t>28459  Csernely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50  Csitár</w:t>
        <w:tab/>
        <w:t>06822  Csobánka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18  Csomád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85  Csővár</w:t>
        <w:tab/>
        <w:t>22910  Dág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20  Debercsény</w:t>
        <w:tab/>
        <w:t>12511  Dejtár</w:t>
        <w:tab/>
        <w:t>08660  Demjé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01  Detk</w:t>
        <w:tab/>
        <w:t>24013  Diósd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90  Domaháza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61  Dormánd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94  Dömös</w:t>
        <w:tab/>
        <w:t>08156  Drégelypalánk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6  Dunakeszi</w:t>
        <w:tab/>
        <w:t>17181  Ecséd</w:t>
        <w:tab/>
        <w:t>04251  Ecs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91  Eger</w:t>
        <w:tab/>
        <w:t>12821  Egerbakta</w:t>
        <w:tab/>
        <w:t>26019  Egerb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10  Egercsehi</w:t>
        <w:tab/>
        <w:t>02981  Egerfarmos</w:t>
        <w:tab/>
        <w:t>24758  Egerszaló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48  Egerszólát</w:t>
        <w:tab/>
        <w:t>17659  Egyházasdengeleg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96  Endrefalva</w:t>
        <w:tab/>
        <w:t>29638  Epöl</w:t>
        <w:tab/>
        <w:t>30988  É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0  Erdőkertes</w:t>
        <w:tab/>
        <w:t>28556  Erdőkövesd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95  Erdőtarcsa</w:t>
        <w:tab/>
        <w:t>24235  Erdőtelek</w:t>
        <w:tab/>
        <w:t>20118  E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16  Etyek</w:t>
        <w:tab/>
        <w:t>34272  Farkaslyuk</w:t>
        <w:tab/>
        <w:t>12432  Fedé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39  Felcsút</w:t>
        <w:tab/>
        <w:t>20747  Feldebrő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28  Felsőtárkány</w:t>
        <w:tab/>
        <w:t>33312  Felsőtold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76  Füzesabony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3  Galgahévíz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96  Gárdony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21  Gyermely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88  Gyöngyöstarján</w:t>
        <w:tab/>
        <w:t>15918  Gyúró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04  Hangony</w:t>
        <w:tab/>
        <w:t>22309  Hatvan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52  Herceghalom</w:t>
        <w:tab/>
        <w:t>20242  Heréd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26  Heves</w:t>
        <w:tab/>
        <w:t>10241  Hevesaranyos</w:t>
        <w:tab/>
        <w:t>04084  Hevesveze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00  Iklad</w:t>
        <w:tab/>
        <w:t>26833  Iliny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19  Ipolyvece</w:t>
        <w:tab/>
        <w:t>07807  Isaszeg</w:t>
        <w:tab/>
        <w:t>10074  Istenmezej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79  Ivád</w:t>
        <w:tab/>
        <w:t>26657  Járdánháza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42  Kajászó</w:t>
        <w:tab/>
        <w:t>32179  Kál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7  Kápolna</w:t>
        <w:tab/>
        <w:t>21926  Kápolnásnyék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89  Kazár</w:t>
        <w:tab/>
        <w:t>22345  Kemence</w:t>
        <w:tab/>
        <w:t>28079  Kerecs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77  Kesztölc</w:t>
        <w:tab/>
        <w:t>11846  Kétbodony</w:t>
        <w:tab/>
        <w:t>27243  Kisbágy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95  Kisbárkány</w:t>
        <w:tab/>
        <w:t>33206  Kisecset</w:t>
        <w:tab/>
        <w:t>22460  Kisfüz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00  Kishartyán</w:t>
        <w:tab/>
        <w:t>18281  Kisköre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02  Kisnána</w:t>
        <w:tab/>
        <w:t>05227  Kisnémedi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02  Kissikátor</w:t>
        <w:tab/>
        <w:t>34157  Kistarcsa</w:t>
        <w:tab/>
        <w:t>23995  Kompol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87  Kosd</w:t>
        <w:tab/>
        <w:t>24679  Kóspallag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35  Kömlő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9  Leányfalu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01  Lőrinci</w:t>
        <w:tab/>
        <w:t>20190  Lucfalva</w:t>
        <w:tab/>
        <w:t>02778  Ludányhalá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96  Ludas</w:t>
        <w:tab/>
        <w:t>26967  Magyargéc</w:t>
        <w:tab/>
        <w:t>32407  Magyarnán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96  Maklár</w:t>
        <w:tab/>
        <w:t>23490  Mány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59  Martonvásár</w:t>
        <w:tab/>
        <w:t>19965  Mátraballa</w:t>
        <w:tab/>
        <w:t>14872  Mátradere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25089  Mezőszemere</w:t>
        <w:tab/>
        <w:t>31662  Mezőt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2  Mihálygerge</w:t>
        <w:tab/>
        <w:t>31282  Mikófalva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55  Mogyorósbánya</w:t>
        <w:tab/>
        <w:t>27915  Mohora</w:t>
        <w:tab/>
        <w:t>31565  Mónosbé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99  Nadap</w:t>
        <w:tab/>
        <w:t>16391  Nagybárkány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79  Nagyfüged</w:t>
        <w:tab/>
        <w:t>34281  Nagykeresztúr</w:t>
        <w:tab/>
        <w:t>09991  Nagy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43  Nagykökényes</w:t>
        <w:tab/>
        <w:t>21102  Nagylóc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86  Nagyoroszi</w:t>
        <w:tab/>
        <w:t>31486  Nagyréde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05  Nagytálya</w:t>
        <w:tab/>
        <w:t>23409  Nagytarcsa</w:t>
        <w:tab/>
        <w:t>10418  Nagy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82  Nagyvisnyó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18810  Noszvaj</w:t>
        <w:tab/>
        <w:t>29276  No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25  Nőtincs</w:t>
        <w:tab/>
        <w:t>15352  Nyergesújfalu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16  Ostoros</w:t>
        <w:tab/>
        <w:t>08545  Őrbottyán</w:t>
        <w:tab/>
        <w:t>03249  Őr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8  Ősagárd</w:t>
        <w:tab/>
        <w:t>25751  Pákoz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83  Palotás</w:t>
        <w:tab/>
        <w:t>07436  Parád</w:t>
        <w:tab/>
        <w:t>20215  Parádsa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09  Pásztó</w:t>
        <w:tab/>
        <w:t>07199  Patak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24  Páty</w:t>
        <w:tab/>
        <w:t>21786  Pázmánd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7  Pély</w:t>
        <w:tab/>
        <w:t>18689  Penc</w:t>
        <w:tab/>
        <w:t>28185  Perb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81  Perőcsény</w:t>
        <w:tab/>
        <w:t>12070  Pétervására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90  Piliny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72  Pomáz</w:t>
        <w:tab/>
        <w:t>17862  Pusztaberki</w:t>
        <w:tab/>
        <w:t>15583  Pusztazám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88  Püspökhatvan</w:t>
        <w:tab/>
        <w:t>04303  Püspökszilágy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09609  Recs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15  Remeteszőlős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88  Salgótarján</w:t>
        <w:tab/>
        <w:t>24572  Sámsonháza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80  Sarud</w:t>
        <w:tab/>
        <w:t>20206  Seregélyes</w:t>
        <w:tab/>
        <w:t>08527  Sir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84  Solymár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40  Sóskút</w:t>
        <w:tab/>
        <w:t>14951  Sukoró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05  Szabadbattyán</w:t>
        <w:tab/>
        <w:t>21458  Szada</w:t>
        <w:tab/>
        <w:t>16063  Szaj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8  Szalmatercs</w:t>
        <w:tab/>
        <w:t>13754  Szanda</w:t>
        <w:tab/>
        <w:t>19549  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91  Szárliget</w:t>
        <w:tab/>
        <w:t>10199  Szarvasgede</w:t>
        <w:tab/>
        <w:t>03382  Szarvask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5  Szátok</w:t>
        <w:tab/>
        <w:t>23047  Szécsénke</w:t>
        <w:tab/>
        <w:t>06628  Szé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11  Szécsényfelfalu</w:t>
        <w:tab/>
        <w:t>14827  Székesfehérvár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31  Szentdomonkos</w:t>
        <w:tab/>
        <w:t>09043  Szente</w:t>
        <w:tab/>
        <w:t>15440  Szenten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13  Szigetmonostor</w:t>
        <w:tab/>
        <w:t>11013  Szihalom</w:t>
        <w:tab/>
        <w:t>07959  Szilaspog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43  Szilvásvárad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47  Szokolya</w:t>
        <w:tab/>
        <w:t>21421  Szomor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6  Sződliget</w:t>
        <w:tab/>
        <w:t>13523  Szúcs</w:t>
        <w:tab/>
        <w:t>28194  Szuh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4  Szurdokpüspöki</w:t>
        <w:tab/>
        <w:t>09982  Szűcsi</w:t>
        <w:tab/>
        <w:t>18786  Szü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65  Tabajd</w:t>
        <w:tab/>
        <w:t>29267  Tác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96  Tar</w:t>
        <w:tab/>
        <w:t>32966  Tarnabod</w:t>
        <w:tab/>
        <w:t>13240  Tarnalele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48  Tarnaméra</w:t>
        <w:tab/>
        <w:t>14128  Tarnaörs</w:t>
        <w:tab/>
        <w:t>09052  Tarnaszentmári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60  Tarnaszentmiklós</w:t>
        <w:tab/>
        <w:t>17163  Tarnazsadány</w:t>
        <w:tab/>
        <w:t>04154  Tá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58  Tát</w:t>
        <w:tab/>
        <w:t>18157  Tatabánya</w:t>
        <w:tab/>
        <w:t>08280  Tel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76  Tenk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9  Terpes</w:t>
        <w:tab/>
        <w:t>19248  Tésa</w:t>
        <w:tab/>
        <w:t>07108  Ti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83  Tiszanána</w:t>
        <w:tab/>
        <w:t>09964  Tófalu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23  Tokodaltáró</w:t>
        <w:tab/>
        <w:t>06381  Tolmács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27  Tök</w:t>
        <w:tab/>
        <w:t>06859  Törökbálint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2  Újbarok</w:t>
        <w:tab/>
        <w:t>27623  Újlőrincfalva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09104  Vácszentlászló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98  Valkó</w:t>
        <w:tab/>
        <w:t>14580  Vámosgyörk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15  Vanyarc</w:t>
        <w:tab/>
        <w:t>27012  Váraszó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59  Véc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42  Veresegyház</w:t>
        <w:tab/>
        <w:t>33729  Verőce</w:t>
        <w:tab/>
        <w:t>24147  Verpelé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88  Verseg</w:t>
        <w:tab/>
        <w:t>13897  Vértesboglár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3  Visegrád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45  Zaránk</w:t>
        <w:tab/>
        <w:t>14960  Zebegény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92  Budapest V. kerület</w:t>
        <w:tab/>
        <w:t>16586  Budapest VI. kerület</w:t>
        <w:tab/>
        <w:t>29744  Budapest V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90  Atkár</w:t>
        <w:tab/>
        <w:t>13657  Balassagyarmat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8  Bárna</w:t>
        <w:tab/>
        <w:t>33534  Bátonyterenye</w:t>
        <w:tab/>
        <w:t>12016  Be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11  Bér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7  Bernecebaráti</w:t>
        <w:tab/>
        <w:t>03841  Bokor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94  Borsosberény</w:t>
        <w:tab/>
        <w:t>13392  Budapest 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44  Budapest VII. kerület</w:t>
        <w:tab/>
        <w:t>24299  Budapest XIII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34  Buják</w:t>
        <w:tab/>
        <w:t>03665  Cered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70  Csécse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9  Cserhátszentiván</w:t>
        <w:tab/>
        <w:t>20145  Csesztve</w:t>
        <w:tab/>
        <w:t>05050  Csi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18  Csomád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20  Debercsé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43  Diósjenő</w:t>
        <w:tab/>
        <w:t>07515  Domoszló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56  Drégelypalánk</w:t>
        <w:tab/>
        <w:t>18616  Dunakeszi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51  Ecseg</w:t>
        <w:tab/>
        <w:t>17659  Egyházasdengeleg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96  Endrefalva</w:t>
        <w:tab/>
        <w:t>13480  Erdőkertes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95  Erdőtarcsa</w:t>
        <w:tab/>
        <w:t>21582  Érsekvadkert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63  Galgaguta</w:t>
        <w:tab/>
        <w:t>13295  Galgagyörk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94  Garáb</w:t>
        <w:tab/>
        <w:t>23649  Göd</w:t>
        <w:tab/>
        <w:t>05236  Gyöngy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24  Herencsény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12  Jobbágyi</w:t>
        <w:tab/>
        <w:t>08642  Kálló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41  Karancslapujtő</w:t>
        <w:tab/>
        <w:t>26897  Karancsság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4379  Kerekharaszt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06  Kisecset</w:t>
        <w:tab/>
        <w:t>33400  Kishartyán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02  Kisnána</w:t>
        <w:tab/>
        <w:t>05227  Kisnémedi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79  Kóspallag</w:t>
        <w:tab/>
        <w:t>13842  Kozárd</w:t>
        <w:tab/>
        <w:t>19451  Kuta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95  Legénd</w:t>
        <w:tab/>
        <w:t>22682  Letkés</w:t>
        <w:tab/>
        <w:t>04871  Lit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01  Lőrinci</w:t>
        <w:tab/>
        <w:t>20190  Lucfalva</w:t>
        <w:tab/>
        <w:t>02778  Ludányhalá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96  Ludas</w:t>
        <w:tab/>
        <w:t>26967  Magyargéc</w:t>
        <w:tab/>
        <w:t>32407  Magyarnán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15  Mohora</w:t>
        <w:tab/>
        <w:t>16391  Nagybárkány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79  Nagyfüged</w:t>
        <w:tab/>
        <w:t>34281  Nagykeresztúr</w:t>
        <w:tab/>
        <w:t>24943  Nagykö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02  Nagylóc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86  Nagyréde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29425  Nőtincs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49  Őrhalom</w:t>
        <w:tab/>
        <w:t>19318  Ősagár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83  Palotás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80  Patvarc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86  Petőfibánya</w:t>
        <w:tab/>
        <w:t>11590  Piliny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88  Püspökhatvan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60  Rákóczibánya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88  Salgótarján</w:t>
        <w:tab/>
        <w:t>24572  Sámsonháza</w:t>
        <w:tab/>
        <w:t>01526  Somoskő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81  Sóshartyán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43  Szente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82  Szűcsi</w:t>
        <w:tab/>
        <w:t>18786  Szügy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44  Terény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81  Tolmács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14580  Vámosgyörk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15  Vanyarc</w:t>
        <w:tab/>
        <w:t>29498  Varsány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42  Veresegyház</w:t>
        <w:tab/>
        <w:t>33729  Verőce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13  Visznek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22  Zagyvaszántó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5  Alsópetény</w:t>
        <w:tab/>
        <w:t>07621  Alsótold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92  Budapest V. kerület</w:t>
        <w:tab/>
        <w:t>16586  Budapest VI. kerület</w:t>
        <w:tab/>
        <w:t>29744  Budapest VI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99  Budapest XIII. kerület</w:t>
        <w:tab/>
        <w:t>16337  Budapest XIV. kerület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34  Buják</w:t>
        <w:tab/>
        <w:t>03665  Cered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70  Csécse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19  Cserhátszentiván</w:t>
        <w:tab/>
        <w:t>20145  Csesztve</w:t>
        <w:tab/>
        <w:t>05050  Csit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18  Csomád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85  Csővár</w:t>
        <w:tab/>
        <w:t>18397  Dány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1  Dejtár</w:t>
        <w:tab/>
        <w:t>09201  Detk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08  Domony</w:t>
        <w:tab/>
        <w:t>07515  Domoszló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56  Drégelypalánk</w:t>
        <w:tab/>
        <w:t>18616  Dunakeszi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51  Ecseg</w:t>
        <w:tab/>
        <w:t>17659  Egyházasdengeleg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96  Endrefalva</w:t>
        <w:tab/>
        <w:t>13480  Erdőkertes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95  Erdőtarcsa</w:t>
        <w:tab/>
        <w:t>21582  Érsekvadkert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28  Galgamácsa</w:t>
        <w:tab/>
        <w:t>18494  Garáb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88  Gyöngyöstarján</w:t>
        <w:tab/>
        <w:t>11411  Halmajugra</w:t>
        <w:tab/>
        <w:t>22309  Hatv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93  Héhalom</w:t>
        <w:tab/>
        <w:t>20242  Heréd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00  Iklad</w:t>
        <w:tab/>
        <w:t>26833  Iliny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19  Ipolyvece</w:t>
        <w:tab/>
        <w:t>07807  Isaszeg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42  Kálló</w:t>
        <w:tab/>
        <w:t>05935  Karácsond</w:t>
        <w:tab/>
        <w:t>18625  Karancsalj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8  Karancsberény</w:t>
        <w:tab/>
        <w:t>08855  Karancskeszi</w:t>
        <w:tab/>
        <w:t>21041  Karancslapujt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97  Karancsság</w:t>
        <w:tab/>
        <w:t>30696  Kartal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5  Kemence</w:t>
        <w:tab/>
        <w:t>34379  Kerekharaszt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13  Keszeg</w:t>
        <w:tab/>
        <w:t>11846  Kétbodony</w:t>
        <w:tab/>
        <w:t>27243  Kisbágy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95  Kisbárkány</w:t>
        <w:tab/>
        <w:t>33206  Kisecset</w:t>
        <w:tab/>
        <w:t>33400  Kishar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38  Kismaros</w:t>
        <w:tab/>
        <w:t>12502  Kisnána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57  Kistarcsa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2  Kozárd</w:t>
        <w:tab/>
        <w:t>19451  Kutasó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82  Letkés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67  Magyargéc</w:t>
        <w:tab/>
        <w:t>32407  Magyarnándor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 Markaz</w:t>
        <w:tab/>
        <w:t>14641  Márkháza</w:t>
        <w:tab/>
        <w:t>20075  Mátra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22  Mihálygerge</w:t>
        <w:tab/>
        <w:t>17783  Mogyoród</w:t>
        <w:tab/>
        <w:t>27915  Moh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91  Nagybárkány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81  Nagykeresztúr</w:t>
        <w:tab/>
        <w:t>24943  Nagykökényes</w:t>
        <w:tab/>
        <w:t>21102  Nagyl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32  Nagymaros</w:t>
        <w:tab/>
        <w:t>23986  Nagyoroszi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09  Nagytarcsa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40  Nógrádszakál</w:t>
        <w:tab/>
        <w:t>29425  Nőtincs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49  Őrhalom</w:t>
        <w:tab/>
        <w:t>19318  Ősagár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83  Palotás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80  Patvarc</w:t>
        <w:tab/>
        <w:t>04057  Pécel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81  Perőcsény</w:t>
        <w:tab/>
        <w:t>33686  Petőfibánya</w:t>
        <w:tab/>
        <w:t>11590  Pili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26  Somoskőújfalu</w:t>
        <w:tab/>
        <w:t>14881  Sóshartyán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8  Szalmatercs</w:t>
        <w:tab/>
        <w:t>13754  Szanda</w:t>
        <w:tab/>
        <w:t>10199  Szarvasge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5  Szátok</w:t>
        <w:tab/>
        <w:t>23047  Szécsénke</w:t>
        <w:tab/>
        <w:t>06628  Szécs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11  Szécsényfelfalu</w:t>
        <w:tab/>
        <w:t>04507  Szendehely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6  Szügy</w:t>
        <w:tab/>
        <w:t>32896  Tar</w:t>
        <w:tab/>
        <w:t>04844  T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74  Tereske</w:t>
        <w:tab/>
        <w:t>19248  Tésa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93  Tura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0  Vámosgyörk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98  Varsány</w:t>
        <w:tab/>
        <w:t>05759  Vécs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29  Verőce</w:t>
        <w:tab/>
        <w:t>22488  Verseg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13  Visznek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22  Zagyvaszántó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i rehabilitáció</w:t>
        <w:tab/>
        <w:t>Szakmakód: 2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8925  Adony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4184  Alsóbogát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77  Balatonberény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0  Bedegkér</w:t>
        <w:tab/>
        <w:t>06910  Bélavár</w:t>
        <w:tab/>
        <w:t>17127  B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30119  Berzence</w:t>
        <w:tab/>
        <w:t>16346  Bes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81  Bicske</w:t>
        <w:tab/>
        <w:t>11624  Bodmér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94  Bolhás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07  Budajenő</w:t>
        <w:tab/>
        <w:t>12052  Budakeszi</w:t>
        <w:tab/>
        <w:t>03179  Budapest 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7  Budapest XII. kerület</w:t>
        <w:tab/>
        <w:t>13152  Cece</w:t>
        <w:tab/>
        <w:t>30544  Csab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99  Csákány</w:t>
        <w:tab/>
        <w:t>02477  Csombárd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15  Csurgó</w:t>
        <w:tab/>
        <w:t>10603  Csurgónagymarton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39  Felcsút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26222  Gadány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60  Gyékényes</w:t>
        <w:tab/>
        <w:t>06521  Gyermel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09928  Hetes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92  Igal</w:t>
        <w:tab/>
        <w:t>13462  Iváncsa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21926  Kápolnásnyék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93  Kaszó</w:t>
        <w:tab/>
        <w:t>17446  Kelevíz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87  Kisbajom</w:t>
        <w:tab/>
        <w:t>24493  Kisbárapáti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28857  Kutas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71  Magyaregres</w:t>
        <w:tab/>
        <w:t>23490  Mány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17552  Mezőfalva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41  Nagyatád</w:t>
        <w:tab/>
        <w:t>21652  Nagybajom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91  Nagykovácsi</w:t>
        <w:tab/>
        <w:t>32364  Nagylók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10959  Nikla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354  Perkát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26  Pusztakovácsi</w:t>
        <w:tab/>
        <w:t>29018  Pusztaszabolcs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34315  Remeteszőlős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51  Sávoly</w:t>
        <w:tab/>
        <w:t>27368  Segesd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24  Somodor</w:t>
        <w:tab/>
        <w:t>30580  Somogyacsa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43  Somogybükkösd</w:t>
        <w:tab/>
        <w:t>11484  Somogycsicsó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78  Somogyfajsz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00  Somogyszentpál</w:t>
        <w:tab/>
        <w:t>18546  Somogyszob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13259  Szabadegyháza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12973  Szentgáloské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21  Szomor</w:t>
        <w:tab/>
        <w:t>05810  Szőkedencs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80  Telki</w:t>
        <w:tab/>
        <w:t>21005  Tordas</w:t>
        <w:tab/>
        <w:t>24527  T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07205  Újvárfalv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3498  Vereb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83  Vése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03  Zákányfalu</w:t>
        <w:tab/>
        <w:t>34263  Zichyújfalu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i rehabilitáció</w:t>
        <w:tab/>
        <w:t>Szakmakód: 2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2548  Abaliget</w:t>
        <w:tab/>
        <w:t>11882  Ab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04428  Ács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18139  Ácsteszér</w:t>
        <w:tab/>
        <w:t>06080  Ád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02  Adásztevel</w:t>
        <w:tab/>
        <w:t>08925  Adony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68  Adorjás</w:t>
        <w:tab/>
        <w:t>25812  Ág</w:t>
        <w:tab/>
        <w:t>04880  Ág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07  Agyagosszergény</w:t>
        <w:tab/>
        <w:t>06673  Ajka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15176  Alcsútdoboz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32346  Almásfüzitő</w:t>
        <w:tab/>
        <w:t>23384  Almá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76  Almáskeresztúr</w:t>
        <w:tab/>
        <w:t>34184  Alsóbogát</w:t>
        <w:tab/>
        <w:t>17385  Alsó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65  Alsónána</w:t>
        <w:tab/>
        <w:t>19512  Alsónemesapáti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5283  Alsószentiván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22725  Alsóújlak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27298  Apátvarasd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23852  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39  Aszófő</w:t>
        <w:tab/>
        <w:t>28583  Áta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03  Babarc</w:t>
        <w:tab/>
        <w:t>09663  Babarcszőlős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8316  Bábonymegyer</w:t>
        <w:tab/>
        <w:t>21263  Babosdöb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42  Babót</w:t>
        <w:tab/>
        <w:t>22327  Badacsonytomaj</w:t>
        <w:tab/>
        <w:t>03267  Badacsonytördem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59  Baglad</w:t>
        <w:tab/>
        <w:t>30368  Bagod</w:t>
        <w:tab/>
        <w:t>28769  Bágyogszo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12  Baj</w:t>
        <w:tab/>
        <w:t>17020  Bajánsenye</w:t>
        <w:tab/>
        <w:t>04738  B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23746  Bakonybél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36  Bakonygyirót</w:t>
        <w:tab/>
        <w:t>29513  Bakonyjákó</w:t>
        <w:tab/>
        <w:t>07287  Bakonykopp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991  Bakonynána</w:t>
        <w:tab/>
        <w:t>30410  Bakony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2  Bakonypéterd</w:t>
        <w:tab/>
        <w:t>06327  Bakonypölöske</w:t>
        <w:tab/>
        <w:t>29902  Bakony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2381  Bakonyszombathely</w:t>
        <w:tab/>
        <w:t>26417  Bakonyszü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29  Bakonytamási</w:t>
        <w:tab/>
        <w:t>03975  Baksa</w:t>
        <w:tab/>
        <w:t>15097  Baktü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08  Balatonakali</w:t>
        <w:tab/>
        <w:t>05838  Balatonalmádi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53  Balatonboglár</w:t>
        <w:tab/>
        <w:t>03072  Balatoncsicsó</w:t>
        <w:tab/>
        <w:t>12238  Balaton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17  Balatonföldvár</w:t>
        <w:tab/>
        <w:t>21175  Balatonfüred</w:t>
        <w:tab/>
        <w:t>02219  Balatonfűz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02  Balatongyörök</w:t>
        <w:tab/>
        <w:t>03638  Balatonhenye</w:t>
        <w:tab/>
        <w:t>05148  Balatonkene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62  Balatonmáriafürdő</w:t>
        <w:tab/>
        <w:t>11916  Balatonőszöd</w:t>
        <w:tab/>
        <w:t>33844  Balatonren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24  Balatonszentgyörgy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16470  Balatonújlak</w:t>
        <w:tab/>
        <w:t>03559  Balatonvilá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5102  Balogunyom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24378  Bár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20464  Baranyahídvég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85  Baranyaszentgyörgy</w:t>
        <w:tab/>
        <w:t>06196  Barbacs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35  Bárdudvarnok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24  Bársonyos</w:t>
        <w:tab/>
        <w:t>15495  Basal</w:t>
        <w:tab/>
        <w:t>11712  B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09  Bátaapáti</w:t>
        <w:tab/>
        <w:t>08864  Bátaszé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0  Bedegkér</w:t>
        <w:tab/>
        <w:t>10384  Bejcgyertyános</w:t>
        <w:tab/>
        <w:t>27058  Bék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10  Bélavár</w:t>
        <w:tab/>
        <w:t>28662  Belecska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27  Beleg</w:t>
        <w:tab/>
        <w:t>09168  Belezna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50  Belsősárd</w:t>
        <w:tab/>
        <w:t>19008  Belvárdgyula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33127  Berhida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19  Berzence</w:t>
        <w:tab/>
        <w:t>30049  Besence</w:t>
        <w:tab/>
        <w:t>16346  Bes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13310  Bicsérd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70  Bikács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20899  Bod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33002  Bodolyabér</w:t>
        <w:tab/>
        <w:t>06220  Bodon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21  Bodorfa</w:t>
        <w:tab/>
        <w:t>10506  Bodrog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10782  Boncodfölde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22673  Bonny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25  Borjád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77  Böde</w:t>
        <w:tab/>
        <w:t>04163  Bödeháza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26532  Böhönye</w:t>
        <w:tab/>
        <w:t>06558  Böl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50  Bőny</w:t>
        <w:tab/>
        <w:t>06619  Börcs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01  Bősárkány</w:t>
        <w:tab/>
        <w:t>26277  Bőszénfa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13  Búcsúszentlászló</w:t>
        <w:tab/>
        <w:t>07986  Bucsuta</w:t>
        <w:tab/>
        <w:t>03407  Bud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52  Budakeszi</w:t>
        <w:tab/>
        <w:t>03179  Budapest II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02431  Bük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08703  Büssü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85  Cakóháza</w:t>
        <w:tab/>
        <w:t>13152  Cece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9284  Cikó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30544  Csabdi</w:t>
        <w:tab/>
        <w:t>30924  Csabren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47  Csáfordjánosfa</w:t>
        <w:tab/>
        <w:t>16072  Csajág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19901  Csányoszró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30614  Csarnóta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36  Csatár</w:t>
        <w:tab/>
        <w:t>33109  Csatka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1  Csehbánya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40  Csém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25681  Cserénfa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42  Csesznek</w:t>
        <w:tab/>
        <w:t>02583  Csesztreg</w:t>
        <w:tab/>
        <w:t>31699  Cs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98  Csibrák</w:t>
        <w:tab/>
        <w:t>30094  Csikóstőttős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1908  Csókakő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40  Csoma</w:t>
        <w:tab/>
        <w:t>02477  Csombárd</w:t>
        <w:tab/>
        <w:t>31149  Csonkahegyh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02185  Csopak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64  Csömödér</w:t>
        <w:tab/>
        <w:t>22390  Csönge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06734  Csősz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03  Csurgónagymarton</w:t>
        <w:tab/>
        <w:t>17172  Dabronc</w:t>
        <w:tab/>
        <w:t>28237  Da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20154  Dáka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31352  Darány</w:t>
        <w:tab/>
        <w:t>21865  Darnózse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42  Daruszentmiklós</w:t>
        <w:tab/>
        <w:t>24989  Dec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73  Dencsháza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07685  Dombóvár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95  Döbörhegy</w:t>
        <w:tab/>
        <w:t>07782  Döbröce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70  Döbrönte</w:t>
        <w:tab/>
        <w:t>21917  Dör</w:t>
        <w:tab/>
        <w:t>06363  Dörg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16009  Dötk</w:t>
        <w:tab/>
        <w:t>28617  Dráv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21  Drávacsepely</w:t>
        <w:tab/>
        <w:t>17419  Drávafo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91  Drávaiványi</w:t>
        <w:tab/>
        <w:t>09159  Drávakeresztúr</w:t>
        <w:tab/>
        <w:t>22734  Dráv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80  Drávapiski</w:t>
        <w:tab/>
        <w:t>28608  Drávaszabolcs</w:t>
        <w:tab/>
        <w:t>30030  Dráva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98  Drávasztára</w:t>
        <w:tab/>
        <w:t>15884  Drávatamási</w:t>
        <w:tab/>
        <w:t>02936  Dud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33835  Dunaalmás</w:t>
        <w:tab/>
        <w:t>31501  Dun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39  Dunakiliti</w:t>
        <w:tab/>
        <w:t>02079  Dunaremete</w:t>
        <w:tab/>
        <w:t>21078  Dun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86  Dunaszekcső</w:t>
        <w:tab/>
        <w:t>09539  Dunaszentgyörgy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75  Dunaszentpál</w:t>
        <w:tab/>
        <w:t>10454  Dunasziget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61  Ecseny</w:t>
        <w:tab/>
        <w:t>03489  Edde</w:t>
        <w:tab/>
        <w:t>22442  Ed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6498  Egyházasharaszti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10445  Egyházaskesző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06099  Ellend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73  Endrőc</w:t>
        <w:tab/>
        <w:t>15033  Enese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23603  Ercsi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15769  Esztergályhorváti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16  Etyek</w:t>
        <w:tab/>
        <w:t>24192  Fácánkert</w:t>
        <w:tab/>
        <w:t>18980  Fad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56  Fehértó</w:t>
        <w:tab/>
        <w:t>32203  Fehérvárcsurgó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29939  Felcsút</w:t>
        <w:tab/>
        <w:t>33251  Felp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13286  Felsőegerszeg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13985  Felsőmocsolád</w:t>
        <w:tab/>
        <w:t>15820  Felső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14  Felsőnyék</w:t>
        <w:tab/>
        <w:t>24369  Felsőörs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30890  Felsőszenterzsébet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19187  Fityeház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32  Fonyód</w:t>
        <w:tab/>
        <w:t>22707  Főnyed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50  Fürged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64  Gadács</w:t>
        <w:tab/>
        <w:t>26222  Gadány</w:t>
        <w:tab/>
        <w:t>12991  Gala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85  Gálosfa</w:t>
        <w:tab/>
        <w:t>06451  Gamás</w:t>
        <w:tab/>
        <w:t>12742  Ga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2946  Garabonc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30906  Gasztony</w:t>
        <w:tab/>
        <w:t>09292  G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68  Gellénháza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02857  Geresdlak</w:t>
        <w:tab/>
        <w:t>05731  Gerj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42  Gersekarát</w:t>
        <w:tab/>
        <w:t>20039  Gétye</w:t>
        <w:tab/>
        <w:t>16717  G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77  Gige</w:t>
        <w:tab/>
        <w:t>18333  Gilvánfa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13  Gombosszeg</w:t>
        <w:tab/>
        <w:t>11156  Gór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69  Gosztola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60  Gönyű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9771  Gősfa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97  Gutorfölde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60  Gyarmat</w:t>
        <w:tab/>
        <w:t>30960  Gyékényes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06521  Gyermel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43  Gyóró</w:t>
        <w:tab/>
        <w:t>20400  Gyömöre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2664  Gyöngyösmellék</w:t>
        <w:tab/>
        <w:t>30289  Gyö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84  Győr</w:t>
        <w:tab/>
        <w:t>08721  Győrasszonyfa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26  Györköny</w:t>
        <w:tab/>
        <w:t>13198  Győrladamér</w:t>
        <w:tab/>
        <w:t>31316  Győr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09  Győrsövényház</w:t>
        <w:tab/>
        <w:t>15653  Győrszemere</w:t>
        <w:tab/>
        <w:t>07481  Győrújb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87  Győrújfalu</w:t>
        <w:tab/>
        <w:t>09724  Győrvár</w:t>
        <w:tab/>
        <w:t>15228  Győr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12539  Gyűrűs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31  Hagyárosbörönd</w:t>
        <w:tab/>
        <w:t>10269  Hahót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14164  Harc</w:t>
        <w:tab/>
        <w:t>07649  Ha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08837  Háromfa</w:t>
        <w:tab/>
        <w:t>25566  Hár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12308  Hédervár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951  Hegyhátmaróc</w:t>
        <w:tab/>
        <w:t>30216  Hegyháts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32  Hegyhátszentjakab</w:t>
        <w:tab/>
        <w:t>21838  Hegyhátszentmárton</w:t>
        <w:tab/>
        <w:t>08226  Hegyhát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03  Hegykő</w:t>
        <w:tab/>
        <w:t>25803  Hegymagas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9946  Hencse</w:t>
        <w:tab/>
        <w:t>11891  Hé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58  Herend</w:t>
        <w:tab/>
        <w:t>24846  Heresznye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28  Hetes</w:t>
        <w:tab/>
        <w:t>07126  Hetvehely</w:t>
        <w:tab/>
        <w:t>15088  Hety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14  Hévíz</w:t>
        <w:tab/>
        <w:t>06798  Hidas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27933  Himesháza</w:t>
        <w:tab/>
        <w:t>04020  Hi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85  Hirics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18  Homokbödöge</w:t>
        <w:tab/>
        <w:t>24873  Homokkomárom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23074  Horváthertelend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30836  Hosszúheté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75  Hosszúvíz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26055  Hőgyész</w:t>
        <w:tab/>
        <w:t>10029  Höv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92  Igal</w:t>
        <w:tab/>
        <w:t>17738  Igar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21  Iklódbördőce</w:t>
        <w:tab/>
        <w:t>20604  Ikrény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29948  Ipacsfa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77  Ispánk</w:t>
        <w:tab/>
        <w:t>21333  Istvándi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15  Iszkáz</w:t>
        <w:tab/>
        <w:t>02200  Isztimér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31680  Ivánc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27711  Izmény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221  Jánossomorja</w:t>
        <w:tab/>
        <w:t>17437  J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06646  Jobaháza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1342  Kajászó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33  Kakasd</w:t>
        <w:tab/>
        <w:t>06415  Kákics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5537  Kallósd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16683  Káloz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41  Kamond</w:t>
        <w:tab/>
        <w:t>05272  Kánya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53  Kapolcs</w:t>
        <w:tab/>
        <w:t>21926  Kápolnásnyék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24  Kaposszerdahely</w:t>
        <w:tab/>
        <w:t>14270  Káptalanfa</w:t>
        <w:tab/>
        <w:t>05634  Káptalantó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34  Kapuvár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08749  Karakószörcsök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41  Karmacs</w:t>
        <w:tab/>
        <w:t>34351  Károlyháza</w:t>
        <w:tab/>
        <w:t>17464  Ká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19132  Kátoly</w:t>
        <w:tab/>
        <w:t>32063  Ká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88  Kazsok</w:t>
        <w:tab/>
        <w:t>04525  Kecskéd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05  Kékesd</w:t>
        <w:tab/>
        <w:t>26037  Kékkút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25353  Kemendollár</w:t>
        <w:tab/>
        <w:t>19734  Kemenes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78  Kemenesszentpéter</w:t>
        <w:tab/>
        <w:t>06071  Keménfa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6789  Kemse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26596  Kercaszomor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4598  Kereki</w:t>
        <w:tab/>
        <w:t>10995  Kerék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89  Kerkabarabás</w:t>
        <w:tab/>
        <w:t>15112  Kerkafalva</w:t>
        <w:tab/>
        <w:t>22080  Kerka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61  Kerkáskápolna</w:t>
        <w:tab/>
        <w:t>09575  Kerkaszentkirály</w:t>
        <w:tab/>
        <w:t>32647  Kerka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54  Kerta</w:t>
        <w:tab/>
        <w:t>17640  Keszőhidegkút</w:t>
        <w:tab/>
        <w:t>18421  Kesz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21731  Két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2343  Kincsesbánya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21  Királyszentistván</w:t>
        <w:tab/>
        <w:t>07931  Kisapáti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53  Kisasszond</w:t>
        <w:tab/>
        <w:t>18908  Kisasszonyfa</w:t>
        <w:tab/>
        <w:t>02413  Kisbabo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86  Kisbajcs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30827  Kisberény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07816  Kisbodak</w:t>
        <w:tab/>
        <w:t>21379  Kisbu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6249  Kiscsehi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95  Kisfalud</w:t>
        <w:tab/>
        <w:t>09812  Kisgörbő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27021  Kisharsány</w:t>
        <w:tab/>
        <w:t>16975  Kis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23  Kisigmánd</w:t>
        <w:tab/>
        <w:t>12849  Kisjakabfalva</w:t>
        <w:tab/>
        <w:t>19910  Kiskas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1  Kiskorpád</w:t>
        <w:tab/>
        <w:t>20312  Kiskutas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30173  Kislőd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15  Kisnyárád</w:t>
        <w:tab/>
        <w:t>16081  Kispáli</w:t>
        <w:tab/>
        <w:t>04288  Kis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47  Kisrákos</w:t>
        <w:tab/>
        <w:t>32726  Kisrécse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27766  Kisszékely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55  Kissziget</w:t>
        <w:tab/>
        <w:t>23001  Kisszőlős</w:t>
        <w:tab/>
        <w:t>02510  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33  Kocsola</w:t>
        <w:tab/>
        <w:t>30182  Kolontár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9858  Komlósd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33  Koronc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13082  Kozmadomb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47  Köblény</w:t>
        <w:tab/>
        <w:t>04190  Köcsk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30  Kömlőd</w:t>
        <w:tab/>
        <w:t>13532  Körmend</w:t>
        <w:tab/>
        <w:t>30553  Kö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10  Kőröshegy</w:t>
        <w:tab/>
        <w:t>30650  Kőszárhegy</w:t>
        <w:tab/>
        <w:t>16832  Kő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40  Kőszegdoroszló</w:t>
        <w:tab/>
        <w:t>26046  Kőszegpaty</w:t>
        <w:tab/>
        <w:t>20109  Kőszeg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48  Kötcse</w:t>
        <w:tab/>
        <w:t>23454  Kővágóörs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25858  Köveskál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79  Kustánszeg</w:t>
        <w:tab/>
        <w:t>28857  Kutas</w:t>
        <w:tab/>
        <w:t>32221  Külső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42  Külsővat</w:t>
        <w:tab/>
        <w:t>04066  Küngö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07506  Lajoskomárom</w:t>
        <w:tab/>
        <w:t>33792  Lak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03434  Lasztony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76  Lázi</w:t>
        <w:tab/>
        <w:t>33668  Lébény</w:t>
        <w:tab/>
        <w:t>27483  Lendvade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75  Lendvajakabfa</w:t>
        <w:tab/>
        <w:t>24411  Lengyel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07269  Lepsény</w:t>
        <w:tab/>
        <w:t>17570  Lesence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62  Lesenceistvánd</w:t>
        <w:tab/>
        <w:t>17871  Lesencetomaj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39  Levél</w:t>
        <w:tab/>
        <w:t>32355  Libickozma</w:t>
        <w:tab/>
        <w:t>03054  Lickóvada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04552  Litér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56  Lókút</w:t>
        <w:tab/>
        <w:t>31389  Lothárd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4624  Lovászhetény</w:t>
        <w:tab/>
        <w:t>28167  Lov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87  Lovászpatona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10  Lulla</w:t>
        <w:tab/>
        <w:t>18865  Lúzsok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44  Maglóca</w:t>
        <w:tab/>
        <w:t>06813  Mágocs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27  Magyaratád</w:t>
        <w:tab/>
        <w:t>25177  Magyarbóly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71  Magyaregres</w:t>
        <w:tab/>
        <w:t>08916  Magyarföld</w:t>
        <w:tab/>
        <w:t>26374  Magyarg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13912  Magyarkeresztúr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22600  Magyarszék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25423  Magyarszombatfa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03610  Malomsok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90  Mány</w:t>
        <w:tab/>
        <w:t>29920  Maráza</w:t>
        <w:tab/>
        <w:t>29294  Marcalgerge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00  Marcali</w:t>
        <w:tab/>
        <w:t>22220  Marcaltő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14483  Máriakéménd</w:t>
        <w:tab/>
        <w:t>32212  Már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43  Markóc</w:t>
        <w:tab/>
        <w:t>06770  Markotabödöge</w:t>
        <w:tab/>
        <w:t>02103  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31981  Márok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27359  Mecsér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92  Mekényes</w:t>
        <w:tab/>
        <w:t>27137  Mencshely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85  Mérges</w:t>
        <w:tab/>
        <w:t>23630  Mernye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23560  Mező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12  Mezőörs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02130  Mihályfa</w:t>
        <w:tab/>
        <w:t>04668  Mihá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80  Mihályi</w:t>
        <w:tab/>
        <w:t>20905  Mike</w:t>
        <w:tab/>
        <w:t>22141  Mikekarács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76  Miklósi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4534  Mindszentkálla</w:t>
        <w:tab/>
        <w:t>04756  Mise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11  Miszla</w:t>
        <w:tab/>
        <w:t>26930  Mocsa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18485  Mór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31343  Mosdós</w:t>
        <w:tab/>
        <w:t>04783  Mosonmagyaró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77  Mosonszentmiklós</w:t>
        <w:tab/>
        <w:t>28149  Mosonszolnok</w:t>
        <w:tab/>
        <w:t>34412  Moson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33349  Mőcsény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29  Mucs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8917  Murga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13903  Nádasdladány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61  Nagybajcs</w:t>
        <w:tab/>
        <w:t>21652  Nagybajom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18111  Nagycsány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1  Nagydém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72  Nagyigmánd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91  Nagykovácsi</w:t>
        <w:tab/>
        <w:t>10940  Nagykozár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78  Nagykutas</w:t>
        <w:tab/>
        <w:t>04455  Nagylengyel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4030  Nagymányok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28468  Nagypáli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1403  Nagypirit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69  Nagyrákos</w:t>
        <w:tab/>
        <w:t>14979  Nagyrécse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20  Nagyszakácsi</w:t>
        <w:tab/>
        <w:t>06761  Nagyszékely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5201  Nagytevel</w:t>
        <w:tab/>
        <w:t>24837  Nagy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14191  Nagyváty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96  Nak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3  Naszály</w:t>
        <w:tab/>
        <w:t>06169  Nemesapáti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48  Nemesbük</w:t>
        <w:tab/>
        <w:t>23320  Nemescsó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18236  Nemeske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25511  Nemeskisfalud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65  Nemesnép</w:t>
        <w:tab/>
        <w:t>19859  Nemespátró</w:t>
        <w:tab/>
        <w:t>18023  Nemesrá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25609  Nemessándorháza</w:t>
        <w:tab/>
        <w:t>02194  Nemes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33826  Neszmély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59  Nikla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03  Nyim</w:t>
        <w:tab/>
        <w:t>24004  Nyirád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29  Nyugotszenterzsébet</w:t>
        <w:tab/>
        <w:t>12955  Nyúl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06  Óbarok</w:t>
        <w:tab/>
        <w:t>23913  Óbudavár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7775  Óhíd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1704  Old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0835  Orbányosfa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7093  Orfalu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97  Ormándlak</w:t>
        <w:tab/>
        <w:t>16595  Oroszi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82  Oroszló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70  Osztopán</w:t>
        <w:tab/>
        <w:t>18661  Ózdfalu</w:t>
        <w:tab/>
        <w:t>18953  Ozmán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61  Ozora</w:t>
        <w:tab/>
        <w:t>28112  Öcs</w:t>
        <w:tab/>
        <w:t>08961  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07056  Öreglak</w:t>
        <w:tab/>
        <w:t>13453  Őrimagyar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30  Őriszentpéter</w:t>
        <w:tab/>
        <w:t>14012  Őrtilos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15  Ötvöskónyi</w:t>
        <w:tab/>
        <w:t>31741  Pacsa</w:t>
        <w:tab/>
        <w:t>07162  P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76  Padár</w:t>
        <w:tab/>
        <w:t>29160  Páka</w:t>
        <w:tab/>
        <w:t>24271  Pa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04862  Paks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71  Pálfa</w:t>
        <w:tab/>
        <w:t>14720  Pálfiszeg</w:t>
        <w:tab/>
        <w:t>19637  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53  Palkonya</w:t>
        <w:tab/>
        <w:t>34041  Pálmajor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11  Paloznak</w:t>
        <w:tab/>
        <w:t>26392  Pamu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18  Pári</w:t>
        <w:tab/>
        <w:t>23481  Pásztori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41  Patalom</w:t>
        <w:tab/>
        <w:t>17792  Patapoklosi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15592  Patosf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15  Pázmándfalu</w:t>
        <w:tab/>
        <w:t>14988  Pecöl</w:t>
        <w:tab/>
        <w:t>19415  P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19  Pécsbagota</w:t>
        <w:tab/>
        <w:t>15389  Pécsdevecser</w:t>
        <w:tab/>
        <w:t>22451  Pécs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47  Pénzesgyőr</w:t>
        <w:tab/>
        <w:t>15529  Pér</w:t>
        <w:tab/>
        <w:t>12867  Per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32425  Peterd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19585  Pincehely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23506  Piskó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7553  Pogányszentpéter</w:t>
        <w:tab/>
        <w:t>21050  Pókaszep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90  Polány</w:t>
        <w:tab/>
        <w:t>17525  Polgárdi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10  Porrogszentpál</w:t>
        <w:tab/>
        <w:t>16850  Pórszombat</w:t>
        <w:tab/>
        <w:t>23515  Por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28361  Potony</w:t>
        <w:tab/>
        <w:t>27304  Poty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67  Pölöske</w:t>
        <w:tab/>
        <w:t>31112  Pölöskefő</w:t>
        <w:tab/>
        <w:t>33570  Pör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28972  Pusztamiske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26639  Pusztaszentlászló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64  Püski</w:t>
        <w:tab/>
        <w:t>07278  Püspökmolnári</w:t>
        <w:tab/>
        <w:t>04792  Rábacsa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01  Rábacsécsény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93  Rábakecöl</w:t>
        <w:tab/>
        <w:t>25335  Rábapatona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21  Rábapordány</w:t>
        <w:tab/>
        <w:t>20136  Rábasebes</w:t>
        <w:tab/>
        <w:t>15273  Rába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10  Rábaszentmihály</w:t>
        <w:tab/>
        <w:t>17297  Rábaszentmiklós</w:t>
        <w:tab/>
        <w:t>15422  Ráb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3753  Rábcakapi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11518  Rádfalva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87  Rajka</w:t>
        <w:tab/>
        <w:t>30863  Ráksi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12  Réde</w:t>
        <w:tab/>
        <w:t>31592  Rédics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34315  Remeteszőlős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18  Resznek</w:t>
        <w:tab/>
        <w:t>33969  Rétalap</w:t>
        <w:tab/>
        <w:t>05625  Révfülö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98  Rezi</w:t>
        <w:tab/>
        <w:t>25849  Rigács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22  Rinyaújlak</w:t>
        <w:tab/>
        <w:t>20321  Rinyaújnép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8050  Sámod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21  Sántos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88  Sárfimizdó</w:t>
        <w:tab/>
        <w:t>08101  Sárhida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25140  Sárosd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21  Sarród</w:t>
        <w:tab/>
        <w:t>31538  Sárszentágota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1306  Sárvár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72  Sáska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7368  Segesd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33  Sérsekszőlős</w:t>
        <w:tab/>
        <w:t>08606  Sikátor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08  Sobor</w:t>
        <w:tab/>
        <w:t>12627  Sokorópátka</w:t>
        <w:tab/>
        <w:t>03601  S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27  Som</w:t>
        <w:tab/>
        <w:t>23472  Somberek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24  Somodor</w:t>
        <w:tab/>
        <w:t>30580  Somogyacsa</w:t>
        <w:tab/>
        <w:t>23807  Somogy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42  Somogyhárságy</w:t>
        <w:tab/>
        <w:t>25070  Somogyhatvan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35  Somogyzsitfa</w:t>
        <w:tab/>
        <w:t>33321  Soponya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2617  Sopronnéme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31714  Sósvertike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02547  Sumony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25593  Sümeg</w:t>
        <w:tab/>
        <w:t>21397  Sümeg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88  Sümegprága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14854  Szabadi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08475  S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0223  Szalafő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43  Szalap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08536  Szany</w:t>
        <w:tab/>
        <w:t>16489  Száp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19549  Szár</w:t>
        <w:tab/>
        <w:t>07366  Sz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63  Szárazd</w:t>
        <w:tab/>
        <w:t>15714  Szárföld</w:t>
        <w:tab/>
        <w:t>33491  Szá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29  Szarvaskend</w:t>
        <w:tab/>
        <w:t>33765  Szászvár</w:t>
        <w:tab/>
        <w:t>02440  Sz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60  Szava</w:t>
        <w:tab/>
        <w:t>03018  Szebény</w:t>
        <w:tab/>
        <w:t>11554  Szécsi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07  Szederkény</w:t>
        <w:tab/>
        <w:t>16814  Szedre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71  Székelyszabar</w:t>
        <w:tab/>
        <w:t>14827  Székesfehérvá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16984  Szellő</w:t>
        <w:tab/>
        <w:t>09308  Sze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68  Szentantalfa</w:t>
        <w:tab/>
        <w:t>25706  Szentbalázs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12973  Szentgáloskér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26  Szentgyörgyvár</w:t>
        <w:tab/>
        <w:t>18652  Szentgyörgyvölgy</w:t>
        <w:tab/>
        <w:t>10065  Szentim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45  Szentjakabfa</w:t>
        <w:tab/>
        <w:t>09803  Szentkatalin</w:t>
        <w:tab/>
        <w:t>16267  Szentkirályszabad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24  Szentkozmadombja</w:t>
        <w:tab/>
        <w:t>16355  Szentlászló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14225  Szentmargitfalva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67  Szentpéterfölde</w:t>
        <w:tab/>
        <w:t>11165  Szentpéterú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03887  Szerecseny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19831  Szilágy</w:t>
        <w:tab/>
        <w:t>03364  Szil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53  Szilvágy</w:t>
        <w:tab/>
        <w:t>24712  Szilvás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94  Szólád</w:t>
        <w:tab/>
        <w:t>03009  Szombathely</w:t>
        <w:tab/>
        <w:t>22619  Szom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21  Szomor</w:t>
        <w:tab/>
        <w:t>05193  Szorosad</w:t>
        <w:tab/>
        <w:t>16692  Sz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21  Szőce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63  Tamási</w:t>
        <w:tab/>
        <w:t>16212  Tanakajd</w:t>
        <w:tab/>
        <w:t>14261  T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29434  Tapolca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71  Tápszentmiklós</w:t>
        <w:tab/>
        <w:t>16735  Tarany</w:t>
        <w:tab/>
        <w:t>30225  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35  Tarján</w:t>
        <w:tab/>
        <w:t>33914  Tarjánpuszta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0127  Tata</w:t>
        <w:tab/>
        <w:t>18157  Tata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03  Tekenye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68  Telekes</w:t>
        <w:tab/>
        <w:t>23968  Teleki</w:t>
        <w:tab/>
        <w:t>08280  Tel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01  Tengelic</w:t>
        <w:tab/>
        <w:t>13675  Tenger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08828  Teskánd</w:t>
        <w:tab/>
        <w:t>19035  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30465  Tihany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51  Tilaj</w:t>
        <w:tab/>
        <w:t>05342  Tófej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25274  Tolna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21005  Tordas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24  Tormás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0153  Torvaj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16407  Tó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24527  Tök</w:t>
        <w:tab/>
        <w:t>16674  Töltést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0093  Törökkoppány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12609  Türje</w:t>
        <w:tab/>
        <w:t>04631  Tüske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20561  Újireg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62  Újpetre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05  Újvárfalva</w:t>
        <w:tab/>
        <w:t>23010  Ukk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17622  Úrhida</w:t>
        <w:tab/>
        <w:t>20853  Ú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18  Uzsa</w:t>
        <w:tab/>
        <w:t>06239  Vadosfa</w:t>
        <w:tab/>
        <w:t>02237  V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38  Vajszló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10685  Vállus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05  Vámosszabadi</w:t>
        <w:tab/>
        <w:t>21777  Vanyola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50  Váralja</w:t>
        <w:tab/>
        <w:t>09274  Varászló</w:t>
        <w:tab/>
        <w:t>18412  Várbal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17251  Várgesztes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07065  Városlőd</w:t>
        <w:tab/>
        <w:t>11439  Várpa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37  Varsád</w:t>
        <w:tab/>
        <w:t>14182  Várvölgy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52  Vásárosbéc</w:t>
        <w:tab/>
        <w:t>02264  Vásárosdombó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0302  Vasboldogass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22  Vaspör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48  Vaszar</w:t>
        <w:tab/>
        <w:t>16656  Vászoly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18430  Velemér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05014  Vé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03498  Vereb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83  Vése</w:t>
        <w:tab/>
        <w:t>04589  Veszkény</w:t>
        <w:tab/>
        <w:t>11767  Veszpr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30  Veszprémfajsz</w:t>
        <w:tab/>
        <w:t>19336  Veszprémgalsa</w:t>
        <w:tab/>
        <w:t>22691  Veszprém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02  Vid</w:t>
        <w:tab/>
        <w:t>09733  Vigántpetend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17  Visnye</w:t>
        <w:tab/>
        <w:t>06877  Visz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97  Vitnyéd</w:t>
        <w:tab/>
        <w:t>29780  Vízvár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08369  Vöckönd</w:t>
        <w:tab/>
        <w:t>16319  Völcs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11703  Vöröstó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24590  Zajk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03  Zákányfalu</w:t>
        <w:tab/>
        <w:t>11466  Zala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57  Zalavég</w:t>
        <w:tab/>
        <w:t>06008  Zamárdi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14304  Závod</w:t>
        <w:tab/>
        <w:t>03726  Zebec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48  Zengővárkony</w:t>
        <w:tab/>
        <w:t>34263  Zichyújfalu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26499  Zirc</w:t>
        <w:tab/>
        <w:t>12201  Z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25  Zomba</w:t>
        <w:tab/>
        <w:t>25034  Zsámbék</w:t>
        <w:tab/>
        <w:t>16869  Zseb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91  Zselicszentpál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erincvelő sérültek rehabilitációja</w:t>
        <w:tab/>
        <w:t>Szakmakód: 2207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17686  Ágasegyháza</w:t>
        <w:tab/>
        <w:t>21944  Akasz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65  Alattyán</w:t>
        <w:tab/>
        <w:t>31653  Albertirsa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16197  Ambrózfalva</w:t>
        <w:tab/>
        <w:t>33561  Ap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52  Apátfalva</w:t>
        <w:tab/>
        <w:t>10108  Ápork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56  Bátmonostor</w:t>
        <w:tab/>
        <w:t>11961  Bátya</w:t>
        <w:tab/>
        <w:t>26189  Békés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80  Békésszentandrás</w:t>
        <w:tab/>
        <w:t>25098  Bénye</w:t>
        <w:tab/>
        <w:t>11305  Besen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05  Bócsa</w:t>
        <w:tab/>
        <w:t>08192  Bordány</w:t>
        <w:tab/>
        <w:t>19327  Bor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3392  Budapest V. kerület</w:t>
        <w:tab/>
        <w:t>29744  Budapest 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06026  Budapest X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89  Budapest XXI. kerület</w:t>
        <w:tab/>
        <w:t>34139  Budapest XXIII. kerület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31  Bugacpusztaháza</w:t>
        <w:tab/>
        <w:t>32027  Bugyi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22938  Cibakház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79  Csanádpalota</w:t>
        <w:tab/>
        <w:t>22293  Csanytelek</w:t>
        <w:tab/>
        <w:t>10472  Császártölt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71  Csátalja</w:t>
        <w:tab/>
        <w:t>34175  Csataszög</w:t>
        <w:tab/>
        <w:t>16373  C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70  Csépa</w:t>
        <w:tab/>
        <w:t>05795  Cserkeszőlő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99  Csikéria</w:t>
        <w:tab/>
        <w:t>12025  Csólyospálos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1811  Dánszentmiklós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73  Délegyháza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35  Dóc</w:t>
        <w:tab/>
        <w:t>13383  Domaszék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07861  Dunapataj</w:t>
        <w:tab/>
        <w:t>11606  Dunaszentben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66  Dunatetétlen</w:t>
        <w:tab/>
        <w:t>20534  Dunavarsány</w:t>
        <w:tab/>
        <w:t>07612  Duna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09  Dusnok</w:t>
        <w:tab/>
        <w:t>24518  Ecser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64  Érsekcsanád</w:t>
        <w:tab/>
        <w:t>33589  Érsekhalma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30  Fajsz</w:t>
        <w:tab/>
        <w:t>09122  Farmos</w:t>
        <w:tab/>
        <w:t>16647  Fegyver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46  Felgyő</w:t>
        <w:tab/>
        <w:t>33598  Felsőlajos</w:t>
        <w:tab/>
        <w:t>06035  Felsőp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54  Felsőszentiván</w:t>
        <w:tab/>
        <w:t>18999  Ferencszállás</w:t>
        <w:tab/>
        <w:t>02149  Fok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20  Forráskút</w:t>
        <w:tab/>
        <w:t>09210  Földeák</w:t>
        <w:tab/>
        <w:t>31468  Fülöp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22  Fülöpjakab</w:t>
        <w:tab/>
        <w:t>14058  Fülöpszállás</w:t>
        <w:tab/>
        <w:t>09511  Gádo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48  Gara</w:t>
        <w:tab/>
        <w:t>26383  Gátér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5627  Gyál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59  Hajós</w:t>
        <w:tab/>
        <w:t>09690  Halásztelek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58  Harta</w:t>
        <w:tab/>
        <w:t>04093  Helvécia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08314  Hódmezővásárhely</w:t>
        <w:tab/>
        <w:t>27845  Homokmé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50  Hunyadfalva</w:t>
        <w:tab/>
        <w:t>08095  Imrehegy</w:t>
        <w:tab/>
        <w:t>32106  Iná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9  Jánoshida</w:t>
        <w:tab/>
        <w:t>22929  Jászágó</w:t>
        <w:tab/>
        <w:t>30711  Jászalsó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02  Jászapáti</w:t>
        <w:tab/>
        <w:t>22105  Jászárokszállás</w:t>
        <w:tab/>
        <w:t>18209  Jász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11  Jászboldogháza</w:t>
        <w:tab/>
        <w:t>17978  Jászdózsa</w:t>
        <w:tab/>
        <w:t>23579  Jászfels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39  Jászfényszaru</w:t>
        <w:tab/>
        <w:t>24086  Jászivány</w:t>
        <w:tab/>
        <w:t>25186  Jászjákó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2798  Jászkisér</w:t>
        <w:tab/>
        <w:t>21111  Jász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14  Jászszentandrás</w:t>
        <w:tab/>
        <w:t>08378  Jászszentlászló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30  Kakucs</w:t>
        <w:tab/>
        <w:t>06442  Kalocsa</w:t>
        <w:tab/>
        <w:t>12177  Kardo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05  Kaskantyú</w:t>
        <w:tab/>
        <w:t>11280  Katymár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89  Kecel</w:t>
        <w:tab/>
        <w:t>26684  Kecskemét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66  Kéleshalom</w:t>
        <w:tab/>
        <w:t>07418  Kengyel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13  Kétpó</w:t>
        <w:tab/>
        <w:t>13666  Királyhegyes</w:t>
        <w:tab/>
        <w:t>09344  Kiskőr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97  Kiskunfélegyháza</w:t>
        <w:tab/>
        <w:t>32434  Kiskunhalas</w:t>
        <w:tab/>
        <w:t>10816  Kiskunlac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58  Kisszállás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3806  Kömpöc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35  Kőtelek</w:t>
        <w:tab/>
        <w:t>09955  Kövegy</w:t>
        <w:tab/>
        <w:t>05856  Kuna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44  Kunbaja</w:t>
        <w:tab/>
        <w:t>07728  Kunbaracs</w:t>
        <w:tab/>
        <w:t>05254  Kuncsor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27  Kunfehértó</w:t>
        <w:tab/>
        <w:t>31918  Kunpeszér</w:t>
        <w:tab/>
        <w:t>31893  Kun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04  Kunszentmárton</w:t>
        <w:tab/>
        <w:t>28130  Kunszentmiklós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86  Ladánybene</w:t>
        <w:tab/>
        <w:t>17677  Lajosmizse</w:t>
        <w:tab/>
        <w:t>06202  Laki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40  Lórév</w:t>
        <w:tab/>
        <w:t>23357  Madaras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62  Magyarcsanád</w:t>
        <w:tab/>
        <w:t>10755  Majosháza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26  Martfű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30234  Mesterszállás</w:t>
        <w:tab/>
        <w:t>11873  Mezőhe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86  Mezőhék</w:t>
        <w:tab/>
        <w:t>04260  Mezőtúr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55  Mindszent</w:t>
        <w:tab/>
        <w:t>30632  Miske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04349  Mórahalom</w:t>
        <w:tab/>
        <w:t>34096  Móric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55  Nagybaracska</w:t>
        <w:tab/>
        <w:t>20914  Nagyér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16  Nagykőrös</w:t>
        <w:tab/>
        <w:t>15574  Nagykörű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33  Nagymágocs</w:t>
        <w:tab/>
        <w:t>06318  Nagyrév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40  Nemesnádudvar</w:t>
        <w:tab/>
        <w:t>23038  Nyáregyháza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6  Nyársapát</w:t>
        <w:tab/>
        <w:t>04075  Ócsa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97  Ópusztaszer</w:t>
        <w:tab/>
        <w:t>16276  Ordas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65  Orosháza</w:t>
        <w:tab/>
        <w:t>28006  Öcsöd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9382  Örményes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70  Páhi</w:t>
        <w:tab/>
        <w:t>02705  Pálmonostora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15431  Petőfiszállás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98  Pirtó</w:t>
        <w:tab/>
        <w:t>06284  Pitvaros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46  Pusztamonostor</w:t>
        <w:tab/>
        <w:t>28592  Pusztaszer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14207  Rákóczifalva</w:t>
        <w:tab/>
        <w:t>12423  Rákócz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05  Sándorfalva</w:t>
        <w:tab/>
        <w:t>29115  Solt</w:t>
        <w:tab/>
        <w:t>18218  Solt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83  Soltvadkert</w:t>
        <w:tab/>
        <w:t>21245  Sükösd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61  Szabadszállás</w:t>
        <w:tab/>
        <w:t>05874  Szajol</w:t>
        <w:tab/>
        <w:t>19530  Szak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7  Szalkszentmárton</w:t>
        <w:tab/>
        <w:t>11794  Szank</w:t>
        <w:tab/>
        <w:t>23870  Szar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77  Szászberek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89  Szegvár</w:t>
        <w:tab/>
        <w:t>12265  Székkutas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56  Szentes</w:t>
        <w:tab/>
        <w:t>21120  Szentkirály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28820  Szeremle</w:t>
        <w:tab/>
        <w:t>26259  Szigetb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32  Tabdi</w:t>
        <w:tab/>
        <w:t>08332  Táborfalva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0525  Tass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24998  Tázlár</w:t>
        <w:tab/>
        <w:t>24545  Tiszaalp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73  Tiszabő</w:t>
        <w:tab/>
        <w:t>13815  Tiszaföldv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46  Tiszajenő</w:t>
        <w:tab/>
        <w:t>30623  Tiszakécske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73  Tiszapüspöki</w:t>
        <w:tab/>
        <w:t>21494  Tiszasas</w:t>
        <w:tab/>
        <w:t>17695  Tiszasü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66  Tiszasziget</w:t>
        <w:tab/>
        <w:t>09627  Tiszatenyő</w:t>
        <w:tab/>
        <w:t>14094  Tiszau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66  Tiszavárkony</w:t>
        <w:tab/>
        <w:t>21467  Tóalmás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90  Tószeg</w:t>
        <w:tab/>
        <w:t>16434  Tótkomlós</w:t>
        <w:tab/>
        <w:t>29823  Tök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00  Tömörkény</w:t>
        <w:tab/>
        <w:t>27313  Törökszentmikló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28  Túrkeve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85  Újsolt</w:t>
        <w:tab/>
        <w:t>15291  Újszász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  <w:t>33604  Újtelek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94  Uszód</w:t>
        <w:tab/>
        <w:t>21412  Üllés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67  Városföld</w:t>
        <w:tab/>
        <w:t>22585  Vasad</w:t>
        <w:tab/>
        <w:t>28343  Va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  <w:t>21157  Vezseny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46  Zákányszék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16  Budapest XI. kerület</w:t>
        <w:tab/>
        <w:t>24697  Budapest XII. kerület</w:t>
        <w:tab/>
        <w:t>10214  Budapest X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7  Budapest XII. kerület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767  Alsószenterzsébet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21263  Babosdöbréte</w:t>
        <w:tab/>
        <w:t>30368  Ba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15097  Baktüttö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24864  Batyk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9  Bókaháza</w:t>
        <w:tab/>
        <w:t>10782  Boncodfölde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77  Böde</w:t>
        <w:tab/>
        <w:t>04163  Bödeháza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19488  Csehi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49  Csonkahegyhát</w:t>
        <w:tab/>
        <w:t>04224  Csörötnek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09  Dötk</w:t>
        <w:tab/>
        <w:t>33428  Egervár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6531  Fűzvölgy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68  Gellénháza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29771  Gősfa</w:t>
        <w:tab/>
        <w:t>02097  Guto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2539  Gyűrűs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14997  Hegyháthodász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03188  Iborfia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6301  Inke</w:t>
        <w:tab/>
        <w:t>07977  Isp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5537  Kallós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63  Kávás</w:t>
        <w:tab/>
        <w:t>32902  Kehidakustány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3426  Kemenesmihály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71  Keménfa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15112  Kerkafalva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79  Kisbucsa</w:t>
        <w:tab/>
        <w:t>20312  Kiskutas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47  Kisrákos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13082  Kozmadombja</w:t>
        <w:tab/>
        <w:t>33792  Lak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75  Lendvajakabfa</w:t>
        <w:tab/>
        <w:t>28200  Ligetfalva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16  Magyarföld</w:t>
        <w:tab/>
        <w:t>03221  Magyarlak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25760  Meggyeskovácsi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62  Milejszeg</w:t>
        <w:tab/>
        <w:t>04756  Misefa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20589  Nagykapornak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78  Nagykutas</w:t>
        <w:tab/>
        <w:t>04455  Nagylengyel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68  Nagypáli</w:t>
        <w:tab/>
        <w:t>29869  Nagyrákos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25414  Németfalu</w:t>
        <w:tab/>
        <w:t>03355  N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67  Oszkó</w:t>
        <w:tab/>
        <w:t>18953  Ozmánbük</w:t>
        <w:tab/>
        <w:t>13453  Őrimagyar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30  Őriszentpéter</w:t>
        <w:tab/>
        <w:t>31741  Pacsa</w:t>
        <w:tab/>
        <w:t>07162  P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76  Padár</w:t>
        <w:tab/>
        <w:t>14720  Pálfiszeg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05704  Pethőhenye</w:t>
        <w:tab/>
        <w:t>19178  Petri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1050  Pókaszepetk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06530  Pusztamagyaród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98  Ramocsa</w:t>
        <w:tab/>
        <w:t>17118  Reszne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08101  Sárhida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85  Sénye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2983  Sótony</w:t>
        <w:tab/>
        <w:t>19080  Söjt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6504  Szaknyér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17729  Szarvaskend</w:t>
        <w:tab/>
        <w:t>03124  Szentkozmadomb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53  Szilvágy</w:t>
        <w:tab/>
        <w:t>16212  Tanakajd</w:t>
        <w:tab/>
        <w:t>24703  Te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28  Teskánd</w:t>
        <w:tab/>
        <w:t>27951  Tilaj</w:t>
        <w:tab/>
        <w:t>05342  Tóf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29878  Torony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14322  Vaspö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7940  Viszák</w:t>
        <w:tab/>
        <w:t>08369  Vöckö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00  Zalaapáti</w:t>
        <w:tab/>
        <w:t>07579  Zalabaksa</w:t>
        <w:tab/>
        <w:t>04002  Zala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86  Zalacséb</w:t>
        <w:tab/>
        <w:t>32054  Zalaegerszeg</w:t>
        <w:tab/>
        <w:t>23834  Zalahásh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96  Zalaigrice</w:t>
        <w:tab/>
        <w:t>12496  Zalaistvánd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18564  Zalaszentbalázs</w:t>
        <w:tab/>
        <w:t>33136  Zal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08  Zalaszentiván</w:t>
        <w:tab/>
        <w:t>07232  Zalaszentlászló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9683  Zalatárno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26  Zebec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27  Bazsi</w:t>
        <w:tab/>
        <w:t>21476  Felsőrajk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02  Gyenesdiás</w:t>
        <w:tab/>
        <w:t>17871  Lesencetomaj</w:t>
        <w:tab/>
        <w:t>04534  Mindszent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4891  Sziglige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27  Bazsi</w:t>
        <w:tab/>
        <w:t>21476  Felsőrajk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02  Gyenesdiás</w:t>
        <w:tab/>
        <w:t>17871  Lesencetomaj</w:t>
        <w:tab/>
        <w:t>04534  Mindszent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4891  Sziglige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27  Bazsi</w:t>
        <w:tab/>
        <w:t>19488  Csehi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93  Gógánfa</w:t>
        <w:tab/>
        <w:t>23302  Gyenesdiás</w:t>
        <w:tab/>
        <w:t>17871  Lesence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99  Mikosszéplak</w:t>
        <w:tab/>
        <w:t>04534  Mindszentkálla</w:t>
        <w:tab/>
        <w:t>24837  Nagy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4891  Sziglige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erincvelő sérültek rehabilitációja</w:t>
        <w:tab/>
        <w:t>Szakmakód: 2207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11882  Abda</w:t>
        <w:tab/>
        <w:t>04561  Ábrahám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3385  Acsalag</w:t>
        <w:tab/>
        <w:t>07302  Adász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07  Adorjánháza</w:t>
        <w:tab/>
        <w:t>25812  Ág</w:t>
        <w:tab/>
        <w:t>04880  Ág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07  Agyagosszergény</w:t>
        <w:tab/>
        <w:t>06673  Ajka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23384  Almásháza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14  Andocs</w:t>
        <w:tab/>
        <w:t>12317  Andrásfa</w:t>
        <w:tab/>
        <w:t>28370  Apácat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32249  Árpás</w:t>
        <w:tab/>
        <w:t>26921  Ásványrá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39  Aszófő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14395  Bakháza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46  Bakonybél</w:t>
        <w:tab/>
        <w:t>28936  Bakonygyirót</w:t>
        <w:tab/>
        <w:t>29513  Bakony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87  Bakonykoppány</w:t>
        <w:tab/>
        <w:t>25991  Bakonynána</w:t>
        <w:tab/>
        <w:t>30410  Bakony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2  Bakonypéterd</w:t>
        <w:tab/>
        <w:t>06327  Bakonypölöske</w:t>
        <w:tab/>
        <w:t>29902  Bakony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22  Bakonyszentiván</w:t>
        <w:tab/>
        <w:t>22813  Bakonyszentkirály</w:t>
        <w:tab/>
        <w:t>05944  Bakony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17  Bakonyszücs</w:t>
        <w:tab/>
        <w:t>24129  Bakonytamási</w:t>
        <w:tab/>
        <w:t>15097  Baktü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08  Balatonakali</w:t>
        <w:tab/>
        <w:t>05838  Balatonalmádi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53  Balatonboglár</w:t>
        <w:tab/>
        <w:t>03072  Balatoncsicsó</w:t>
        <w:tab/>
        <w:t>12238  Balaton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29  Balatonfenyves</w:t>
        <w:tab/>
        <w:t>29461  Balatonfőkajár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62  Balatonlelle</w:t>
        <w:tab/>
        <w:t>26462  Balatonmagyaród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33844  Balatonrendes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7154  Balatonszepe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01  Balatonszőlős</w:t>
        <w:tab/>
        <w:t>15565  Balatonudvari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59  Balatonvilágos</w:t>
        <w:tab/>
        <w:t>05102  Balogunyom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32799  Barcs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47  Barlahida</w:t>
        <w:tab/>
        <w:t>15778  Barnag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4864  Batyk</w:t>
        <w:tab/>
        <w:t>18698  Bázakeret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27  Bazsi</w:t>
        <w:tab/>
        <w:t>22901  Béb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60  Becsvölgye</w:t>
        <w:tab/>
        <w:t>20710  Bedegkér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58  Békás</w:t>
        <w:tab/>
        <w:t>06910  Bélavár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27  Beleg</w:t>
        <w:tab/>
        <w:t>09168  Belezna</w:t>
        <w:tab/>
        <w:t>20950  Belső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24  Bérbaltavár</w:t>
        <w:tab/>
        <w:t>33127  Berhida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05  Bezenye</w:t>
        <w:tab/>
        <w:t>12830  Bezeréd</w:t>
        <w:tab/>
        <w:t>10560  B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17543  Bocfölde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02  Bodolyabér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10694  Bogdása</w:t>
        <w:tab/>
        <w:t>04367  Bogy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9  Bókaháza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20  Bolhó</w:t>
        <w:tab/>
        <w:t>10782  Boncodfölde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13365  Botykapeterd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22877  B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63  Bödeháza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32  Böhönye</w:t>
        <w:tab/>
        <w:t>33950  Bőny</w:t>
        <w:tab/>
        <w:t>06619  Bö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15501  Bősárkány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02431  Bük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33  Bürüs</w:t>
        <w:tab/>
        <w:t>08703  Büssü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85  Cakóháza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54  Cirák</w:t>
        <w:tab/>
        <w:t>30924  Csabrende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72  Csajág</w:t>
        <w:tab/>
        <w:t>03799  Csákány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6132  Csapi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36  Csatár</w:t>
        <w:tab/>
        <w:t>21591  Csebény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25681  Cserénfa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49  Csertalakos</w:t>
        <w:tab/>
        <w:t>13851  Csertő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05  Csikvánd</w:t>
        <w:tab/>
        <w:t>26064  Csipkerek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40  Csoma</w:t>
        <w:tab/>
        <w:t>02477  Csombárd</w:t>
        <w:tab/>
        <w:t>31149  Csonkahegyh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02185  Csopak</w:t>
        <w:tab/>
        <w:t>04039  Cs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78  Csót</w:t>
        <w:tab/>
        <w:t>27492  Csöde</w:t>
        <w:tab/>
        <w:t>32814  Csög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14  Csököly</w:t>
        <w:tab/>
        <w:t>27270  Csömend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33978  Csörnyeföld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15  Csurgó</w:t>
        <w:tab/>
        <w:t>10603  Csurgónagymarton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21865  Darnózseli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32276  Devecser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61  Ecseny</w:t>
        <w:tab/>
        <w:t>03489  Edde</w:t>
        <w:tab/>
        <w:t>22442  Ed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71  Egeralja</w:t>
        <w:tab/>
        <w:t>24262  Egeraracsa</w:t>
        <w:tab/>
        <w:t>33428  Eg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20288  Egyed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10445  Egyházas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28273  Endrőc</w:t>
        <w:tab/>
        <w:t>15033  Ene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08013  Felsőjánosfa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85  Felsőmocsolád</w:t>
        <w:tab/>
        <w:t>24369  Felsőörs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30890  Felsőszenterzsébet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19187  Fityeház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32  Fonyód</w:t>
        <w:tab/>
        <w:t>22707  Főnyed</w:t>
        <w:tab/>
        <w:t>16531  Fűz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16  Gáborjánháza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42  Ganna</w:t>
        <w:tab/>
        <w:t>12946  Garabonc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92  Gecse</w:t>
        <w:tab/>
        <w:t>08068  Gellénháza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89  Gelsesziget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47  Gerényes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09177  Gige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13  Gombosszeg</w:t>
        <w:tab/>
        <w:t>11156  Gór</w:t>
        <w:tab/>
        <w:t>13569  Goszt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33  Gödre</w:t>
        <w:tab/>
        <w:t>30571  Gölle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9771  Gősfa</w:t>
        <w:tab/>
        <w:t>02097  Guto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26860  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60  Gyékényes</w:t>
        <w:tab/>
        <w:t>23302  Gyenesdiás</w:t>
        <w:tab/>
        <w:t>28671  Gyepüka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43  Gyóró</w:t>
        <w:tab/>
        <w:t>20400  Gyömöre</w:t>
        <w:tab/>
        <w:t>28404  Gyöng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2664  Gyöngyösmellék</w:t>
        <w:tab/>
        <w:t>25584  Gy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21  Győrasszonyfa</w:t>
        <w:tab/>
        <w:t>13198  Győrladamér</w:t>
        <w:tab/>
        <w:t>31316  Győr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09  Győrsövényház</w:t>
        <w:tab/>
        <w:t>15653  Győrszemere</w:t>
        <w:tab/>
        <w:t>07481  Győrújb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87  Győrújfalu</w:t>
        <w:tab/>
        <w:t>09724  Győrvár</w:t>
        <w:tab/>
        <w:t>15228  Győr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09520  Gyulakeszi</w:t>
        <w:tab/>
        <w:t>12539  Gyűrű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34  Hác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5361  Hajmáskér</w:t>
        <w:tab/>
        <w:t>29452  Halas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90  Halászi</w:t>
        <w:tab/>
        <w:t>07898  Halimba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66  Hárskút</w:t>
        <w:tab/>
        <w:t>12308  Hédervár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17190  Helesfa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58  Herend</w:t>
        <w:tab/>
        <w:t>24846  Heresznye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28  Hetes</w:t>
        <w:tab/>
        <w:t>07126  Hetvehely</w:t>
        <w:tab/>
        <w:t>15088  Hety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14  Hévíz</w:t>
        <w:tab/>
        <w:t>20756  Hidegkút</w:t>
        <w:tab/>
        <w:t>23375  Hidegs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20  Himod</w:t>
        <w:tab/>
        <w:t>33932  Hobol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18  Homokbödöge</w:t>
        <w:tab/>
        <w:t>24873  Homokkomárom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74  Horváthertelend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30775  Hosszúvíz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50  Hosztót</w:t>
        <w:tab/>
        <w:t>28325  Hottó</w:t>
        <w:tab/>
        <w:t>10029  Höv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92  Igal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13921  Iklódbörd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04  Ikrény</w:t>
        <w:tab/>
        <w:t>26301  Inke</w:t>
        <w:tab/>
        <w:t>07977  Isp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28015  Iszkáz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09326  Jágónak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5927  Jákó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21  Jánossomorja</w:t>
        <w:tab/>
        <w:t>17437  Jásd</w:t>
        <w:tab/>
        <w:t>06646  Job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22965  Kacorlak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53  Kadarkút</w:t>
        <w:tab/>
        <w:t>12113  Kajárpéc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5537  Kallósd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72  Kánya</w:t>
        <w:tab/>
        <w:t>04473  Kányavár</w:t>
        <w:tab/>
        <w:t>14553  Kap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63  Karád</w:t>
        <w:tab/>
        <w:t>10913  Karakó</w:t>
        <w:tab/>
        <w:t>08749  Karakó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41  Karmacs</w:t>
        <w:tab/>
        <w:t>34351  Károlyháza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93  Kaszó</w:t>
        <w:tab/>
        <w:t>06965  Katádfa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63  Kávás</w:t>
        <w:tab/>
        <w:t>26888  Kazsok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53  Kemendollár</w:t>
        <w:tab/>
        <w:t>19734  Kemeneshőgyész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12478  Kemenes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71  Keménfa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26596  Kercaszomor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4598  Kereki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1174  Kéthely</w:t>
        <w:tab/>
        <w:t>08572  Ké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32267  Kilimán</w:t>
        <w:tab/>
        <w:t>14748  Kim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21  Királyszentistván</w:t>
        <w:tab/>
        <w:t>07931  Kisapáti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93  Kisbárapáti</w:t>
        <w:tab/>
        <w:t>30827  Kisberény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22  Kisbeszterce</w:t>
        <w:tab/>
        <w:t>07816  Kisbodak</w:t>
        <w:tab/>
        <w:t>21379  Kisbu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23700  Kiscsősz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95  Kisfalud</w:t>
        <w:tab/>
        <w:t>09812  Kisgörbő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31  Kishajmás</w:t>
        <w:tab/>
        <w:t>13781  Kiskorpád</w:t>
        <w:tab/>
        <w:t>20312  Kis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73  Kislőd</w:t>
        <w:tab/>
        <w:t>16081  Kispáli</w:t>
        <w:tab/>
        <w:t>04288  Kis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47  Kisrákos</w:t>
        <w:tab/>
        <w:t>32726  Kisrécse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09548  Kisvaszar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55  Kissziget</w:t>
        <w:tab/>
        <w:t>23001  Kisszőlős</w:t>
        <w:tab/>
        <w:t>30182  Kolon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13028  Kondorfa</w:t>
        <w:tab/>
        <w:t>11262  Kó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21184  Koppányszántó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13082  Kozmadombj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13532  Körmend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8148  Kötcse</w:t>
        <w:tab/>
        <w:t>23454  Kővágó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58  Köveskál</w:t>
        <w:tab/>
        <w:t>31626  Kunsziget</w:t>
        <w:tab/>
        <w:t>26541  Ku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79  Kustánszeg</w:t>
        <w:tab/>
        <w:t>28857  Kutas</w:t>
        <w:tab/>
        <w:t>32221  Külső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42  Külsővat</w:t>
        <w:tab/>
        <w:t>04066  Küngö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33792  Lakhegy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05  Lápafő</w:t>
        <w:tab/>
        <w:t>03434  Lasztony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76  Lázi</w:t>
        <w:tab/>
        <w:t>33668  Lébény</w:t>
        <w:tab/>
        <w:t>27483  Lendvade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75  Lendvajakabfa</w:t>
        <w:tab/>
        <w:t>26675  Lengyeltóti</w:t>
        <w:tab/>
        <w:t>12575  Len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21962  Lesenceistvánd</w:t>
        <w:tab/>
        <w:t>17871  Lesence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19239  Levél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17604  Liget</w:t>
        <w:tab/>
        <w:t>28200  Lige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21  Lipót</w:t>
        <w:tab/>
        <w:t>10889  Lispeszentadorján</w:t>
        <w:tab/>
        <w:t>25025  Li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52  Litér</w:t>
        <w:tab/>
        <w:t>29081  Lócs</w:t>
        <w:tab/>
        <w:t>18856  Ló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64  Lovas</w:t>
        <w:tab/>
        <w:t>28167  Lovászi</w:t>
        <w:tab/>
        <w:t>05087  Lovász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44  Maglóc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71  Magyaregres</w:t>
        <w:tab/>
        <w:t>08916  Magyarföld</w:t>
        <w:tab/>
        <w:t>26374  Magyarg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27289  Magyarnádalja</w:t>
        <w:tab/>
        <w:t>20437  Magyar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22600  Magyarszék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25423  Magyarszombatfa</w:t>
        <w:tab/>
        <w:t>03610  Malom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94  Marcalgergelyi</w:t>
        <w:tab/>
        <w:t>18500  Marcal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70  Markotabödöge</w:t>
        <w:tab/>
        <w:t>02103  Mar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81  Márokföld</w:t>
        <w:tab/>
        <w:t>11402  Mecsekpölöske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07737  Merenye</w:t>
        <w:tab/>
        <w:t>20385  Mérg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14809  Mersevát</w:t>
        <w:tab/>
        <w:t>31875  Meste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23  Mesteri</w:t>
        <w:tab/>
        <w:t>32832  Meszlen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03470  Meződ</w:t>
        <w:tab/>
        <w:t>23560  Mező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12  Mezőörs</w:t>
        <w:tab/>
        <w:t>27526  Miháld</w:t>
        <w:tab/>
        <w:t>02130  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68  Mihályháza</w:t>
        <w:tab/>
        <w:t>21980  Mihályi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3376  Miklósi</w:t>
        <w:tab/>
        <w:t>30599  Mikos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62  Milejszeg</w:t>
        <w:tab/>
        <w:t>16285  Mindszentgodisa</w:t>
        <w:tab/>
        <w:t>04534  Mindszent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56  Misefa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31343  Mosdós</w:t>
        <w:tab/>
        <w:t>04783  Mosonmagyaró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77  Mosonszentmiklós</w:t>
        <w:tab/>
        <w:t>28149  Mosonszolnok</w:t>
        <w:tab/>
        <w:t>34412  Moson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40  Mozsgó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06716  Nádasd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61  Nagybajcs</w:t>
        <w:tab/>
        <w:t>21652  Nagybajom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49  Nagyberki</w:t>
        <w:tab/>
        <w:t>02495  Nagycenk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1  Nagydém</w:t>
        <w:tab/>
        <w:t>33899  Nagydobsza</w:t>
        <w:tab/>
        <w:t>23180  Nagyeszterg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05218  Nagygörbő</w:t>
        <w:tab/>
        <w:t>08262  Nagygyim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20589  Nagykapornak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21403  Nagypirit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69  Nagyrákos</w:t>
        <w:tab/>
        <w:t>14979  Nagyrécse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20  Nagyszakácsi</w:t>
        <w:tab/>
        <w:t>33543  Nagyszentjános</w:t>
        <w:tab/>
        <w:t>25201  Nagy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37  Nagytilaj</w:t>
        <w:tab/>
        <w:t>14191  Nagyváty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96  Nak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69  Nemesapáti</w:t>
        <w:tab/>
        <w:t>24509  Nemesbőd</w:t>
        <w:tab/>
        <w:t>32948  Nemes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7913  Nemesdéd</w:t>
        <w:tab/>
        <w:t>05652  Nemesg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87  Nemesgulács</w:t>
        <w:tab/>
        <w:t>05555  Nemeshany</w:t>
        <w:tab/>
        <w:t>07658  Nemeshet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11  Nemeskisfalud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32665  Nemesn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9  Nemespátró</w:t>
        <w:tab/>
        <w:t>18023  Nemesrádó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09  Nemessándorháza</w:t>
        <w:tab/>
        <w:t>02194  Nemesvámos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22  Nemesvita</w:t>
        <w:tab/>
        <w:t>21759  Nemesszalók</w:t>
        <w:tab/>
        <w:t>08059  Nemes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09  Németbánya</w:t>
        <w:tab/>
        <w:t>25414  Németfalu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59  Nikla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55  Nyúl</w:t>
        <w:tab/>
        <w:t>23913  Óbudavár</w:t>
        <w:tab/>
        <w:t>27775  Ó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11730  Orfű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04482  Oroszló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50  Ortaháza</w:t>
        <w:tab/>
        <w:t>15121  Osli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67  Oszkó</w:t>
        <w:tab/>
        <w:t>19770  Osztopán</w:t>
        <w:tab/>
        <w:t>18953  Ozmán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12  Öcs</w:t>
        <w:tab/>
        <w:t>12043  Ölbő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92  Örvényes</w:t>
        <w:tab/>
        <w:t>24068  Ősi</w:t>
        <w:tab/>
        <w:t>25450  Ösk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35  Öttevény</w:t>
        <w:tab/>
        <w:t>32115  Ötvöskónyi</w:t>
        <w:tab/>
        <w:t>31741  P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62  Pácsony</w:t>
        <w:tab/>
        <w:t>24776  Padár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71  Pakod</w:t>
        <w:tab/>
        <w:t>23764  Palé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34041  Pálmajor</w:t>
        <w:tab/>
        <w:t>17011  Paloz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92  Pamuk</w:t>
        <w:tab/>
        <w:t>23108  Pankasz</w:t>
        <w:tab/>
        <w:t>24305  Pannon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45  Pápa</w:t>
        <w:tab/>
        <w:t>19868  Pápadereske</w:t>
        <w:tab/>
        <w:t>11855  Páp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07  Pápasalamon</w:t>
        <w:tab/>
        <w:t>31255  Pápateszér</w:t>
        <w:tab/>
        <w:t>07348  Pap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23481  Pásztori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41  Patalom</w:t>
        <w:tab/>
        <w:t>17792  Patapoklosi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92  Patosfa</w:t>
        <w:tab/>
        <w:t>12715  Pázmándfalu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34254  Pétfürdő</w:t>
        <w:tab/>
        <w:t>05704  Pethőh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31  Petőháza</w:t>
        <w:tab/>
        <w:t>11572  Petőmihályfa</w:t>
        <w:tab/>
        <w:t>19178  Petri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9762  Pettend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27553  Pogányszentpéter</w:t>
        <w:tab/>
        <w:t>21050  Pókaszep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90  Polány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27304  Potyond</w:t>
        <w:tab/>
        <w:t>09867  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32513  Pördefölde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20  Pula</w:t>
        <w:tab/>
        <w:t>16920  Pusztaapáti</w:t>
        <w:tab/>
        <w:t>31370  Puszta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27465  Pusztaederics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28972  Pusztamiske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98  Ramocsa</w:t>
        <w:tab/>
        <w:t>03948  Rapos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01  Ravazd</w:t>
        <w:tab/>
        <w:t>31592  Rédics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18  Resznek</w:t>
        <w:tab/>
        <w:t>33969  Rétalap</w:t>
        <w:tab/>
        <w:t>05625  Révfülö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98  Rezi</w:t>
        <w:tab/>
        <w:t>25849  Rigács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22  Rinyaújlak</w:t>
        <w:tab/>
        <w:t>20321  Rinyaújnép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30793  Sal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7720  Salomvár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21  Sántos</w:t>
        <w:tab/>
        <w:t>09788  Sárfimizdó</w:t>
        <w:tab/>
        <w:t>08101  Sá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06  Sármellék</w:t>
        <w:tab/>
        <w:t>30021  Sarród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13772  Sáska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7368  Segesd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06  Sikátor</w:t>
        <w:tab/>
        <w:t>26763  Simaság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24208  Sobor</w:t>
        <w:tab/>
        <w:t>12627  Sokoró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01  Sóly</w:t>
        <w:tab/>
        <w:t>05157  Somlójenő</w:t>
        <w:tab/>
        <w:t>25779  Soml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69  Somlóvásárhely</w:t>
        <w:tab/>
        <w:t>14243  Somlóvecse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80  Somogyacsa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02404  Surd</w:t>
        <w:tab/>
        <w:t>25593  Süm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97  Sümegcsehi</w:t>
        <w:tab/>
        <w:t>05388  Sümegprág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27508  Szág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03568  Szentantalf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92  Szentbékkálla</w:t>
        <w:tab/>
        <w:t>32841  Szentborbás</w:t>
        <w:tab/>
        <w:t>32009  Szentd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07922  Szentgál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3126  Szentgyörgyvár</w:t>
        <w:tab/>
        <w:t>18652  Szentgyörgy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65  Szentimrefalva</w:t>
        <w:tab/>
        <w:t>11545  Szentjakabfa</w:t>
        <w:tab/>
        <w:t>09803  Szentkatal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15  Szentliszló</w:t>
        <w:tab/>
        <w:t>14225  Szentmargitfalva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67  Szentpéterfölde</w:t>
        <w:tab/>
        <w:t>11165  Szentpéterú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03887  Szerecseny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61  Szilvásszentmárton</w:t>
        <w:tab/>
        <w:t>15194  Szólád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4615  Tapsony</w:t>
        <w:tab/>
        <w:t>21971  Táp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33914  Tarjánpuszta</w:t>
        <w:tab/>
        <w:t>04172  Tárnokré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35  Tarrós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03  Tekenye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68  Telekes</w:t>
        <w:tab/>
        <w:t>23968  Teleki</w:t>
        <w:tab/>
        <w:t>11457  T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70  Tés</w:t>
        <w:tab/>
        <w:t>08828  Teskánd</w:t>
        <w:tab/>
        <w:t>19035  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65  Tihany</w:t>
        <w:tab/>
        <w:t>17844  Tikos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22424  Tormás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29878  Torony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02714  Tótvázsony</w:t>
        <w:tab/>
        <w:t>16674  Töltést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0093  Törökkoppány</w:t>
        <w:tab/>
        <w:t>12609  Türj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31  Tüskevár</w:t>
        <w:tab/>
        <w:t>24767  Ugod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39  Újrónafő</w:t>
        <w:tab/>
        <w:t>32197  Újudvar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38  Várad</w:t>
        <w:tab/>
        <w:t>09274  Varászló</w:t>
        <w:tab/>
        <w:t>18412  Várbal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2529  Várfölde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04  Várkesző</w:t>
        <w:tab/>
        <w:t>29124  Várong</w:t>
        <w:tab/>
        <w:t>07065  Város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39  Várpalota</w:t>
        <w:tab/>
        <w:t>14182  Várvölgy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52  Vásárosbéc</w:t>
        <w:tab/>
        <w:t>02264  Vásárosdombó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0302  Vasboldogass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22  Vaspör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48  Vaszar</w:t>
        <w:tab/>
        <w:t>16656  Vászoly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74  Vázsnok</w:t>
        <w:tab/>
        <w:t>26000  Velem</w:t>
        <w:tab/>
        <w:t>18430  Vele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14  Vének</w:t>
        <w:tab/>
        <w:t>26426  Vép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17  Visnye</w:t>
        <w:tab/>
        <w:t>06877  Visz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97  Vitnyéd</w:t>
        <w:tab/>
        <w:t>29780  Vízvár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09645  Vörs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17400  Zalaapáti</w:t>
        <w:tab/>
        <w:t>07579  Zala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80  Zalabér</w:t>
        <w:tab/>
        <w:t>28495  Zalaboldogfa</w:t>
        <w:tab/>
        <w:t>04002  Zala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86  Zalacséb</w:t>
        <w:tab/>
        <w:t>32054  Zalaegerszeg</w:t>
        <w:tab/>
        <w:t>29993  Zalaerd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07  Zalagyömörő</w:t>
        <w:tab/>
        <w:t>12654  Zalahaláp</w:t>
        <w:tab/>
        <w:t>23834  Zalahásh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96  Zalaigrice</w:t>
        <w:tab/>
        <w:t>12496  Zalaistvánd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18768  Zalaköveskút</w:t>
        <w:tab/>
        <w:t>30313  Zala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39  Zalameggyes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33288  Zalaszántó</w:t>
        <w:tab/>
        <w:t>23597  Zalaszeg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64  Zalaszentbalázs</w:t>
        <w:tab/>
        <w:t>32522  Zalaszentgrót</w:t>
        <w:tab/>
        <w:t>33136  Zal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08  Zalaszentiván</w:t>
        <w:tab/>
        <w:t>18096  Zalaszentjakab</w:t>
        <w:tab/>
        <w:t>07232  Zal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01  Zalaszentlőrinc</w:t>
        <w:tab/>
        <w:t>13091  Zalaszentmárton</w:t>
        <w:tab/>
        <w:t>18449  Zala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62  Zalaszombatfa</w:t>
        <w:tab/>
        <w:t>29683  Zalatárnok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36  Zalavár</w:t>
        <w:tab/>
        <w:t>17057  Zalavég</w:t>
        <w:tab/>
        <w:t>20826  Z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26  Zebecke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99  Zirc</w:t>
        <w:tab/>
        <w:t>16869  Zsebeháza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24341  Bánk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32610  Fót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33738  Kismaros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22682  Letkés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08387  Nógrádsáp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74  Tereske</w:t>
        <w:tab/>
        <w:t>05917  Vácduka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51" w:right="115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ourier New" w:hAnsi="Courier New" w:cs="Courier New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7:00Z</dcterms:created>
  <dc:creator>agostonk</dc:creator>
  <dc:description/>
  <cp:keywords/>
  <dc:language>en-US</dc:language>
  <cp:lastModifiedBy>Zima Zsolt</cp:lastModifiedBy>
  <cp:lastPrinted>2012-06-08T12:18:00Z</cp:lastPrinted>
  <dcterms:modified xsi:type="dcterms:W3CDTF">2012-10-29T10:57:00Z</dcterms:modified>
  <cp:revision>2</cp:revision>
  <dc:subject/>
  <dc:title>"Budapest,Honvédkórház"</dc:title>
</cp:coreProperties>
</file>